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комендантский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ендантский час - запрет находиться на улицах и в иных общественных местах без специально выданных пропусков и документов, удостоверяющих личность, в установленное время суток. Одна из мер, применяемых в условиях чрезвычайного положения. Граждане, нарушившие правила комендантского часа, задерживаются силами охраны правопорядка до его окончания, а не имеющие при себе документов - до установления их личности, но не более чем на трое суток; задержанные лица и находящиеся при них вещи могут быть подвергнуты досмотру.                                                                                                         28 апреля 2009 года президент РФ Дмитрий Медведев подписал одобренные Думой поправки к закону “ОБ ОСНОВНЫХ ГАРАНТИЯХ ПРАВ РЕБЕНКА В РОССИЙСКОЙ ФЕДЕРАЦИИ”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этого за них единогласно проголосовали депутаты Госдумы. В этих поправках в статье 14.1 субъектам РФ даётся право устанавливать “меры по недопущению нахождения детей (лиц, не достигших возраста 18 лет) в ночное время в общественных местах, в том числе на улицах…” (и ещё длинный перечень этих мест).                                       Этой же статьёй регионам даётся право определять, как именно милиционеры  будут доставлять обнаруженного ночью подростка домой, а так же конкретный перечень “общественных мест” и конкретную продолжительность ночного времени. В качестве стандарта предлагается временной промежуток с 22 до 6 часов.                                                              С 14  октября 2009 года запрещается:</w:t>
        <w:br/>
        <w:t>нахождение детей до 18 лет (в любое время и с любыми сопровождающими):</w:t>
        <w:br/>
        <w:t>1) на объектах, реализующих товары только сексуального характера;</w:t>
        <w:br/>
        <w:t>2) в пивных ресторанах, винных барах, рюмочных;</w:t>
        <w:br/>
        <w:t>3) в других местах, которые предназначены для реализации только алкогольной продукции, пива и напитков, изготовляемых на его основе;</w:t>
        <w:br/>
        <w:t>4) иных местах, перечень которых будет определен специальной экспертной комиссией;</w:t>
        <w:br/>
        <w:t>а также в ночное время без сопровождения родителей (лиц, их заменяющих) или лиц, осуществляющих мероприятия с участием детей:</w:t>
        <w:br/>
        <w:t>5) на объектах, предназначенных для обеспечения доступа к сети «Интернет»;</w:t>
        <w:br/>
        <w:t>6) на объектах (торговли, общественного питания, развлечения, досуга), где предусмотрена розничная продажа алкогольной продукции, пива и напитков, изготавливаемых на его основе;</w:t>
        <w:br/>
        <w:t>7) в общественных местах, в том числе на улицах, стадионах, в парках, скверах, транспортных средствах общего пользования.</w:t>
        <w:br/>
        <w:t xml:space="preserve">Действие пунктов 5,6,7 не распространяются на детей в возрасте от 16 до 18 лет, обучающихся в учреждениях начального (среднего) или высшего профессионального образования в следующие периоды времени: в период с 1 октября по 30 апреля календарного года с 22 часов до 00 часов следующих суток, в период с 1 мая до 30 сентября календарного года — с 23 часов до 00 часов следующих суток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соответствующего муниципального образования места, в которых не допускается или ограничивается нахождение детей, могут дополнительно определяться нормативным правовым актом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Сотрудники органов внутренних дел, члены комиссий по делам несовершеннолетних и защите их прав в случае обнаружения ребёнка, находящегося в нарушение установленных требований в местах, в которых не допускается или ограничивается нахождение детей, незамедлительно уведомляют родителей ребёнка (лиц, их заменяющих) либо лиц, осуществляющих мероприятия с участием детей, а также при необходимости обеспечивают незамедлительное доставление ребёнка указанным лицам.</w:t>
      </w:r>
    </w:p>
    <w:p>
      <w:pPr>
        <w:pStyle w:val="Normal"/>
        <w:ind w:firstLine="708"/>
        <w:jc w:val="both"/>
        <w:rPr/>
      </w:pPr>
      <w:r>
        <w:rPr/>
        <w:t>Уведомление родителей (лиц, их заменяющих) либо лиц, осуществляющих мероприятия с участием детей, об обнаружении ребёнка в местах, в которых не допускается или ограничивается нахождение детей, осуществляется всеми возможными способами.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передачи несовершеннолетнего законным представителям, ввиду их отсутствия, невозможности установления местонахождения, удалённости места проживания, а также при наличии иных обстоятельств, препятствующих незамедлительной передаче ребёнка (нахождение в состоянии алкогольного или токсического опьянения, совершение административного правонарушения, общественно опасного деяния или преступления и в других случаях), сотрудник ОВД доставляет несовершеннолетнего в ОВД и предпринимает меры, предусмотренные Федеральным Законом № 120-ФЗ-1999 г., приказами  МВД России №№ 569-2000 г., 248-2009 г. № 323, ДСП-2003 г., о чём составляется рапорт. Несовершеннолетние могут содержаться в ОВД не более трех часов. </w:t>
      </w:r>
    </w:p>
    <w:p>
      <w:pPr>
        <w:pStyle w:val="Normal"/>
        <w:ind w:firstLine="708"/>
        <w:jc w:val="both"/>
        <w:rPr/>
      </w:pPr>
      <w:r>
        <w:rPr/>
        <w:t>В случае если родители (лиц, их заменяющих) либо лица, осуществляющие мероприятия с участием детей, отсутствуют или невозможно установить их местонахождение, а также в иных препятствующих незамедлительному доставлению ребёнка указанным лицам обстоятельствах, ребенок доставляется обнаружившими его сотрудниками органов внутренних дел, членами комиссий по делам несовершеннолетних и защите их прав в специализированные учреждения для несовершеннолетних, нуждающихся в социальной реабилитации, по месту обнаружения ребёнка.</w:t>
      </w:r>
    </w:p>
    <w:p>
      <w:pPr>
        <w:pStyle w:val="Normal"/>
        <w:ind w:firstLine="708"/>
        <w:jc w:val="both"/>
        <w:rPr/>
      </w:pPr>
      <w:r>
        <w:rPr/>
        <w:t>Родители  (лица, их заменяющие), а также лица, осуществляющие мероприятия с участием детей, обяза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е допускать нахождения детей в ночное время без своего сопровождения в общественных местах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 случае осуществления своей деятельности в указанных местах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Юридические лица или граждане, осуществляющие  предпринимательскую деятельность без образования юридического лица, обязаны размещать при входе в места ведения своей деятельности в наглядной и доступной форме предупредительные надписи о недопустимости нахождения детей в случае, если данные места отнесены к местам, в которых не допускается или ограничивается нахождение детей.</w:t>
      </w:r>
    </w:p>
    <w:p>
      <w:pPr>
        <w:pStyle w:val="Normal"/>
        <w:ind w:firstLine="708"/>
        <w:jc w:val="both"/>
        <w:rPr/>
      </w:pPr>
      <w:r>
        <w:rPr/>
        <w:t>В целях настоящего Закона под возрастом детей, до достижения которого не допускается их нахождение в ночное время в установленных местах без сопровождения родителей (лиц, их  заменяющих), а также лиц,  осуществляющих мероприятия с участием детей, понимается возраст до 16 лет.</w:t>
      </w:r>
    </w:p>
    <w:p>
      <w:pPr>
        <w:pStyle w:val="Normal"/>
        <w:jc w:val="both"/>
        <w:rPr/>
      </w:pPr>
      <w:r>
        <w:rPr/>
        <w:t>- профилатическая беседа с родителем и подростком инспектором ПД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ка на учет в ПДН, как следствие, изучение досуга и помощь в его организации, а также контроль поведения (истребование характеристик из школы, посещение на дому с проф. беседой участковым), но это в идеале, как правило, не до всех до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на КДН и ЗП, где присутствуют представители и опеки и соц. служб, школы + рекомендации родителям, помощь в организации досуга, если таковая требуется, направление к специалистам, если комиссия сочтет нужным и т.п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траф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2:00Z</dcterms:created>
  <dc:creator>*</dc:creator>
  <dc:description/>
  <cp:keywords/>
  <dc:language>en-US</dc:language>
  <cp:lastModifiedBy>*</cp:lastModifiedBy>
  <dcterms:modified xsi:type="dcterms:W3CDTF">2014-02-25T08:13:00Z</dcterms:modified>
  <cp:revision>3</cp:revision>
  <dc:subject/>
  <dc:title>Комендантский час - запрет находиться на улицах и в иных общественных местах без специально выданных пропусков и документов, удостоверяющих личность, в установленное время суток</dc:title>
</cp:coreProperties>
</file>