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Московский областной техникум отраслевых технолог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  ГБОУ СПО МОТ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О.А.Клубнички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"__"_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_________2014 г. №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 оплате труда, установлении надбавок и доплат, стимулирующих выплат работникам ГБОУ СПО </w:t>
      </w:r>
    </w:p>
    <w:p>
      <w:pPr>
        <w:pStyle w:val="Normal"/>
        <w:jc w:val="center"/>
        <w:rPr/>
      </w:pPr>
      <w:r>
        <w:rPr>
          <w:b/>
          <w:sz w:val="32"/>
        </w:rPr>
        <w:t xml:space="preserve">«Московский областной техникум отраслевых технологи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24"/>
        </w:rPr>
        <w:t>г. Люберцы, Моск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01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Целью настоящего Положения является регламентация и систематизация видов и форм оплаты труда, применяемых в техникуме на основе действующих законодательных и нормативных актов Российской Федерации, Московской области и Устава техникум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Настоящее Положение разработано на основани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става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едерального закона «Об образовании в Российской Федерации» от 29.12.2012 г. №273-ФЗ , Закона Московской области №94/2013-ОЗ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становления Правительства Московской области «Об оплате труда работников государственных образовательных организаций Московской области» от 27.12.2013 г. №1186/58, о внесение изменений в постановление Правительства Московской области  от27.12.2013г. №1186/58 «Об оплате труда работников государственных образовательных организаций Московской области»</w:t>
      </w:r>
    </w:p>
    <w:p>
      <w:pPr>
        <w:pStyle w:val="Normal"/>
        <w:jc w:val="both"/>
        <w:rPr/>
      </w:pPr>
      <w:r>
        <w:rPr/>
        <w:t>3. Настоящее Положение устанавливает условия и размеры оплаты труда работников   Государственного бюджетного образовательного учреждения среднего профессионального образования «Московский областной техникум отраслевых технологий», осуществляющего обучение, подведомственного Министерству образования Московской области (далее – техникум).</w:t>
      </w:r>
    </w:p>
    <w:p>
      <w:pPr>
        <w:pStyle w:val="Normal"/>
        <w:jc w:val="both"/>
        <w:rPr/>
      </w:pPr>
      <w:r>
        <w:rPr/>
        <w:t>4. Настоящее Положение включает в себя:</w:t>
      </w:r>
    </w:p>
    <w:p>
      <w:pPr>
        <w:pStyle w:val="Normal"/>
        <w:jc w:val="both"/>
        <w:rPr/>
      </w:pPr>
      <w:r>
        <w:rPr/>
        <w:t>должностные оклады (ставки заработной платы) руководителей, специалистов и служащих техникум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иды, условия и размеры компенсационных и стимулирующих выпла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личество тарифных разрядов, межразрядные тарифные коэффициенты и тарифные ставки по разрядам тарифной сетки по оплате труда рабочих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 Порядок и условия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Должностные оклады руководящих работников техникума устанавливаются в соответствии с приложением N 1 к настоящему Положению.</w:t>
      </w:r>
    </w:p>
    <w:p>
      <w:pPr>
        <w:pStyle w:val="Normal"/>
        <w:jc w:val="both"/>
        <w:rPr/>
      </w:pPr>
      <w:r>
        <w:rPr/>
        <w:t>6.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, утвержденным Комитетом по труду и занятости населения Московской области по представлению Министерства образования Московской области.</w:t>
      </w:r>
    </w:p>
    <w:p>
      <w:pPr>
        <w:pStyle w:val="Normal"/>
        <w:jc w:val="both"/>
        <w:rPr/>
      </w:pPr>
      <w:r>
        <w:rPr/>
        <w:t>7. Ставки заработной платы (должностные оклады) педагогических работников техникума устанавливаются в соответствии с приложением N 2 к настоящему Положению.</w:t>
      </w:r>
    </w:p>
    <w:p>
      <w:pPr>
        <w:pStyle w:val="Normal"/>
        <w:jc w:val="both"/>
        <w:rPr/>
      </w:pPr>
      <w:r>
        <w:rPr/>
        <w:t>8. Должностные оклады руководящих работников, специалистов и служащих техникума, занимающих общеотраслевые должности, и служащих техникума (учебно-вспомогательного персонала) устанавливаются в соответствии с приложением N 3 к настоящему Положению.</w:t>
      </w:r>
    </w:p>
    <w:p>
      <w:pPr>
        <w:pStyle w:val="Normal"/>
        <w:jc w:val="both"/>
        <w:rPr/>
      </w:pPr>
      <w:r>
        <w:rPr/>
        <w:t>9. Должностные оклады работников культуры в техникуме устанавливаются в соответствии с приложением N 4 к настоящему Положению.</w:t>
      </w:r>
    </w:p>
    <w:p>
      <w:pPr>
        <w:pStyle w:val="Normal"/>
        <w:jc w:val="both"/>
        <w:rPr/>
      </w:pPr>
      <w:r>
        <w:rPr/>
        <w:t>10. Межразрядные тарифные коэффициенты, тарифные ставки по разрядам тарифной сетки по оплате труда рабочих техникума устанавливаются в соответствии с приложением N 5 к настоящему Положению.</w:t>
      </w:r>
    </w:p>
    <w:p>
      <w:pPr>
        <w:pStyle w:val="Normal"/>
        <w:jc w:val="both"/>
        <w:rPr/>
      </w:pPr>
      <w:r>
        <w:rPr/>
        <w:t>11. Тарифные разряды по профессиям рабочих соответствуют тарифным разрядам Единого тарифно-квалификационного справочника работ и профессий рабочих.</w:t>
      </w:r>
    </w:p>
    <w:p>
      <w:pPr>
        <w:pStyle w:val="Normal"/>
        <w:jc w:val="both"/>
        <w:rPr/>
      </w:pPr>
      <w:r>
        <w:rPr/>
        <w:t>12. Руководителю техникума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техникума в соответствии с приложением N 5 к настоящему Положению. Перечень профессий высококвалифицированных рабочих техникума, занятых на важных и ответственных работах, оплата труда которых может производиться исходя из 9-10 разрядов тарифной сетки по оплате труда рабочих, устанавливается Министерством образования Московской области по согласованию с Комитетом по труду и занятости населения Московской области.</w:t>
      </w:r>
    </w:p>
    <w:p>
      <w:pPr>
        <w:pStyle w:val="Normal"/>
        <w:ind w:left="284" w:hanging="284"/>
        <w:jc w:val="both"/>
        <w:rPr/>
      </w:pPr>
      <w:r>
        <w:rPr/>
        <w:t>13. Педагогическим работникам техникума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.</w:t>
      </w:r>
    </w:p>
    <w:p>
      <w:pPr>
        <w:pStyle w:val="Normal"/>
        <w:ind w:left="284" w:hanging="284"/>
        <w:jc w:val="both"/>
        <w:rPr/>
      </w:pPr>
      <w:r>
        <w:rPr/>
        <w:t>14. Предельный уровень соотношения средней заработной платы руководителей техникума и средней заработной платы работников техникума устанавливается за отчетный год в кратности от 1 до6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II.  Повышение ставок заработной платы (должностных окладов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5. Ставки заработной платы (должностные оклады), установленные руководящим работникам и специалистам техникума, повышаются:</w:t>
      </w:r>
    </w:p>
    <w:p>
      <w:pPr>
        <w:pStyle w:val="Normal"/>
        <w:ind w:left="284" w:hanging="284"/>
        <w:jc w:val="both"/>
        <w:rPr/>
      </w:pPr>
      <w:r>
        <w:rPr/>
        <w:t>1) на 10 процентов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ботникам, имеющим ученую степень кандидата наук по профилю техникума или педагогической деятельности (преподаваемых дисциплин);</w:t>
      </w:r>
    </w:p>
    <w:p>
      <w:pPr>
        <w:pStyle w:val="Normal"/>
        <w:ind w:left="284" w:hanging="284"/>
        <w:jc w:val="both"/>
        <w:rPr/>
      </w:pPr>
      <w:r>
        <w:rPr/>
        <w:t>2) на 20 процентов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ботникам, имеющим ученую степень доктора наук по профилю техникума или педагогической деятельности (преподаваемых дисциплин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уководящим работникам и специалистам, имеющим почетные звания: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уководящим работникам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Российской Федерации, СССР и союзных республик, входивших в состав СССР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организации, а педагогическим работникам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уководящим работникам, имеющим почетные звания, не указанные выше, повышение оплаты труда производится только при условии соответствия почетного звания профилю техникума, а специалистам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ind w:left="284" w:hanging="284"/>
        <w:jc w:val="both"/>
        <w:rPr/>
      </w:pPr>
      <w:r>
        <w:rPr/>
        <w:t>16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Normal"/>
        <w:ind w:left="284" w:hanging="284"/>
        <w:jc w:val="both"/>
        <w:rPr/>
      </w:pPr>
      <w:r>
        <w:rPr/>
        <w:t>17. 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Normal"/>
        <w:ind w:left="284" w:hanging="284"/>
        <w:jc w:val="both"/>
        <w:rPr/>
      </w:pPr>
      <w:r>
        <w:rPr/>
        <w:t>18. Изменение размеров ставок заработной платы (должностных окладов) производится на основании приказа руководителя техникума со дня наступления обстоятельств, являющихся основанием для изменения должностного оклада (тарифной ставки)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и увеличении стажа педагогической работы, стажа работы по специальности - со дня представления документа о стаже, дающем право на повышение размера ставки заработной платы (должностного оклада)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и присвоении квалификационной категории - со дня вынесения решения соответствующей аттестационной комиссией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и присвоении почетного звания - со дня присвоения почетного зван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при присуждении ученой степени - со дня вступления в силу решения о присуждении ученой степени.</w:t>
      </w:r>
    </w:p>
    <w:p>
      <w:pPr>
        <w:pStyle w:val="Normal"/>
        <w:ind w:left="284" w:hanging="284"/>
        <w:jc w:val="both"/>
        <w:rPr/>
      </w:pPr>
      <w:r>
        <w:rPr/>
        <w:t>19. В случаях когда работникам организаций предусмотрено повышение ставок заработной платы (должностных окладов) и тарифных ставок по двум и более основаниям, абсолютный 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Normal"/>
        <w:ind w:left="284" w:hanging="284"/>
        <w:jc w:val="both"/>
        <w:rPr/>
      </w:pPr>
      <w:r>
        <w:rPr/>
        <w:t>20. Размеры установленных в разделах IV и V настоящего Положения доплат и надбавок, компенсационных и стимулирующих выплат работникам техникума, устанавливаемые в процентах к ставкам заработной платы (должностным окладам) и тарифным ставкам, определяются исходя из ставки заработной платы (должностного оклада) и тарифной ставки и их повышений, предусмотренных настоящим разделом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V.  Доплаты и надбавки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21. При оплате труда работников, занятых на тяжелых  работах, работах с вредными (или) опасными и иными особыми условиями труда, устанавливаются доплаты: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за выполнение тяжелых работ ,работ с вредными и (или) опасными условиями труда-до 12 процентов от ставки заработной платы(должностного оклада) и тарифной ставки;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за выполнение работ с иными особыми условиями труда – до 24 процентов от ставки заработной платы(должностного оклада) и тарифной ставки.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за  выполнение работ с иными особыми условиями труда- до 24 процентов от ставки заработной платы(должностного оклада) и тарифной ставки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Конкретные размеры повышения оплаты труда устанавливаются работодателем с учетом мнения представительного органа работников.</w:t>
      </w:r>
    </w:p>
    <w:p>
      <w:pPr>
        <w:pStyle w:val="Normal"/>
        <w:ind w:left="284" w:hanging="284"/>
        <w:jc w:val="both"/>
        <w:rPr/>
      </w:pPr>
      <w:r>
        <w:rPr/>
        <w:t>22. За работу в ночное время работникам организации устанавливаются доплаты в размере не менее чем 35 процентов тарифной ставки(части должностного оклада, рассчитанного за час работы)за час работы в ночное время.</w:t>
      </w:r>
    </w:p>
    <w:p>
      <w:pPr>
        <w:pStyle w:val="Normal"/>
        <w:ind w:left="284" w:hanging="284"/>
        <w:jc w:val="both"/>
        <w:rPr/>
      </w:pPr>
      <w:r>
        <w:rPr/>
        <w:t>23</w:t>
      </w:r>
      <w:r>
        <w:rPr>
          <w:color w:val="FF0000"/>
        </w:rPr>
        <w:t xml:space="preserve">. </w:t>
      </w:r>
      <w:r>
        <w:rPr/>
        <w:t>Размеры доплат и перечень должностей ,по которым устанавливаются доплаты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за заведование учебным кабинетом:               10%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за классное руководство                                   20%   </w:t>
      </w:r>
    </w:p>
    <w:p>
      <w:pPr>
        <w:pStyle w:val="Normal"/>
        <w:ind w:left="284" w:hanging="284"/>
        <w:jc w:val="both"/>
        <w:rPr/>
      </w:pPr>
      <w:r>
        <w:rPr/>
        <w:t xml:space="preserve">24. За выполнение работ, связанных с образовательным процессом и не входящих в круг основных обязанностей административно-хозяйственных и специалистам  техникума устанавливается доплата до 150 % тарифной ставки или должностного оклада из фонда экономии согласно приложения №6        </w:t>
      </w:r>
    </w:p>
    <w:p>
      <w:pPr>
        <w:pStyle w:val="Normal"/>
        <w:ind w:left="284" w:hanging="284"/>
        <w:jc w:val="both"/>
        <w:rPr/>
      </w:pPr>
      <w:r>
        <w:rPr/>
        <w:t xml:space="preserve">Доплаты и их размер устанавливаются на год, основанием является решение распределительной комиссии, состоящей из сотрудников техникума.  Распределительная комиссия, назначается  приказом директора, на основании решения Педагогического совета. </w:t>
      </w:r>
    </w:p>
    <w:p>
      <w:pPr>
        <w:pStyle w:val="Normal"/>
        <w:ind w:left="284" w:hanging="284"/>
        <w:jc w:val="both"/>
        <w:rPr/>
      </w:pPr>
      <w:r>
        <w:rPr/>
        <w:t>25. Ежемесячная надбавка в размере 30 процентов к должностным окладам устанавливается работникам культуры в техникуме, имеющим почетные звания.</w:t>
      </w:r>
    </w:p>
    <w:p>
      <w:pPr>
        <w:pStyle w:val="Normal"/>
        <w:ind w:left="284" w:hanging="284"/>
        <w:jc w:val="both"/>
        <w:rPr/>
      </w:pPr>
      <w:r>
        <w:rPr/>
        <w:t>26. Работникам культуры в техникуме, устанавливается ежемесячная надбавка к должностным окладам в следующих размера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15 процентов - при стаже работы по специальности от 1 года до 5 ле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25 процентов - при стаже работы по специальности от 5 до 10 лет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30 процентов - при стаже работы по специальности свыше 10 лет.</w:t>
      </w:r>
    </w:p>
    <w:p>
      <w:pPr>
        <w:pStyle w:val="Normal"/>
        <w:ind w:left="284" w:hanging="284"/>
        <w:jc w:val="both"/>
        <w:rPr/>
      </w:pPr>
      <w:r>
        <w:rPr/>
        <w:t>27. Работникам культуры в техникуме, имеющим стаж работы по специальности не менее 25 лет, устанавливается ежемесячная надбавка в размере 300 рублей, выплачиваемая по основному месту работы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V.  Установление стимулирующих выплат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28. Центральные исполнительные органы государственной власти Московской области предусматривают техникуму, находящемуся в ведомственном подчинении, бюджетные средства на установление стимулирующих выплат в размере от 1 до 10 процентов фонда оплаты труда техникума.</w:t>
      </w:r>
    </w:p>
    <w:p>
      <w:pPr>
        <w:pStyle w:val="Normal"/>
        <w:ind w:left="284" w:hanging="284"/>
        <w:jc w:val="both"/>
        <w:rPr/>
      </w:pPr>
      <w:r>
        <w:rPr/>
        <w:t>Техникум в пределах выделенных бюджетных ассигнований на указанные цели самостоятельно определяет размер стимулирующих выплат и порядок их осуществления.</w:t>
      </w:r>
    </w:p>
    <w:p>
      <w:pPr>
        <w:pStyle w:val="Normal"/>
        <w:ind w:left="284" w:hanging="284"/>
        <w:jc w:val="both"/>
        <w:rPr/>
      </w:pPr>
      <w:r>
        <w:rPr/>
        <w:t>29. Техникум предусматривает следующие виды стимулирующих выпла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платы за качество выполняемых работ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 своевременную сдачу отчетности, по итогам работ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 качественное и оперативное  выполнение особо важных, сложных или сверхплановых заданий, разовых заданий директора техникума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 иные виды деятельности, носящие разовый характер и непредусмотренные должностными обязанностями работни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 интенсивность труда..</w:t>
      </w:r>
    </w:p>
    <w:p>
      <w:pPr>
        <w:pStyle w:val="Normal"/>
        <w:ind w:left="284" w:hanging="284"/>
        <w:jc w:val="both"/>
        <w:rPr/>
      </w:pPr>
      <w:r>
        <w:rPr/>
        <w:t>30. Размер ежемесячных стимулирующих выплат, направляемых за счет бюджетных средств на выплаты стимулирующего характера работникам, за исключением руководителя техникума, устанавливается в размере до 1,5-кратного размера ставки заработной платы (должностного оклада), тарифной ставки согласно приложения №7 по распоряжению директора техникума.</w:t>
      </w:r>
    </w:p>
    <w:p>
      <w:pPr>
        <w:pStyle w:val="Normal"/>
        <w:ind w:left="284" w:hanging="284"/>
        <w:jc w:val="both"/>
        <w:rPr/>
      </w:pPr>
      <w:r>
        <w:rPr/>
        <w:t>31. Порядок установления стимулирующих выплат руководителям техникума, в том числе показатели и критерии оценки деятельности руководителя техникума, определяется центральным исполнительным органом государственной власти Московской области, в ведомственном подчинении которого находится техникум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VI.  Установление порядка и условий почасовой оплаты труда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32. Почасовая оплата труда педагогических работников техникума применяется при оплате:</w:t>
      </w:r>
    </w:p>
    <w:p>
      <w:pPr>
        <w:pStyle w:val="Normal"/>
        <w:ind w:left="284" w:hanging="284"/>
        <w:jc w:val="both"/>
        <w:rPr/>
      </w:pPr>
      <w:r>
        <w:rPr/>
        <w:t>1) за часы, отработанные в порядке замещения отсутствующих по болезни или другим причинам преподавателя и других педагогических работников, продолжавшегося не свыше двух месяцев;</w:t>
      </w:r>
    </w:p>
    <w:p>
      <w:pPr>
        <w:pStyle w:val="Normal"/>
        <w:ind w:left="284" w:hanging="284"/>
        <w:jc w:val="both"/>
        <w:rPr/>
      </w:pPr>
      <w:r>
        <w:rPr/>
        <w:t>33. 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Normal"/>
        <w:ind w:left="284" w:hanging="284"/>
        <w:jc w:val="both"/>
        <w:rPr/>
      </w:pPr>
      <w:r>
        <w:rPr/>
        <w:t>34. Размер оплаты за один час педагогической работы определяется путем деления установленной месячной ставки заработной платы преподавателя  на 72 часа.</w:t>
      </w:r>
    </w:p>
    <w:p>
      <w:pPr>
        <w:pStyle w:val="Normal"/>
        <w:ind w:left="284" w:hanging="284"/>
        <w:jc w:val="both"/>
        <w:rPr/>
      </w:pPr>
      <w:r>
        <w:rPr/>
        <w:t>35. Почасовая оплата труда педагогических работников организаций применяется при оплате труда работников, привлекаемых к проведению учебных занятий, с применением следующих коэффициентов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5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1644"/>
        <w:gridCol w:w="1417"/>
        <w:gridCol w:w="1361"/>
        <w:gridCol w:w="2438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обучающихс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коэффициентов</w:t>
            </w:r>
          </w:p>
        </w:tc>
      </w:tr>
      <w:tr>
        <w:trPr>
          <w:trHeight w:val="210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цент, кандидат на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не имеющие ученой сте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монстратор пластических поз, участвующий в проведении учебных занятий, в зависимости от сложности пластической поз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ы профессиональных 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117-0,0155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ставки почасовой оплаты определяются исходя из размера тарифной ставки первого разряда тарифной сетки по оплате труда рабочих согласно приложению N 5 к настоящему Положению;</w:t>
      </w:r>
    </w:p>
    <w:p>
      <w:pPr>
        <w:pStyle w:val="Normal"/>
        <w:ind w:left="284" w:hanging="284"/>
        <w:jc w:val="both"/>
        <w:rPr/>
      </w:pPr>
      <w:r>
        <w:rPr/>
        <w:t>2) ставки почасовой оплаты труда лиц, имеющих почетные звания, начинающиеся со слов "Народный", "Заслуженный", "Почетный", устанавливаются в размерах, предусмотренных для профессоров, докторов наук;</w:t>
      </w:r>
    </w:p>
    <w:p>
      <w:pPr>
        <w:pStyle w:val="Normal"/>
        <w:ind w:left="284" w:hanging="284"/>
        <w:jc w:val="both"/>
        <w:rPr/>
      </w:pPr>
      <w:r>
        <w:rPr/>
        <w:t>3) оплата труда членов жюри конкурсов и смотров, членов экспертных групп аттестационных комиссий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Cs w:val="24"/>
        </w:rPr>
        <w:t>V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Оплата труда на основе договоров гражданско-правового характера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Оплата труда по договорам гражданско-правового характера может применяться в техникуме как одна из форм оплаты труда (договоры в форме договора-подряда или договора о возмездном оказании услуг). В договоре обязательно должны указыв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ок её исполнения (период выполн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мма вознаграждения за выполненную работу (единовременно или по этап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словия выплаты вознагражде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ы такого характера заключаются как с работниками техникума, так и с лицами, привлекаемыми со стороны на любые виды работ (услуг), не противоречащие основной деятельности и Уставу технику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чебная, учебно-методическая, методиче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ектная, научно-исследовательская и конструктор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оительные, ремонтные и оформительски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дакционно-издатель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юридические, бухгалтерские, расчётные, консультационные и другие виды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портные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ругие виды работ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VI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Заключительная ча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/>
      </w:pPr>
      <w:r>
        <w:rPr/>
        <w:t xml:space="preserve"> </w:t>
      </w:r>
      <w:r>
        <w:rPr/>
        <w:t>При отсутствии поступлений соответствующих средств на счёт техникума для оплаты труда из бюджета и иных источников финансирования, все стимулирующие выплаты за счёт отсутствующего источника финансирования могут быть уменьшены, приостановлены или отменены на определённый срок или полностью директором техникума.</w:t>
      </w:r>
    </w:p>
    <w:p>
      <w:pPr>
        <w:pStyle w:val="Normal"/>
        <w:ind w:firstLine="284"/>
        <w:rPr/>
      </w:pPr>
      <w:r>
        <w:rPr/>
        <w:t>Техникум имеет право дополнять и изменять отдельные статьи данного Положения и приложений к нему, а также вводить не предусмотренные в нём системы и формы оплаты труда, не противоречащие действующему законодательству.</w:t>
      </w:r>
    </w:p>
    <w:p>
      <w:pPr>
        <w:pStyle w:val="Normal"/>
        <w:rPr/>
      </w:pPr>
      <w:r>
        <w:rPr/>
        <w:t xml:space="preserve">   </w:t>
      </w:r>
      <w:r>
        <w:rPr/>
        <w:t>Все изменения и дополнения к настоящему Положению и приложениям к нему утверждаются на общем собрании техникума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  <w:t>Приложение N 1</w:t>
      </w:r>
    </w:p>
    <w:p>
      <w:pPr>
        <w:pStyle w:val="Normal"/>
        <w:ind w:left="284" w:firstLine="284"/>
        <w:jc w:val="right"/>
        <w:rPr/>
      </w:pPr>
      <w:r>
        <w:rPr/>
        <w:t>к Положению об оплате труда,</w:t>
      </w:r>
    </w:p>
    <w:p>
      <w:pPr>
        <w:pStyle w:val="Normal"/>
        <w:ind w:left="284" w:firstLine="284"/>
        <w:jc w:val="right"/>
        <w:rPr/>
      </w:pPr>
      <w:r>
        <w:rPr/>
        <w:t xml:space="preserve">установлении надбавок и доплат, </w:t>
      </w:r>
    </w:p>
    <w:p>
      <w:pPr>
        <w:pStyle w:val="Normal"/>
        <w:ind w:left="284" w:firstLine="284"/>
        <w:jc w:val="right"/>
        <w:rPr/>
      </w:pPr>
      <w:r>
        <w:rPr/>
        <w:t>стимулирующих выплат</w:t>
      </w:r>
    </w:p>
    <w:p>
      <w:pPr>
        <w:pStyle w:val="Normal"/>
        <w:ind w:left="284" w:firstLine="284"/>
        <w:jc w:val="right"/>
        <w:rPr/>
      </w:pPr>
      <w:r>
        <w:rPr/>
        <w:t>работников ГБОУ СПО МОТОТ</w:t>
      </w:r>
    </w:p>
    <w:p>
      <w:pPr>
        <w:pStyle w:val="Normal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ind w:left="284" w:firstLine="284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олжностные оклад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уководящих работников профессиональных образовательных организац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4554"/>
        <w:gridCol w:w="1071"/>
        <w:gridCol w:w="1071"/>
        <w:gridCol w:w="1071"/>
        <w:gridCol w:w="1071"/>
      </w:tblGrid>
      <w:tr>
        <w:trPr>
          <w:trHeight w:val="40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</w:t>
              <w:br/>
              <w:t>к квалификации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в рублях)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 оплате труда         </w:t>
              <w:br/>
              <w:t>руководителей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директор, заведующий, начальник) организации, имеющий: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4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0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7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40 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0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7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0 </w:t>
            </w:r>
          </w:p>
        </w:tc>
      </w:tr>
      <w:tr>
        <w:trPr>
          <w:trHeight w:val="80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(директора, заведующего, начальника) организации, директор филиала, старший мастер, имеющий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6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2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5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2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35 </w:t>
            </w:r>
          </w:p>
        </w:tc>
      </w:tr>
      <w:tr>
        <w:trPr>
          <w:trHeight w:val="100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заведующий,  начальник, директор, управляющий) структурного подразделения  организации, имеющий: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5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квалификационную категорию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5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4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0 </w:t>
            </w:r>
          </w:p>
        </w:tc>
      </w:tr>
    </w:tbl>
    <w:p>
      <w:pPr>
        <w:pStyle w:val="Normal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szCs w:val="24"/>
        </w:rPr>
      </w:pPr>
      <w:bookmarkStart w:id="0" w:name="Par419"/>
      <w:bookmarkEnd w:id="0"/>
      <w:r>
        <w:rPr>
          <w:szCs w:val="24"/>
        </w:rPr>
        <w:t>Приложение № 2</w:t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работников государственных</w:t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образовательных организаций</w:t>
      </w:r>
    </w:p>
    <w:p>
      <w:pPr>
        <w:pStyle w:val="Normal"/>
        <w:widowControl w:val="false"/>
        <w:autoSpaceDE w:val="false"/>
        <w:ind w:left="6237" w:hanging="0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1" w:name="Par528"/>
      <w:bookmarkEnd w:id="1"/>
      <w:r>
        <w:rPr>
          <w:szCs w:val="24"/>
        </w:rPr>
        <w:t>Ставк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заработной платы (должностные оклады) педагогических работников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1106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4"/>
        <w:gridCol w:w="834"/>
        <w:gridCol w:w="833"/>
        <w:gridCol w:w="833"/>
        <w:gridCol w:w="833"/>
        <w:gridCol w:w="833"/>
        <w:gridCol w:w="833"/>
        <w:gridCol w:w="956"/>
        <w:gridCol w:w="851"/>
        <w:gridCol w:w="99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едагогических        </w:t>
              <w:br/>
              <w:t>работников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    </w:t>
              <w:br/>
              <w:t xml:space="preserve">(должностных окладов) по стажу     </w:t>
              <w:br/>
              <w:t xml:space="preserve">педагогической работы (работы по   </w:t>
              <w:br/>
              <w:t>специальности), в рубля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 </w:t>
              <w:br/>
              <w:t>(должностных окладов) по квалификационным категориям, в рубля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3 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</w:t>
              <w:br/>
              <w:t xml:space="preserve">до 5 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</w:t>
              <w:br/>
              <w:t>до 10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</w:t>
              <w:br/>
              <w:t>до 15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</w:t>
              <w:br/>
              <w:t>до 20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 xml:space="preserve">20   </w:t>
              <w:br/>
              <w:t>л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</w:t>
              <w:br/>
              <w:t xml:space="preserve">квали-фика-цион-ная   </w:t>
              <w:br/>
              <w:t>катего-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</w:t>
              <w:br/>
              <w:t>квали-фика-</w:t>
              <w:br/>
              <w:t xml:space="preserve">цион-ная   </w:t>
              <w:br/>
              <w:t>кате-гор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</w:t>
              <w:br/>
              <w:t>квали-фика-</w:t>
              <w:br/>
              <w:t xml:space="preserve">цион-ная   </w:t>
              <w:br/>
              <w:t>кате-гор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образование по программам специалитета и магистратуры: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в дошкольных группах организаций, реализующих образовательную программу дошкольного образования: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, 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концертмейстер, воспитатель, социальный педагог, музыкальный руководитель, инструктор по физической культуре, педагог дополнительного образования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при стаже работы в должности воспитателя не менее 2 лет   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организаций психолого-педагогической,</w:t>
              <w:br/>
              <w:t xml:space="preserve">медицинской и социальной помощи: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74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78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85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, 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снов безопасности жизнедеятельности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 обучения, старший воспитатель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организаций: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 в группе продленного дня, социальный педаго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7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6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,  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воспитатель, концертмейстер,  музыкальный руководитель, старший вожатый, 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, педагог дополнительного образования, инструктор по труду, инструктор по физической культуре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снов безопасности жизнедеятельност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-твенного обучения, старший воспитатель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узыкальных  дисциплин, имеющий высшее музыкальное образование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профессиональных образовательных организаций, связанные с реализацией программ общего образования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профессиональных образовательных организаций, не связанные с реализацией программ общего образования: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воспитатель, социальный педагог, концертмейстер, музыкальный руководитель, педаго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, педагог дополнительного образования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снов безопасности жизнедеятельности, руководитель физического воспитания       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9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159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30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       </w:t>
              <w:br/>
              <w:t xml:space="preserve">обучения, старший воспитатель,  старший педагог дополнительного образования      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9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159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30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узыкальных  дисциплин, имеющий высшее музыкальное образование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19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159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230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рганизаций, кроме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A1%D0%B2%D0%B5%D1%82%D0%BB%D0%B0%D0%BD%D0%B0%5CDesktop%5C%D0%BF%D0%BE%D1%81%D1%82%D0%B0%D0%BD%D0%BE%D0%B2%D0%BB%D0%B5%D0%BD%D0%B8%D0%B5%20%D0%B7%D0%BF%5C1186%2056%20%D0%BF%D0%BE%D1%81%D1%82%D0%B0%D0%BD%D0%BE%D0%B2%D0%BB%D0%B5%D0%BD%D0%B8%D0%B5%20%D0%B7%D0%BF%20%D0%BC%D0%B0%D0%B9%2014%D0%B3..doc" \l "Par55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разделах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A1%D0%B2%D0%B5%D1%82%D0%BB%D0%B0%D0%BD%D0%B0%5CDesktop%5C%D0%BF%D0%BE%D1%81%D1%82%D0%B0%D0%BD%D0%BE%D0%B2%D0%BB%D0%B5%D0%BD%D0%B8%D0%B5%20%D0%B7%D0%BF%5C1186%2056%20%D0%BF%D0%BE%D1%81%D1%82%D0%B0%D0%BD%D0%BE%D0%B2%D0%BB%D0%B5%D0%BD%D0%B8%D0%B5%20%D0%B7%D0%BF%20%D0%BC%D0%B0%D0%B9%2014%D0%B3..doc" \l "Par62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.5 раздела 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таблицы: 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,    </w:t>
              <w:br/>
              <w:t xml:space="preserve">учи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преподаватель, воспитатель, социальный педагог,             </w:t>
              <w:br/>
              <w:t xml:space="preserve">концертмейстер, музыкальный     </w:t>
              <w:br/>
              <w:t xml:space="preserve">руководитель, старший вожатый,  </w:t>
              <w:br/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, педагог    </w:t>
              <w:br/>
              <w:t xml:space="preserve">дополнительного образования,    </w:t>
              <w:br/>
              <w:t xml:space="preserve">инструктор по труду, инструктор </w:t>
              <w:br/>
              <w:t xml:space="preserve">по физической культуре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8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снов</w:t>
              <w:br/>
              <w:t>безопасности жизнедеятельности,</w:t>
              <w:br/>
              <w:t>руководитель физического воспит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8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       </w:t>
              <w:br/>
              <w:t xml:space="preserve">обучения, старший воспитатель,  </w:t>
              <w:br/>
              <w:t xml:space="preserve">старший педагог дополнительного </w:t>
              <w:br/>
              <w:t xml:space="preserve">образования      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8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музыкальных      </w:t>
              <w:br/>
              <w:t xml:space="preserve">дисциплин, имеющий высшее       </w:t>
              <w:br/>
              <w:t xml:space="preserve">музыкальное образование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80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среднее профессиональное образование или высшее образование по программам бакалавриата: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в дошкольных группах организаций, реализующих образовательную программу дошкольного образования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концертмейстер, воспитатель, социальный педагог, музыкальный </w:t>
              <w:br/>
              <w:t xml:space="preserve">руководитель, инструктор по     </w:t>
              <w:br/>
              <w:t xml:space="preserve">физической культуре, педагог  дополнительного образования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20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32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45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09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09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6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8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98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щеобразовательных организаций, педагогические работники образовательных организаций психолого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, медицинской и социальной помощи: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воспитатель в группе продленного дня, социальный педагог               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7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6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концертмейстер,  музыкальный руководитель, старший вожатый,  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, педагог  дополнительного образования,  инструктор по труду, инструктор по физической культуре    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основ безопасности жизнедеятельности, мастер производственного обучения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  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5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организаций, связанные с реализацией программ общего обра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профессиональных образовательных организаций, не связанные с реализацией программ общего образования: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, воспитатель,     </w:t>
              <w:br/>
              <w:t xml:space="preserve">социальный педагог,             </w:t>
              <w:br/>
              <w:t xml:space="preserve">концертмейстер, музыкальный     </w:t>
              <w:br/>
              <w:t xml:space="preserve">руководитель,                   </w:t>
              <w:br/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, педагог    </w:t>
              <w:br/>
              <w:t xml:space="preserve">дополнительного образования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тор основ</w:t>
              <w:br/>
              <w:t>безопасности жизнедеятельности,</w:t>
              <w:br/>
              <w:t xml:space="preserve">руководитель физического        </w:t>
              <w:br/>
              <w:t xml:space="preserve">воспитания, мастер              </w:t>
              <w:br/>
              <w:t xml:space="preserve">производственного обучения    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</w:t>
            </w:r>
          </w:p>
        </w:tc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рганизаций, кроме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A1%D0%B2%D0%B5%D1%82%D0%BB%D0%B0%D0%BD%D0%B0%5CDesktop%5C%D0%BF%D0%BE%D1%81%D1%82%D0%B0%D0%BD%D0%BE%D0%B2%D0%BB%D0%B5%D0%BD%D0%B8%D0%B5%20%D0%B7%D0%BF%5C1186%2056%20%D0%BF%D0%BE%D1%81%D1%82%D0%B0%D0%BD%D0%BE%D0%B2%D0%BB%D0%B5%D0%BD%D0%B8%D0%B5%20%D0%B7%D0%BF%20%D0%BC%D0%B0%D0%B9%2014%D0%B3..doc" \l "Par6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разделах 2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A1%D0%B2%D0%B5%D1%82%D0%BB%D0%B0%D0%BD%D0%B0%5CDesktop%5C%D0%BF%D0%BE%D1%81%D1%82%D0%B0%D0%BD%D0%BE%D0%B2%D0%BB%D0%B5%D0%BD%D0%B8%D0%B5%20%D0%B7%D0%BF%5C1186%2056%20%D0%BF%D0%BE%D1%81%D1%82%D0%B0%D0%BD%D0%BE%D0%B2%D0%BB%D0%B5%D0%BD%D0%B8%D0%B5%20%D0%B7%D0%BF%20%D0%BC%D0%B0%D0%B9%2014%D0%B3..doc" \l "Par71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.4 раздела 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таблицы: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преподаватель,         </w:t>
              <w:br/>
              <w:t>воспитатель, социальный педагог,</w:t>
              <w:br/>
              <w:t xml:space="preserve">концертмейстер, педагог         </w:t>
              <w:br/>
              <w:t xml:space="preserve">дополнительного образования,    </w:t>
              <w:br/>
              <w:t xml:space="preserve">музыкальный руководитель,       </w:t>
              <w:br/>
              <w:t xml:space="preserve">старший вожатый,                </w:t>
              <w:br/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, инструктор по труду, инструктор по физической культуре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8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5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снов</w:t>
              <w:br/>
              <w:t>безопасности жизнедеятельности,</w:t>
              <w:br/>
              <w:t xml:space="preserve">руководитель физического воспитания, мастер              </w:t>
              <w:br/>
              <w:t xml:space="preserve">производственного обучения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8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85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833"/>
        <w:gridCol w:w="833"/>
        <w:gridCol w:w="833"/>
        <w:gridCol w:w="833"/>
        <w:gridCol w:w="833"/>
        <w:gridCol w:w="1080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      </w:t>
              <w:br/>
              <w:t xml:space="preserve">педагогических         </w:t>
              <w:br/>
              <w:t>работников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(должностных окладов)  </w:t>
              <w:br/>
              <w:t>по стажу педагогической</w:t>
              <w:br/>
              <w:t xml:space="preserve">работы (работы по      </w:t>
              <w:br/>
              <w:t>специальности), в рубля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       </w:t>
              <w:br/>
              <w:t xml:space="preserve">(должностных окладов) по              </w:t>
              <w:br/>
              <w:t>квалификационным категориям,                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  <w:br/>
              <w:t xml:space="preserve">до 2 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</w:t>
              <w:br/>
              <w:t xml:space="preserve">до 4 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</w:t>
              <w:br/>
              <w:t xml:space="preserve">до 6 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</w:t>
              <w:br/>
              <w:t>до 10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 xml:space="preserve">10   </w:t>
              <w:br/>
              <w:t>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</w:t>
              <w:br/>
              <w:t xml:space="preserve">квали-фикаци-онная   </w:t>
              <w:br/>
              <w:t>катего-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</w:t>
              <w:br/>
              <w:t xml:space="preserve">квали-фикаци-онная   </w:t>
              <w:br/>
              <w:t>катего-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</w:t>
              <w:br/>
              <w:t xml:space="preserve">квалифи-кационная   </w:t>
              <w:br/>
              <w:t>категория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ческие работники, имеющие высшее образование по программам специалитета и магистратуры: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в дошкольных группах организаций, реализующих  образовательную программу дошкольного образования: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, педагогические работники образовательных организаций для детей, нуждающихся в психолого-педагогической, медицинской и социальной помощи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7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65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профессиональных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рганизаций, кроме указанных в </w:t>
            </w:r>
            <w:hyperlink w:anchor="Par7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разделах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.2 и 1.3 раздела 1 настоящей таблицы: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ческие работники, имеющие среднее профессиональное образование или высшее образование по программам бакалавриата: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в дошкольных группах организаций, реализующих     </w:t>
              <w:br/>
              <w:t>образовательную программу дошкольного образования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, педагогические работники образовательных организаций для детей, нуждающихся в психолого-педагогической, медицинской и социальной помощи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7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0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65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профессиональных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рганизаций, кроме указанных в </w:t>
            </w:r>
            <w:hyperlink w:anchor="Par7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разделах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и 2.3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таблицы: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7"/>
        <w:gridCol w:w="709"/>
        <w:gridCol w:w="850"/>
        <w:gridCol w:w="850"/>
        <w:gridCol w:w="851"/>
        <w:gridCol w:w="850"/>
        <w:gridCol w:w="851"/>
        <w:gridCol w:w="850"/>
        <w:gridCol w:w="833"/>
        <w:gridCol w:w="869"/>
        <w:gridCol w:w="708"/>
        <w:gridCol w:w="143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         </w:t>
              <w:br/>
              <w:t xml:space="preserve">педагогических      </w:t>
              <w:br/>
              <w:t>работников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(должностных    </w:t>
              <w:br/>
              <w:t>окладов) по стажу педагогической работы (работы</w:t>
              <w:br/>
              <w:t>по специальности), в рублях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ок заработной платы  </w:t>
              <w:br/>
              <w:t xml:space="preserve">(должностных окладов) по        </w:t>
              <w:br/>
              <w:t>квалификационным категориям, в рубля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</w:t>
              <w:br/>
              <w:t xml:space="preserve">до 2 </w:t>
              <w:br/>
              <w:t>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</w:t>
              <w:br/>
              <w:t xml:space="preserve">до 3 </w:t>
              <w:br/>
              <w:t>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</w:t>
              <w:br/>
              <w:t xml:space="preserve">до 4 </w:t>
              <w:br/>
              <w:t>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</w:t>
              <w:br/>
              <w:t xml:space="preserve">до 5 </w:t>
              <w:br/>
              <w:t>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</w:t>
              <w:br/>
              <w:t xml:space="preserve">до 6 </w:t>
              <w:br/>
              <w:t>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</w:t>
              <w:br/>
              <w:t xml:space="preserve">до 8 </w:t>
              <w:br/>
              <w:t>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</w:t>
              <w:br/>
              <w:t>до 12</w:t>
              <w:br/>
              <w:t>л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-ше</w:t>
              <w:br/>
              <w:t xml:space="preserve">12   </w:t>
              <w:br/>
              <w:t>ле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</w:t>
              <w:br/>
              <w:t>квали-фика-</w:t>
              <w:br/>
              <w:t xml:space="preserve">цион-ная   </w:t>
              <w:br/>
              <w:t>категор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</w:t>
              <w:br/>
              <w:t>ква-лифика-</w:t>
              <w:br/>
              <w:t xml:space="preserve">цион-ная   </w:t>
              <w:br/>
              <w:t>кате-го-р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 </w:t>
              <w:br/>
              <w:t>ква-лифика-</w:t>
              <w:br/>
              <w:t xml:space="preserve">цион-ная   </w:t>
              <w:br/>
              <w:t>категор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высшее образование по программам специалитета и магистратуры: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10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в дошкольных группах организаций, реализующих образовательную программу дошкольного образования: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  </w:t>
              <w:br/>
              <w:t xml:space="preserve">старший             </w:t>
              <w:br/>
              <w:t xml:space="preserve">инструктор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8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10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методических, ресурсных, учебно-методических кабинетов (центров), в том числе  методических, ресурсных, учебно-методических и других центрах, являющихся структурными подразделениями государственных  образовательных организаций высшего образования Московской области: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тьютор </w:t>
            </w:r>
            <w:hyperlink w:anchor="Par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10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в профессиональных образовательных организациях: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тьюто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75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10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рганизаций, кроме указанных в </w:t>
            </w:r>
            <w:hyperlink w:anchor="Par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разделах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8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таблицы: 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тьютор </w:t>
            </w:r>
            <w:hyperlink w:anchor="Par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,   </w:t>
              <w:br/>
              <w:t xml:space="preserve">старший             </w:t>
              <w:br/>
              <w:t xml:space="preserve">инструктор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  <w:br/>
              <w:t xml:space="preserve">старший педагог     </w:t>
              <w:br/>
              <w:t xml:space="preserve">дополни-тельного     </w:t>
              <w:br/>
              <w:t xml:space="preserve">образова-н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95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&lt;*&gt; Кроме тьюторов государственных профессиональных образовательных организаций высшего образования Московской области.</w:t>
      </w:r>
    </w:p>
    <w:p>
      <w:pPr>
        <w:pStyle w:val="Normal"/>
        <w:widowControl w:val="false"/>
        <w:autoSpaceDE w:val="false"/>
        <w:ind w:left="6096" w:firstLine="708"/>
        <w:jc w:val="both"/>
        <w:rPr>
          <w:szCs w:val="24"/>
        </w:rPr>
      </w:pPr>
      <w:r>
        <w:rPr>
          <w:szCs w:val="24"/>
        </w:rPr>
        <w:t>Приложение № 3</w:t>
      </w:r>
    </w:p>
    <w:p>
      <w:pPr>
        <w:pStyle w:val="Normal"/>
        <w:widowControl w:val="false"/>
        <w:autoSpaceDE w:val="false"/>
        <w:ind w:left="6804" w:hanging="0"/>
        <w:rPr>
          <w:szCs w:val="24"/>
        </w:rPr>
      </w:pPr>
      <w:r>
        <w:rPr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ind w:left="6804" w:hanging="0"/>
        <w:rPr>
          <w:szCs w:val="24"/>
        </w:rPr>
      </w:pPr>
      <w:r>
        <w:rPr>
          <w:szCs w:val="24"/>
        </w:rPr>
        <w:t>работников государственных</w:t>
      </w:r>
    </w:p>
    <w:p>
      <w:pPr>
        <w:pStyle w:val="Normal"/>
        <w:widowControl w:val="false"/>
        <w:autoSpaceDE w:val="false"/>
        <w:ind w:left="6804" w:hanging="0"/>
        <w:rPr>
          <w:szCs w:val="24"/>
        </w:rPr>
      </w:pPr>
      <w:r>
        <w:rPr>
          <w:szCs w:val="24"/>
        </w:rPr>
        <w:t>образовательных организаций</w:t>
      </w:r>
    </w:p>
    <w:p>
      <w:pPr>
        <w:pStyle w:val="Normal"/>
        <w:widowControl w:val="false"/>
        <w:autoSpaceDE w:val="false"/>
        <w:ind w:left="6804" w:hanging="0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widowControl w:val="false"/>
        <w:autoSpaceDE w:val="false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680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уководящих работников, специалистов и служащих организаций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занимающих общеотраслевые должности, и служащих организаций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учебно-вспомогательного персонала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664"/>
        <w:gridCol w:w="1882"/>
      </w:tblGrid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</w:t>
              <w:br/>
              <w:t xml:space="preserve">оклады     </w:t>
              <w:br/>
              <w:t>(в рублях)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мерой хранения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м: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до 25 тысяч документов в  </w:t>
              <w:br/>
              <w:t xml:space="preserve">год и соответствующем количестве единиц хранения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свыше 25 тысяч документов </w:t>
              <w:br/>
              <w:t xml:space="preserve">в год и соответствующем количестве единиц хранения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юро пропусков: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пускном режиме до 100 человек в день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пускном режиме свыше 100 человек в день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иварием в организации, отнесенной к: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2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4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нцелярией: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до 25 тысяч документов в  </w:t>
              <w:br/>
              <w:t xml:space="preserve">год   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еме документооборота свыше 25 тысяч документов </w:t>
              <w:br/>
              <w:t xml:space="preserve">в год 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натой отдыха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пировально-множительным бюро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шинописным бюро: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машинописном бюро не менее 2 лет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кладом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центральным складом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отолабораторией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экспедицией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организации, отнесенной к: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в организации, отнесенной к: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организац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ной к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оловой в организации, отнесенной к: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 организации, отнесенной к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в организации, отнесенной к: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астер участка в организации, отнесенной к: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 организации, отнесенной к: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4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стюмерной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штаба гражданской обороны организации, отнесенной к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спомогательного отдела (кадров, спецотдела,</w:t>
              <w:br/>
              <w:t xml:space="preserve">котельной) в организации, отнесенной к: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8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20   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, главный специалист по защите информации, главный методист и др.), отнесенные к: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0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45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4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(включая старшего):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старшего      </w:t>
              <w:br/>
              <w:t xml:space="preserve">администратора при стаже работы свыше 3 лет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от 2 до 3 лет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менее 2 лет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1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: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(художни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):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(художни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)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(включая старшего):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обязанностей старшего диспетчера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документовед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I категории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II категории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: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нормированию труда: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рганизации труда: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35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: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II категории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: по кадрам, по контролю за исполнением     </w:t>
              <w:br/>
              <w:t xml:space="preserve">поручений (включая старших):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: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 (включая старшего):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орректор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: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механик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II категории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: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: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программист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: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таже работы не менее 5 лет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таже работы не менее 3 лет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допереводчик: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допереводчик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: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, имеющий стаж работы в должности техника I</w:t>
              <w:br/>
              <w:t xml:space="preserve">категории не менее 2 лет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II категории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: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 (инженер по охране окружающей среды):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 (инженер по охране окружающей среды)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: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: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7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5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: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(в том числе научный, технический,           </w:t>
              <w:br/>
              <w:t xml:space="preserve">художественный):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1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ающий, младший редактор, корректор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5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выдаче справок (бюро справок), дежурный по</w:t>
              <w:br/>
              <w:t>залу, дежурный по этажу гостиницы, дежурный по комнате</w:t>
              <w:br/>
              <w:t xml:space="preserve">отдыха, дежурный по общежитию и другие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режиму: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 </w:t>
              <w:br/>
              <w:t xml:space="preserve">требований к стажу работы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и дополнительное </w:t>
              <w:br/>
              <w:t xml:space="preserve">профессиональное образование по установленной         </w:t>
              <w:br/>
              <w:t xml:space="preserve">программе без предъявления требований к стажу работы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ежурный по режиму: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 стаж работы в   </w:t>
              <w:br/>
              <w:t xml:space="preserve">должности дежурного по режиму не менее 2 лет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и стаж работы в  </w:t>
              <w:br/>
              <w:t xml:space="preserve">должности дежурного по режиму не менее 2 лет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организации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(включая старшего):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кассир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 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(включая старшего):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аборант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: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, работающая с иностранным текстом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32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, имеющий: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и прошедший профессиональное обучение по программам профессиональной подготовки в области образования и педагогики без     </w:t>
              <w:br/>
              <w:t xml:space="preserve">предъявления требований к стажу работы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, без предъявления </w:t>
              <w:br/>
              <w:t xml:space="preserve">требований к стажу работы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службы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о диспетчерскому обслуживанию лифтов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секретар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0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ографистка, стенографистка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езрячего специалиста: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без предъявления </w:t>
              <w:br/>
              <w:t xml:space="preserve">требований к стажу работы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0   </w:t>
            </w:r>
          </w:p>
        </w:tc>
      </w:tr>
      <w:tr>
        <w:trPr>
          <w:trHeight w:val="8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15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учебной части: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 программам подготовки специалистов среднего звена в области        </w:t>
              <w:br/>
              <w:t xml:space="preserve">делопроизводства без предъявления требований к стажу  </w:t>
              <w:br/>
              <w:t xml:space="preserve">работы или среднее общее образование и профессиональная подготовка в области делопроизводства без предъявления требований к стажу работы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без предъявления  требований к стажу работы или среднее профессиональное образование по программам подготовки специалистов среднего звена и стаж работы не менее 3 лет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0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                     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5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о перевозке грузов                       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0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MingLiU_HKSCS-ExtB"/>
          <w:szCs w:val="24"/>
        </w:rPr>
      </w:pPr>
      <w:r>
        <w:rPr>
          <w:rFonts w:eastAsia="MingLiU_HKSCS-ExtB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1"/>
        <w:rPr>
          <w:szCs w:val="24"/>
        </w:rPr>
      </w:pPr>
      <w:r>
        <w:rPr>
          <w:szCs w:val="24"/>
        </w:rPr>
        <w:t>Приложение № 4</w:t>
      </w:r>
    </w:p>
    <w:p>
      <w:pPr>
        <w:pStyle w:val="Normal"/>
        <w:widowControl w:val="false"/>
        <w:autoSpaceDE w:val="false"/>
        <w:ind w:left="6663" w:hanging="0"/>
        <w:rPr>
          <w:szCs w:val="24"/>
        </w:rPr>
      </w:pPr>
      <w:r>
        <w:rPr>
          <w:szCs w:val="24"/>
        </w:rPr>
        <w:t>к Положению об оплате труда</w:t>
      </w:r>
    </w:p>
    <w:p>
      <w:pPr>
        <w:pStyle w:val="Normal"/>
        <w:widowControl w:val="false"/>
        <w:autoSpaceDE w:val="false"/>
        <w:ind w:left="6663" w:hanging="0"/>
        <w:rPr>
          <w:szCs w:val="24"/>
        </w:rPr>
      </w:pPr>
      <w:r>
        <w:rPr>
          <w:szCs w:val="24"/>
        </w:rPr>
        <w:t>работников государственных</w:t>
      </w:r>
    </w:p>
    <w:p>
      <w:pPr>
        <w:pStyle w:val="Normal"/>
        <w:widowControl w:val="false"/>
        <w:autoSpaceDE w:val="false"/>
        <w:ind w:left="6663" w:hanging="0"/>
        <w:rPr>
          <w:szCs w:val="24"/>
        </w:rPr>
      </w:pPr>
      <w:r>
        <w:rPr>
          <w:szCs w:val="24"/>
        </w:rPr>
        <w:t>образовательных организаций</w:t>
      </w:r>
    </w:p>
    <w:p>
      <w:pPr>
        <w:pStyle w:val="Normal"/>
        <w:widowControl w:val="false"/>
        <w:autoSpaceDE w:val="false"/>
        <w:ind w:left="6663" w:hanging="0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666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2" w:name="Par1572"/>
      <w:bookmarkEnd w:id="2"/>
      <w:r>
        <w:rPr>
          <w:szCs w:val="24"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аботников культуры в организациях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783"/>
        <w:gridCol w:w="1739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</w:t>
              <w:br/>
              <w:t xml:space="preserve">оклады     </w:t>
              <w:br/>
              <w:t>(в рублях)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ящие работники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, работающий в организации,       </w:t>
              <w:br/>
              <w:t xml:space="preserve">отнесенной к группе по оплате труда руководителей: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ругим группам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0   </w:t>
            </w:r>
          </w:p>
        </w:tc>
      </w:tr>
      <w:tr>
        <w:trPr>
          <w:trHeight w:val="5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(библиотечной системой)         </w:t>
              <w:br/>
              <w:t xml:space="preserve">организации, имеющей филиалы, институты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75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организации, не имеющей         </w:t>
              <w:br/>
              <w:t xml:space="preserve">филиалов, институтов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55  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библиотеки, заведующий отделом     </w:t>
              <w:br/>
              <w:t xml:space="preserve">(сектором) в библиотеке, отнесенной к группе по оплате </w:t>
              <w:br/>
              <w:t xml:space="preserve">труда руководителей: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3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0   </w:t>
            </w:r>
          </w:p>
        </w:tc>
      </w:tr>
      <w:tr>
        <w:trPr>
          <w:trHeight w:val="8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иблиотекарь, главный библиограф, ученый       </w:t>
              <w:br/>
              <w:t xml:space="preserve">секретарь в библиотеке, отнесенной к группе по оплате  </w:t>
              <w:br/>
              <w:t xml:space="preserve">труда руководителей: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3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10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0   </w:t>
            </w:r>
          </w:p>
        </w:tc>
      </w:tr>
      <w:tr>
        <w:trPr/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узеем, являющимся структурным подразделением организации, отнесенной к группе по оплате </w:t>
              <w:br/>
              <w:t>труда руководителей: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й группе по оплате труда руководителей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0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руппе по оплате труда руководителей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й группе по оплате труда руководителей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10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й группе по оплате труда руководителей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80 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: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  </w:t>
            </w:r>
          </w:p>
        </w:tc>
      </w:tr>
      <w:tr>
        <w:trPr>
          <w:trHeight w:val="27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  </w:t>
            </w:r>
          </w:p>
        </w:tc>
      </w:tr>
      <w:tr>
        <w:trPr>
          <w:trHeight w:val="276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>
          <w:trHeight w:val="128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(экскурсовод):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  </w:t>
            </w:r>
          </w:p>
        </w:tc>
      </w:tr>
      <w:tr>
        <w:trPr>
          <w:trHeight w:val="12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8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экскурсий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>
          <w:trHeight w:val="119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постановщик: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80   </w:t>
            </w:r>
          </w:p>
        </w:tc>
      </w:tr>
      <w:tr>
        <w:trPr>
          <w:trHeight w:val="113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5</w:t>
            </w:r>
          </w:p>
        </w:tc>
      </w:tr>
      <w:tr>
        <w:trPr>
          <w:trHeight w:val="107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(дирижер, балетмейстер, хормейстер):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80   </w:t>
            </w:r>
          </w:p>
        </w:tc>
      </w:tr>
      <w:tr>
        <w:trPr>
          <w:trHeight w:val="102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9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5</w:t>
            </w:r>
          </w:p>
        </w:tc>
      </w:tr>
      <w:tr>
        <w:trPr>
          <w:trHeight w:val="9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: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  </w:t>
            </w:r>
          </w:p>
        </w:tc>
      </w:tr>
      <w:tr>
        <w:trPr>
          <w:trHeight w:val="89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  </w:t>
            </w:r>
          </w:p>
        </w:tc>
      </w:tr>
      <w:tr>
        <w:trPr>
          <w:trHeight w:val="83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: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  </w:t>
            </w:r>
          </w:p>
        </w:tc>
      </w:tr>
      <w:tr>
        <w:trPr>
          <w:trHeight w:val="77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любительского объединения, клуба по       </w:t>
              <w:br/>
              <w:t xml:space="preserve">интересам: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0   </w:t>
            </w:r>
          </w:p>
        </w:tc>
      </w:tr>
      <w:tr>
        <w:trPr>
          <w:trHeight w:val="17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7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  </w:t>
            </w:r>
          </w:p>
        </w:tc>
      </w:tr>
      <w:tr>
        <w:trPr>
          <w:trHeight w:val="164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: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 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5   </w:t>
            </w:r>
          </w:p>
        </w:tc>
      </w:tr>
      <w:tr>
        <w:trPr>
          <w:trHeight w:val="54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атегории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5   </w:t>
            </w:r>
          </w:p>
        </w:tc>
      </w:tr>
      <w:tr>
        <w:trPr>
          <w:trHeight w:val="161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5   </w:t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         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ль музейный                            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0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>
          <w:szCs w:val="24"/>
        </w:rPr>
      </w:pPr>
      <w:r>
        <w:rPr>
          <w:szCs w:val="24"/>
        </w:rPr>
        <w:t>нию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Par1718"/>
      <w:bookmarkStart w:id="4" w:name="Par1718"/>
      <w:bookmarkEnd w:id="4"/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MingLiU_HKSCS-ExtB"/>
        </w:rPr>
      </w:pPr>
      <w:r>
        <w:rPr>
          <w:rFonts w:eastAsia="MingLiU_HKSCS-ExtB"/>
        </w:rPr>
        <w:t>Приложение N 5</w:t>
      </w:r>
    </w:p>
    <w:p>
      <w:pPr>
        <w:pStyle w:val="Normal"/>
        <w:ind w:left="284" w:firstLine="284"/>
        <w:jc w:val="right"/>
        <w:rPr/>
      </w:pPr>
      <w:r>
        <w:rPr/>
        <w:t>к Положению об оплате труда,</w:t>
      </w:r>
    </w:p>
    <w:p>
      <w:pPr>
        <w:pStyle w:val="Normal"/>
        <w:ind w:left="284" w:firstLine="284"/>
        <w:jc w:val="right"/>
        <w:rPr/>
      </w:pPr>
      <w:r>
        <w:rPr/>
        <w:t xml:space="preserve">установлении надбавок и доплат, </w:t>
      </w:r>
    </w:p>
    <w:p>
      <w:pPr>
        <w:pStyle w:val="Normal"/>
        <w:ind w:left="284" w:firstLine="284"/>
        <w:jc w:val="right"/>
        <w:rPr/>
      </w:pPr>
      <w:r>
        <w:rPr/>
        <w:t>стимулирующих выплат</w:t>
      </w:r>
    </w:p>
    <w:p>
      <w:pPr>
        <w:pStyle w:val="Normal"/>
        <w:ind w:left="284" w:firstLine="284"/>
        <w:jc w:val="right"/>
        <w:rPr/>
      </w:pPr>
      <w:r>
        <w:rPr/>
        <w:t>работников ГБОУ СПО МОТОТ</w:t>
      </w:r>
    </w:p>
    <w:p>
      <w:pPr>
        <w:pStyle w:val="Normal"/>
        <w:widowControl w:val="false"/>
        <w:autoSpaceDE w:val="false"/>
        <w:jc w:val="right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widowControl w:val="false"/>
        <w:autoSpaceDE w:val="false"/>
        <w:jc w:val="right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widowControl w:val="false"/>
        <w:autoSpaceDE w:val="false"/>
        <w:jc w:val="center"/>
        <w:rPr>
          <w:rFonts w:eastAsia="MingLiU_HKSCS-ExtB"/>
        </w:rPr>
      </w:pPr>
      <w:bookmarkStart w:id="5" w:name="Par2076"/>
      <w:bookmarkEnd w:id="5"/>
      <w:r>
        <w:rPr>
          <w:rFonts w:eastAsia="MingLiU_HKSCS-ExtB"/>
        </w:rPr>
        <w:t>МЕЖРАЗРЯДНЫЕ ТАРИФНЫЕ КОЭФФИЦИЕНТЫ,</w:t>
      </w:r>
    </w:p>
    <w:p>
      <w:pPr>
        <w:pStyle w:val="Normal"/>
        <w:widowControl w:val="false"/>
        <w:autoSpaceDE w:val="false"/>
        <w:jc w:val="center"/>
        <w:rPr>
          <w:rFonts w:eastAsia="MingLiU_HKSCS-ExtB"/>
        </w:rPr>
      </w:pPr>
      <w:r>
        <w:rPr>
          <w:rFonts w:eastAsia="MingLiU_HKSCS-ExtB"/>
        </w:rPr>
        <w:t>ТАРИФНЫЕ СТАВКИ ПО РАЗРЯДАМ ТАРИФНОЙ СЕТКИ ПО ОПЛАТЕ ТРУД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Межразрядные тарифные коэффициенты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тарифные ставки по разрядам тарифной сетки по оплате труд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рабочих организаций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50"/>
        <w:gridCol w:w="709"/>
        <w:gridCol w:w="1418"/>
        <w:gridCol w:w="992"/>
        <w:gridCol w:w="992"/>
        <w:gridCol w:w="992"/>
        <w:gridCol w:w="993"/>
        <w:gridCol w:w="992"/>
        <w:gridCol w:w="1949"/>
        <w:gridCol w:w="1051"/>
        <w:gridCol w:w="1051"/>
        <w:gridCol w:w="1052"/>
        <w:gridCol w:w="42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ей 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зрядные</w:t>
              <w:br/>
              <w:t xml:space="preserve">тарифные    </w:t>
              <w:br/>
              <w:t>коэффици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   </w:t>
              <w:br/>
              <w:t xml:space="preserve">ставки      </w:t>
              <w:br/>
              <w:t xml:space="preserve">(в рублях)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rPr>
          <w:rFonts w:eastAsia="MingLiU_HKSCS-ExtB"/>
          <w:sz w:val="22"/>
          <w:szCs w:val="22"/>
        </w:rPr>
      </w:pPr>
      <w:r>
        <w:rPr>
          <w:rFonts w:eastAsia="MingLiU_HKSCS-ExtB"/>
          <w:sz w:val="22"/>
          <w:szCs w:val="22"/>
        </w:rPr>
      </w:r>
    </w:p>
    <w:p>
      <w:pPr>
        <w:pStyle w:val="Normal"/>
        <w:ind w:left="284" w:firstLine="284"/>
        <w:jc w:val="right"/>
        <w:rPr/>
      </w:pPr>
      <w:r>
        <w:rPr/>
        <w:t>Приложение №6</w:t>
      </w:r>
    </w:p>
    <w:p>
      <w:pPr>
        <w:pStyle w:val="Normal"/>
        <w:ind w:left="284" w:firstLine="284"/>
        <w:jc w:val="right"/>
        <w:rPr/>
      </w:pPr>
      <w:r>
        <w:rPr/>
        <w:t>к Положению об оплате труда,</w:t>
      </w:r>
    </w:p>
    <w:p>
      <w:pPr>
        <w:pStyle w:val="Normal"/>
        <w:ind w:left="284" w:firstLine="284"/>
        <w:jc w:val="right"/>
        <w:rPr/>
      </w:pPr>
      <w:r>
        <w:rPr/>
        <w:t xml:space="preserve">установлении надбавок и доплат, </w:t>
      </w:r>
    </w:p>
    <w:p>
      <w:pPr>
        <w:pStyle w:val="Normal"/>
        <w:ind w:left="284" w:firstLine="284"/>
        <w:jc w:val="right"/>
        <w:rPr/>
      </w:pPr>
      <w:r>
        <w:rPr/>
        <w:t>стимулирующих выплат</w:t>
      </w:r>
    </w:p>
    <w:p>
      <w:pPr>
        <w:pStyle w:val="Normal"/>
        <w:ind w:left="284" w:firstLine="284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работников ГБОУ СПО «МОТОТ»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left="284" w:firstLine="284"/>
        <w:jc w:val="center"/>
        <w:rPr/>
      </w:pPr>
      <w:r>
        <w:rPr/>
      </w:r>
    </w:p>
    <w:p>
      <w:pPr>
        <w:pStyle w:val="Normal"/>
        <w:ind w:left="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>Критерии</w:t>
      </w:r>
    </w:p>
    <w:p>
      <w:pPr>
        <w:pStyle w:val="Normal"/>
        <w:ind w:left="284" w:firstLine="284"/>
        <w:jc w:val="center"/>
        <w:rPr/>
      </w:pPr>
      <w:r>
        <w:rPr>
          <w:sz w:val="28"/>
          <w:szCs w:val="28"/>
        </w:rPr>
        <w:t>На установление доплат за выполнение дополнительных работ, связанных с образовательным процессом не входящим  в круг основных обязанностей работников</w:t>
      </w:r>
      <w:r>
        <w:rPr/>
        <w:t xml:space="preserve"> </w:t>
      </w:r>
      <w:r>
        <w:rPr>
          <w:sz w:val="28"/>
          <w:szCs w:val="28"/>
        </w:rPr>
        <w:t>техникума и на установление персональных надбавок из фонда экономии.</w:t>
      </w:r>
    </w:p>
    <w:p>
      <w:pPr>
        <w:pStyle w:val="Normal"/>
        <w:ind w:left="284" w:firstLine="284"/>
        <w:rPr>
          <w:color w:val="000000"/>
        </w:rPr>
      </w:pPr>
      <w:r>
        <w:rPr>
          <w:color w:val="00000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95"/>
        <w:gridCol w:w="4559"/>
        <w:gridCol w:w="17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Наименование должно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Вид дополнительной о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% к должностному окладу</w:t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_HKSCS-ExtB"/>
                <w:szCs w:val="24"/>
              </w:rPr>
              <w:t xml:space="preserve">Заместитель директора по УР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1.Привлечение дополнительных источников финансирования, организация внебюджетной деятельности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2.За работу по развитию системы непрерывного профессионального образования.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3.За решение учебных вопросов в техникуме.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4.Владение информационными технологиями и применение их при оформлении отчетной и учебной документации в техникуме,осуществляющем подготовку рабочих и специалистов среднего звена в образовательном учрежден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30%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20%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30%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20%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100%</w:t>
            </w:r>
          </w:p>
        </w:tc>
      </w:tr>
      <w:tr>
        <w:trPr>
          <w:trHeight w:val="22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меститель директора по УВР,УПР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.За участие в научно-эксперементальной работе.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2.За организацию фестивалей, конкурсов, праздников и мотивацию обучающихся по программам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СПО на занятие призовых мест в городских, зональных, областных и республиканских мероприятиях.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.З а развитие форм самоуправления с обучающимися по программам СПО.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4.За владение информационными технологиями и применение их при оформлении отчетной и воспитательной документации.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5.За работу с обучающимися из числа детей-сирот,оставшихся без попечения родителей в образовательном учрежден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%</w:t>
            </w:r>
          </w:p>
          <w:p>
            <w:pPr>
              <w:pStyle w:val="Normal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/>
                <w:sz w:val="24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/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6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меститель директора по безопасно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.За оперативное решение вопросов по организации работы по охране здания техникум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.За эффективную и систематическую координацию работы служб техникума по вопросам обеспечения антитеррористической и пожарной безопасности, а также по вопросам охраны труда и технике безопасности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.Владение информационными технологиями и применение их при оформлении методической и отчетной документации ,осуществляющем подготовку рабочих и специалистов среднего звена в образовательном учрежден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  <w:p>
            <w:pPr>
              <w:pStyle w:val="Normal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/>
                <w:sz w:val="24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4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0%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3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Педагог- организато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.Владение информационными технологиями и применение их при оформлении отчетной документаци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5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Главный инженер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. Владение информационными технологиями и применение их в работе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 xml:space="preserve">2.За оперативное решение вопросов по 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организации работы техникум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.За оперативное решение технического объекта- теплового пункт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4.За оперативное руководство технической деятельности техникума</w:t>
            </w:r>
          </w:p>
          <w:p>
            <w:pPr>
              <w:pStyle w:val="Normal"/>
              <w:rPr/>
            </w:pPr>
            <w:r>
              <w:rPr>
                <w:rFonts w:eastAsia="MingLiU_HKSCS-ExtB"/>
              </w:rPr>
              <w:t>5.Своевременное составление заявок на материалы, защитных средств для проведения работ по техническому обслуживанию и ремонту оборудования теплового пункта.</w:t>
            </w:r>
          </w:p>
          <w:p>
            <w:pPr>
              <w:pStyle w:val="Style21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20%</w:t>
            </w:r>
          </w:p>
          <w:p>
            <w:pPr>
              <w:pStyle w:val="Normal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/>
                <w:sz w:val="24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/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Главный бухгалте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eastAsia="MingLiU_HKSCS-ExtB"/>
              </w:rPr>
            </w:pPr>
            <w:r>
              <w:rPr>
                <w:rFonts w:eastAsia="MingLiU_HKSCS-ExtB"/>
              </w:rPr>
              <w:t>За оперативность по внедрению вводимых  новых форм отчетности и бухгалтерского чета в техникуме.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eastAsia="MingLiU_HKSCS-ExtB"/>
              </w:rPr>
            </w:pPr>
            <w:r>
              <w:rPr>
                <w:rFonts w:eastAsia="MingLiU_HKSCS-ExtB"/>
              </w:rPr>
              <w:t>За качественную и срочную сдачу финансовых отчетов.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eastAsia="MingLiU_HKSCS-ExtB"/>
              </w:rPr>
            </w:pPr>
            <w:r>
              <w:rPr>
                <w:rFonts w:eastAsia="MingLiU_HKSCS-ExtB"/>
              </w:rPr>
              <w:t>За решение финансовых вопросов с обучающимися из числа детей-сирот детей, оставшихся без попечения родителей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eastAsia="MingLiU_HKSCS-ExtB"/>
              </w:rPr>
            </w:pPr>
            <w:r>
              <w:rPr>
                <w:rFonts w:eastAsia="MingLiU_HKSCS-ExtB"/>
              </w:rPr>
              <w:t>За владение информационными технологиями  и применение их при оформлении отчетной документации в техникуме, осущестляющем подготовку рабочих и специалистов среднего звена в образовательном учреждении.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eastAsia="MingLiU_HKSCS-ExtB"/>
              </w:rPr>
            </w:pPr>
            <w:r>
              <w:rPr>
                <w:rFonts w:eastAsia="MingLiU_HKSCS-ExtB"/>
              </w:rPr>
              <w:t>Владение телекоммуникационными программа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2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2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2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Итог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меститель директора по АХ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.За оперативное решение вопросов по ликвидации аварийных ситуаций, координацию работы вспомогательных служб техникум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.За оперативное обеспечение учебно-производственных мастерских, лабораторий техникума, лабораторий техникума, кабинетов необходимыми материалами, средствами обучения за счет бюджетных и внебюджетных средств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.За организацию уборки городских территорий, закрепленных за техникумом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4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Ведущий бухгалтер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.За оперативность по внедрению вводимых новых форм отчетности и учета в техникуме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.За качественную и срочную сдачу финансовых отчетов в соц.страх, в ИФНС №17 ,в Пенсионный фонд РФ, в статистику, в Министерство образования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 За владение коммуникационными технологиями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4.За владение информационными технологиями и применение их при оформлении отчетной документации в техникуме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MingLiU_HKSCS-ExtB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Секретарь учебной ча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.За качественное выполнение и в срок документов в соответствии с современными требованиями делопроизводств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.За качественное ведение документации, связанной с отделом кадров работников техникум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3.За четкое обеспечение работы электронной почты, Интернет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4.За квалифицированную работу с техническим оснащением процесса делопроизводства( компьютер, множительная техника)</w:t>
            </w:r>
          </w:p>
          <w:p>
            <w:pPr>
              <w:pStyle w:val="Normal"/>
              <w:rPr/>
            </w:pPr>
            <w:r>
              <w:rPr>
                <w:rFonts w:eastAsia="MingLiU_HKSCS-ExtB"/>
              </w:rPr>
              <w:t>5.За владение информационными технологиями и применение их при оформлении документации в техникуме, осуществляющем ,осуществляющем подготовку рабочих и специалистов среднего звена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6.За выполнение значительного объема сверхплановой работы- создание банка данных, необходимого для работы и эффективное его использова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20%</w:t>
            </w:r>
          </w:p>
          <w:p>
            <w:pPr>
              <w:pStyle w:val="Normal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/>
                <w:sz w:val="24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20%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Ведущий специалист по кадра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1.За качественную работу с личными делами, договорами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 xml:space="preserve">2.За  работу на компьютере и обработку данных ,поступивших  сотрудников  на работу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50%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50%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ind w:left="284" w:firstLine="2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  <w:t>Приложение №7</w:t>
      </w:r>
    </w:p>
    <w:p>
      <w:pPr>
        <w:pStyle w:val="Normal"/>
        <w:ind w:left="284" w:firstLine="284"/>
        <w:jc w:val="right"/>
        <w:rPr/>
      </w:pPr>
      <w:r>
        <w:rPr/>
        <w:t>к Положению об оплате труда,</w:t>
      </w:r>
    </w:p>
    <w:p>
      <w:pPr>
        <w:pStyle w:val="Normal"/>
        <w:ind w:left="284" w:firstLine="284"/>
        <w:jc w:val="right"/>
        <w:rPr/>
      </w:pPr>
      <w:r>
        <w:rPr/>
        <w:t xml:space="preserve">установлении надбавок и доплат, </w:t>
      </w:r>
    </w:p>
    <w:p>
      <w:pPr>
        <w:pStyle w:val="Normal"/>
        <w:ind w:left="284" w:firstLine="284"/>
        <w:jc w:val="right"/>
        <w:rPr/>
      </w:pPr>
      <w:r>
        <w:rPr/>
        <w:t>стимулирующих выплат</w:t>
      </w:r>
    </w:p>
    <w:p>
      <w:pPr>
        <w:pStyle w:val="Normal"/>
        <w:ind w:left="284" w:firstLine="284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работников ГБОУ СПО «МОТОТ» 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КАЗАТЕЛИ СТИМУЛИРУЮЩИХ ВЫПЛАТ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ПОЛНЕНИЕ ДОПОЛНИТЕЛЬНЫХ РАБОТ,</w:t>
      </w:r>
    </w:p>
    <w:p>
      <w:pPr>
        <w:pStyle w:val="Normal"/>
        <w:widowControl w:val="false"/>
        <w:autoSpaceDE w:val="false"/>
        <w:jc w:val="center"/>
        <w:rPr>
          <w:rFonts w:eastAsia="MingLiU_HKSCS-ExtB"/>
        </w:rPr>
      </w:pPr>
      <w:r>
        <w:rPr/>
        <w:t>СВЯЗАННЫХ С ОБРАЗОВАТЕЛЬНЫМ ПРОЦЕССОМ</w:t>
      </w:r>
    </w:p>
    <w:p>
      <w:pPr>
        <w:pStyle w:val="Normal"/>
        <w:ind w:left="284" w:firstLine="284"/>
        <w:jc w:val="center"/>
        <w:rPr>
          <w:rFonts w:eastAsia="MingLiU_HKSCS-ExtB"/>
        </w:rPr>
      </w:pPr>
      <w:r>
        <w:rPr>
          <w:rFonts w:eastAsia="MingLiU_HKSCS-ExtB"/>
        </w:rPr>
      </w:r>
    </w:p>
    <w:p>
      <w:pPr>
        <w:pStyle w:val="Normal"/>
        <w:ind w:left="284" w:firstLine="284"/>
        <w:rPr>
          <w:color w:val="000000"/>
        </w:rPr>
      </w:pPr>
      <w:r>
        <w:rPr>
          <w:color w:val="00000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97"/>
        <w:gridCol w:w="4557"/>
        <w:gridCol w:w="17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Наименование долж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Вид стимулирующей выпла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% к должностному окладу</w:t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_HKSCS-ExtB"/>
                <w:szCs w:val="24"/>
              </w:rPr>
              <w:t xml:space="preserve">Главный бухгалтер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 оперативность по внедрению вводимых новых форм отчетности и бухгалтерского учета в техникуме.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 качественную и срочную сдачу финансовых отчетов.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 решение финансовых вопросов с обучающимися из числа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rFonts w:eastAsia="MingLiU_HKSCS-ExtB"/>
                <w:szCs w:val="24"/>
              </w:rPr>
              <w:t>за владение информационными технологиями и применение их при оформлении отчетной документации в техникуме, осуществляющем подготовку рабочих и специалистов.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 содействие укреплению учебно-материальной базы техникум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40%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40%</w:t>
            </w:r>
          </w:p>
        </w:tc>
      </w:tr>
      <w:tr>
        <w:trPr>
          <w:trHeight w:val="22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Ведущему бухгалтер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  оперативность по внедрению вводимых  новых форм отчетности                                                                     за владение информационными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технологиями применение их при оформлении отчетной документации в техникуме, осуществляющем подготовку рабочих и специалистов среднего звена в образовательном учреждении.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  оперативность в решении вопросов по учету основных средств и малоценного инвентаря.</w:t>
            </w:r>
          </w:p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за качественную и срочную сдачу финансовых отчетов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за оперативность  в решении вопросов по исполнению казначейских обязательств.</w:t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</w:r>
          </w:p>
          <w:p>
            <w:pPr>
              <w:pStyle w:val="Normal"/>
              <w:rPr>
                <w:rFonts w:eastAsia="MingLiU_HKSCS-ExtB"/>
              </w:rPr>
            </w:pPr>
            <w:r>
              <w:rPr>
                <w:rFonts w:eastAsia="MingLiU_HKSCS-ExtB"/>
              </w:rPr>
              <w:t>50%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50%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_HKSCS-ExtB"/>
                <w:szCs w:val="24"/>
              </w:rPr>
              <w:t>Ведущему  специалисту по кадра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За качественную работу  по оформлению личных   дел  сотрудников.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За работу с призывниками.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За владение информационными технологиями и применение их при оформлении  сотрудников  технику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gLiU_HKSCS-ExtB" w:cs="Times New Roman"/>
                <w:sz w:val="24"/>
                <w:szCs w:val="24"/>
              </w:rPr>
            </w:pPr>
            <w:r>
              <w:rPr>
                <w:rFonts w:eastAsia="MingLiU_HKSCS-ExtB" w:cs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_HKSCS-ExtB"/>
                <w:szCs w:val="24"/>
              </w:rPr>
            </w:pPr>
            <w:r>
              <w:rPr>
                <w:rFonts w:eastAsia="MingLiU_HKSCS-ExtB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eastAsia="MingLiU_HKSCS-ExtB" w:cs="Times New Roman"/>
                <w:sz w:val="24"/>
              </w:rPr>
            </w:pPr>
            <w:r>
              <w:rPr>
                <w:rFonts w:eastAsia="MingLiU_HKSCS-ExtB" w:cs="Times New Roman" w:ascii="Times New Roman" w:hAnsi="Times New Roman"/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(2)_"/>
    <w:basedOn w:val="Style12"/>
    <w:qFormat/>
    <w:rPr>
      <w:rFonts w:ascii="MS Mincho;ＭＳ 明朝" w:hAnsi="MS Mincho;ＭＳ 明朝" w:eastAsia="MS Mincho;ＭＳ 明朝" w:cs="MS Mincho;ＭＳ 明朝"/>
      <w:sz w:val="19"/>
      <w:szCs w:val="19"/>
      <w:u w:val="none"/>
    </w:rPr>
  </w:style>
  <w:style w:type="character" w:styleId="2Calibri">
    <w:name w:val="Основной текст (2) + Calibri"/>
    <w:basedOn w:val="22"/>
    <w:qFormat/>
    <w:rPr>
      <w:rFonts w:ascii="Calibri" w:hAnsi="Calibri" w:eastAsia="Times New Roman" w:cs="Calibri"/>
      <w:strike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3">
    <w:name w:val="Основной текст (2) + Малые прописные"/>
    <w:basedOn w:val="22"/>
    <w:qFormat/>
    <w:rPr>
      <w:smallCaps/>
      <w:strike/>
      <w:color w:val="000000"/>
      <w:spacing w:val="0"/>
      <w:w w:val="100"/>
      <w:position w:val="0"/>
      <w:sz w:val="19"/>
      <w:vertAlign w:val="baseline"/>
      <w:lang w:val="en-US"/>
    </w:rPr>
  </w:style>
  <w:style w:type="character" w:styleId="24">
    <w:name w:val="Основной текст (2)"/>
    <w:basedOn w:val="22"/>
    <w:qFormat/>
    <w:rPr>
      <w:strike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Основной текст_"/>
    <w:basedOn w:val="Style12"/>
    <w:qFormat/>
    <w:rPr>
      <w:rFonts w:eastAsia="Times New Roman" w:cs="Calibri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4"/>
      <w:vertAlign w:val="baseline"/>
    </w:rPr>
  </w:style>
  <w:style w:type="character" w:styleId="5pt">
    <w:name w:val="Основной текст + 5 pt"/>
    <w:basedOn w:val="Style17"/>
    <w:qFormat/>
    <w:rPr>
      <w:i/>
      <w:iCs/>
      <w:color w:val="000000"/>
      <w:spacing w:val="-20"/>
      <w:w w:val="100"/>
      <w:position w:val="0"/>
      <w:sz w:val="10"/>
      <w:sz w:val="10"/>
      <w:szCs w:val="10"/>
      <w:vertAlign w:val="baseline"/>
      <w:lang w:val="ru-RU"/>
    </w:rPr>
  </w:style>
  <w:style w:type="character" w:styleId="11">
    <w:name w:val="Основной текст1"/>
    <w:basedOn w:val="Style17"/>
    <w:qFormat/>
    <w:rPr>
      <w:strike/>
      <w:color w:val="000000"/>
      <w:spacing w:val="0"/>
      <w:w w:val="100"/>
      <w:position w:val="0"/>
      <w:sz w:val="24"/>
      <w:vertAlign w:val="baseline"/>
      <w:lang w:val="ru-RU"/>
    </w:rPr>
  </w:style>
  <w:style w:type="character" w:styleId="F">
    <w:name w:val="f"/>
    <w:basedOn w:val="Style12"/>
    <w:qFormat/>
    <w:rPr/>
  </w:style>
  <w:style w:type="character" w:styleId="R">
    <w:name w:val="r"/>
    <w:basedOn w:val="Style12"/>
    <w:qFormat/>
    <w:rPr/>
  </w:style>
  <w:style w:type="character" w:styleId="Style19">
    <w:name w:val="Название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Основной текст с отступом 2"/>
    <w:basedOn w:val="Normal"/>
    <w:qFormat/>
    <w:pPr>
      <w:ind w:firstLine="284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Cs w:val="24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atLeast" w:line="240"/>
      <w:jc w:val="center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6:00Z</dcterms:created>
  <dc:creator>Ирина Леонтьевна Петренко</dc:creator>
  <dc:description/>
  <dc:language>en-US</dc:language>
  <cp:lastModifiedBy>LAB</cp:lastModifiedBy>
  <cp:lastPrinted>2014-06-23T09:24:00Z</cp:lastPrinted>
  <dcterms:modified xsi:type="dcterms:W3CDTF">2014-07-29T05:36:00Z</dcterms:modified>
  <cp:revision>2</cp:revision>
  <dc:subject/>
  <dc:title/>
</cp:coreProperties>
</file>