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69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74"/>
        <w:gridCol w:w="16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образовательного учреждения на 2014-2015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чебно-метод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утритехникумовск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чного от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чебно-производствен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есурсного центра «Вертолетостроение и авиационно-отраслевого машинострое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фориентационной  рабо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административно-хозяйствен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СНОВНЫЕ НАПРАВЛЕНИЯ ДЕЯТЕЛЬНОСТИ ОБРАЗОВАТЕЛЬНОГО УЧРЕЖДЕНИЯ НА 2014-2015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аботы техникума на 2014-2015 учебный год разработан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 №273-ФЗ «Об образовании»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Московской области 27.07.2013 №94/2013 (ред. От 08.05.2014г.) «Об образован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4 июня 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образовательных учреждение, входящих в состав Ресурсного центра «Вертолетостроение и авиационно-отраслевого машинострое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работы структурных подразделений техникум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 работы Администрации Люберецкого муниципального района, Управления по работе с молодежью Люберец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зработка критериев системы качества по учебным дисциплинам и профессиональным модулям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учения и внедрение новых информационных технологий в учебный проц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работников техник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</w:t>
      </w:r>
      <w:r>
        <w:rPr>
          <w:bCs/>
          <w:sz w:val="28"/>
          <w:szCs w:val="28"/>
        </w:rPr>
        <w:t>WorldSkills Russ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еятельности дополнительного образования, разработка методических материалов 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ференций, конкурсов, олимпиад с целью развития и совершенствования научно-методической работы преподавателей и активизации познавательной деятельности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одходов к трудоустройству выпускников техник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истематизация документационного обеспечение Ресурсного центра «Вертолетостроение и авиационно-отраслевого машиностро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звития форм патриотического, нравственного и физического воспитания студентов, усиление пропаганды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форм сплочения студентов с целью недопущения возникновения в студенческом коллективе проявлений межнациональной розни, экстремизма и радикализма в молодеж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развитие форм работы с детьми-сиротами и лицами, оставшими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техникума в соответствии с требованиями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библиотечного фонда в соответствии с требованиями ФГО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новый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ниторинг качества образования ГБОУ СПО МОТО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высить контроль за соблюдением графика выполнения  обязательных и средовых контрольных работ, председателям ПЦК своевременно проводить анализ выполненных работ и отчет в учебную ча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жегодно проводить входной срез знаний вновь поступивших студентов, по общеобразовательным дисциплинам с последующим анализом и отчетом в учебную ча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ать анкеты для опроса студентов и работодателей по вопросам качества образования и проводить анкетирование студентов не менее 2 раза в г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ть материально-техническую базу техникума в рамках модернизации и внедрения ФГОС 3 поколения, особое внимание обратить на пополнение библиотечного фонда новой учебной литератур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ля осуществления мониторинга воспитательной работы ввести журналы куратора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Активизировать работу педагогического коллектива по повышению общей и качественной успеваемости студентов техник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Активизировать работу педагогического коллектива по разработке программной документации согласно ФГОС СПО 3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нимать активное участие в городских, областных и всероссийских мероприят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</w:t>
        <w:tab/>
        <w:t>С целью выполнения требований стандартов 3 поколения по формированию профессиональной компетенции: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оциальное партнерство - расширить круг взаимодействия с предприятиями по всем реализуемым специальностям;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снащать мастерские технически современным оборудованием, инструментам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адить системную поставку основных и вспомогательных материал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произвести ремонт мастерских (улучшить санитарно-гигиенические условия)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ебюджетную деятельность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всех видов практик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  <w:tab/>
        <w:t>ПЛАН РАБОТЫ ПЕДАГОГИЧЕСКОГО СОВ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сновные задачи педагогического коллектива: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szCs w:val="28"/>
        </w:rPr>
        <w:t>Управление качеством образования на основе новых информационных технологий и образовательного мониторинга.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spacing w:val="-8"/>
          <w:szCs w:val="28"/>
        </w:rPr>
        <w:t xml:space="preserve">Формирование </w:t>
      </w:r>
      <w:r>
        <w:rPr>
          <w:szCs w:val="28"/>
        </w:rPr>
        <w:t>нового содержания обучения в соответствии с ФГОС СПО.</w:t>
      </w:r>
    </w:p>
    <w:p>
      <w:pPr>
        <w:pStyle w:val="Heading"/>
        <w:numPr>
          <w:ilvl w:val="0"/>
          <w:numId w:val="21"/>
        </w:numPr>
        <w:jc w:val="both"/>
        <w:rPr>
          <w:spacing w:val="-8"/>
          <w:szCs w:val="28"/>
        </w:rPr>
      </w:pPr>
      <w:r>
        <w:rPr>
          <w:szCs w:val="28"/>
        </w:rPr>
        <w:t>Внедрение в образовательный процесс новых инновационных технологий.</w:t>
      </w:r>
    </w:p>
    <w:p>
      <w:pPr>
        <w:pStyle w:val="Heading"/>
        <w:numPr>
          <w:ilvl w:val="0"/>
          <w:numId w:val="21"/>
        </w:numPr>
        <w:jc w:val="both"/>
        <w:rPr>
          <w:spacing w:val="-8"/>
          <w:szCs w:val="28"/>
        </w:rPr>
      </w:pPr>
      <w:r>
        <w:rPr>
          <w:szCs w:val="28"/>
        </w:rPr>
        <w:t>Повышение уровня квалификации преподавательского состава.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spacing w:val="-4"/>
          <w:szCs w:val="28"/>
        </w:rPr>
        <w:t>О</w:t>
      </w:r>
      <w:r>
        <w:rPr>
          <w:szCs w:val="28"/>
        </w:rPr>
        <w:t>бновление учебно-материальной базы техникума в соответствии с ФГОС СПО.</w:t>
      </w:r>
    </w:p>
    <w:p>
      <w:pPr>
        <w:pStyle w:val="Heading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Совершенствование воспитательной работы.</w:t>
      </w:r>
    </w:p>
    <w:p>
      <w:pPr>
        <w:pStyle w:val="Heading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Обеспечение профессионально соорентированного набора студентов.</w:t>
      </w:r>
    </w:p>
    <w:p>
      <w:pPr>
        <w:pStyle w:val="Heading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Развитие социального партнерства с предприятиями (организац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67"/>
        <w:gridCol w:w="1432"/>
        <w:gridCol w:w="28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тчет о работе приемной комиссии.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комиссии</w:t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1.2. Основные направления деятельности техникума в 2014-2015 учебном году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Компетентностный подход: традиции и инновации в профессиональном образовании 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рофориентационные мероприятия по подготовке приема абитуриентов на 2015-2016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комиссии</w:t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Анализ содержания образования и качества учебно-воспитательного процесса в 1-ом семестре 2014-2015 учебного года. Пути его совершенств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витие познавательного интереса к специальности через внеаудиторные мероприят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Формирование толерантных отношений в студенческой среде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тоги работы ГА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60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Анализ работы техникума в 2014-2015 учебном году. Задачи на 2015-2016 учебный г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УЧЕБНО-МЕТОДИЧЕСК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« Совершенствование профессионального мастерства педагога как основа формирования компетентного специалист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Совершенствование информационно-методического сопровождения образовательного процесса в соответствии с ФГ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совершенствования профессиональных компетенций педагогиче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мероприяти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19"/>
        <w:gridCol w:w="1418"/>
        <w:gridCol w:w="3041"/>
      </w:tblGrid>
      <w:tr>
        <w:trPr>
          <w:trHeight w:val="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-НЫЕ</w:t>
            </w:r>
          </w:p>
        </w:tc>
      </w:tr>
      <w:tr>
        <w:trPr>
          <w:trHeight w:val="1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1. Организационная работа</w:t>
            </w:r>
          </w:p>
        </w:tc>
      </w:tr>
      <w:tr>
        <w:trPr>
          <w:trHeight w:val="88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результатов образовательной деятельности техникума в 2013-2014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м. директора по УР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в. отделением Председатели ПЦК</w:t>
            </w:r>
          </w:p>
        </w:tc>
      </w:tr>
      <w:tr>
        <w:trPr>
          <w:trHeight w:val="4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верждение приказа о распределении учебной нагрузки преподавателей на 2014-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16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раф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ных граф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й и дополнительных зан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х и срезовых контрольных рабо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основного расписания занятий на 1 и 2 сем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10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новление рабочих программ учебных дисциплин по специальностям согласно ФГОС, дополнительного образования. Проверка и утверждение КТП. Разработка и утверждение новых К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5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корректировка и утверждение рабочих учебных планов по специаль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 и утверждение планов работы ПЦК, работы кабинетов и лабораторий. Разработка и утверждение плана работы техник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и контроль экзаменационных материалов на учебный год. Разработка и утверждение контрольно-измерительных средств для квалификационных экзаменов по проф. моду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7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 экзаменационных сессий, пересдачи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верждение тем и графиков курсового проектирования, контроль за их выпол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чебного проце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 Председатели ПЦК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рректировка Программ Государственой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>
          <w:trHeight w:val="6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едагогических нагрузок преподав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бразовательно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ронтальных проверок и административных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внутритехникумовского контроля и контроль за его выпол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а ПМПК по адаптации студентов первого года обучения, по допуску к экзаменационной сессии, итоговой государствен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итогам успеваемости студентов в 1 и 2 сем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>
          <w:trHeight w:val="8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преподавателей и сотрудников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АК, анализ качества подготовки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 проведению заседаний педагогического Совета, методического 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согласно требованиям ФГОС (учебные планы, программы, КТП, К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>
          <w:trHeight w:val="6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дагогических нагрузок преподавателей на новы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информации на сайте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государствен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5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стандартов, примерных программ, учебников, согласн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8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 результативности организации учебной деятельности студентов, проектирование программы на новы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813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нятий с целью мониторинга качества усвоения учебных дисциплин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ой успеваемости и посещаемости по графику промежуточной аттестации и итогам экзаменационной сесс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го процесса программами и учебными пособиями, методической литературой, обновление библиотечного фонда техникума.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. Повышение квалификации и обмен опытом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Организация работы по активному участию педагогического коллектива в работе областных семинаров и методических объединений и внедрению полученной информации в образователь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Взаимопосещение уроков, открытых занятий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Участие преподавателей в творческом отчете П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 Курсы повышения квалификации педагогическ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 Индивидуальные стажировки, курсы,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 Посещение специализированных выставок, предприятий,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 Педагог - организатор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 Активизация деятельности педагогического коллектива по внедрению в учебный процесс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бота по аттестации преподавателей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бор заявлений аттестующихся преподавателей и руководящих работников. Ознакомление преподавателей с порядком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ставление графика аттест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одготовка представлений на аттестующихся педагогических работников и отправка их в отдел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. Методическая работа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 Разработка основных профессиональных образовательных программ по специальностям техникума согласн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 Подготовка докум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учебные пл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П по новы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одготовка докладов, выступлений по темам педсоветов, методсоветов, заседаний П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 Разработка методических материалов по дисциплинам согласн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Разработка контрольно-оценочных средств для оценки результатов освоения профессиональной деятельности по профессиональным моду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одготовка материалов для проведения недель циклов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одготовка студенческого актива в областных, федеральных и район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>
          <w:trHeight w:val="3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Организация и проведения акций «Здоровье  - твое богатство», «Единый День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40"/>
        <w:gridCol w:w="1459"/>
        <w:gridCol w:w="28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Утверждение плана работы методического совета на 2014-201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подготовке к участию в областных федеральных, районны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ссмотрение и регистрация рабоч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Контроль и оценка результатов освоения видов профессиональной деятельности в контексте требований ФГОС С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ассмотрение и утверждение КОСов по профессиональным модуля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 О подготовке к научно-практическим конференц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ы Председатели ПЦ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азвитие социальной активности студентов – как фактор повышения конкурентно - способности на рынке труда. Развитие лидерских качеств у студ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смотрение программ государственной итоговой аттестации специальностям 160108,190631, 080118, 03470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Отчет председателей ПЦК о выполнении плана методической работы за 1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нализ анкетирования студентов, родителей, работодателей о качестве услуг 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роблемы воспитания толерантности будущего специали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>
          <w:trHeight w:val="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1. Отчеты председателей ПЦК о выполнении плана методической работы за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одведение итогов работы и задачи на новый учебн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ПЦ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  <w:tab/>
        <w:t>ПЛАН ВНУТРИТЕХНИКУМОВ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5"/>
        <w:gridCol w:w="1476"/>
        <w:gridCol w:w="89"/>
        <w:gridCol w:w="3060"/>
        <w:gridCol w:w="2160"/>
        <w:gridCol w:w="180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содержание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онтролир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рассматр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ся результаты контроля и итогов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хникума к новому учебно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риально-техническая б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кадр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омплектовани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кабинетов, лабора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. кабинетами и лаборатор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директоре, при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уборки всех помещений техникума, соблюдение температу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дир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и противо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в кабинетах и лабораториях, учебных мас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ами и лаборатор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директоре, спр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планирующей документа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ч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ендарно-тематические пл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урналы учебных занятий и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ы кабинетов и лабора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ые пл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аны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 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ЦК 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, производственное совещание при дир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иквидации задолженностей по итогам зимней и летней сесс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-задолж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аторы груп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директоре, спр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-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Ц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ов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дивид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аботы кабинетов и лабора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факультатив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факульта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П факульта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дир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студен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дно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опляемось оценок и качество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ттестация студентов к промежуточн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бежный контроль проведение директорских контрольных работ по дисциплинам. Их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жуточная аттес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причины неуспеваемости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дополнительных занятий и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I-IV 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я малых педсоветов, пед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еятельность преподавателей общеобразовательных дисципли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, их ка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редседатели П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, распоря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бных занят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полнение Положения ГБОУ СПО МОТОТ по единому ведению учебн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записей рабочим программам и К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олняемость оц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дир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преподав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работы аттестуемых 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кспертных комиссий, метод.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 преподавате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методической работы препода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занятий преподавателями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графика взаимопос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убина анализ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единой методической схем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а работы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планов работы преподав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дготовки образовательных программ к ФГОС-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й документации, уровень сформированности компетенций студентов (общих и профессиональных) К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 всем реализуемым специальностя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КП Качество оформления и содержания К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ем Председатели ПЦ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Руководители К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ИГ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программ И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наличия методических указаний, графиков.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ое обу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изводственным обуч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и качество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 проведения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ктические навыки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ны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профессиональных компетенций, наличие методической документации, оборудования, отчетов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ри зам. директора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: наличие договоров, программ, отч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ратор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 работы кураторов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,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ураторов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 работы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ормирование электронной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совещание при дир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ортивно-</w:t>
            </w:r>
            <w:r>
              <w:rPr>
                <w:sz w:val="28"/>
                <w:szCs w:val="28"/>
              </w:rPr>
              <w:t>массов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физвоспитания и 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воспит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е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й мероприятий по профилактике наркомании, алкоголизма, табакоку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щание при зам. директоре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  <w:tab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93"/>
        <w:gridCol w:w="78"/>
        <w:gridCol w:w="2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Задачи отделения, специаль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деления, контроль за работой кураторов групп и преподава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государственных образовательных стандартов обучения очн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 – материальной базы специаль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чебных планов, учебного графика по специальнос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 итогам семестра и за учебный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ктического обучения студентов на учебных занятиях и при прохождении всех видов прак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тудентами и родител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ВИЧ – инфекций, использование психологической службы в учебных и воспитательных задач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тудентами правил внутреннего распорядка и устава техникум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реподав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организация работы по учету текущей успеваемости студентов с целью своевременного влияния на эти показател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кураторами групп и преподавателями, работающими на отделении по повышению качества знаний студент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 кураторами групп мероприятий по повышению успеваемости, укреплению дисциплины и сохранению континг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, УПР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Организацио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ебных гру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группам: списков студентов, личных карточек, зачеток, списки детей-сирот. Подготовка документации на стипендию, ознакомление с личными делами студентов нового на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еподавателями и студентами расписания учебных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нтроль за расписанием консультаций и графиков проведения обязательных и срезовых контроль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социально- незащищенных студ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стипендию с учетом результатов промежуточн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актива учебных групп, членов совета отделения, назначение старост и их замест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груп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по группам на тему «Задачи на новый учебный год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к Г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УПР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Учебно–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учебных занятий и внекла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ГОС по специальностя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лассными журналам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редметных кружков и кружков технического твор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неклассной работой преподавателей по отработке студентами пропущенных занятий, консультаций, дополнительных зан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–технической баз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звития специальност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курсового и проектирования, рассмотрение и утверждение тем по специальнос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чебных планов и програм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в группах на соответствие знаний студентов требованиям Государственных стандар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одных ведомостей успеваемости за семестр и их анали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ЦК по вопросам успеваемости, организации самостоятельной работы студентов на занятиях, дома, организации разноуровневого подхода к обуч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имней сессии, анализ успеваемости по учебным дисциплинам, циклам, специальност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Государственных стандартов III поколения. Подведение итогов контрольных работ, промежуточн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контроль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Работа с преподава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й ПЦК по вопросам проведения открытых уроков, защит курсовых про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подавателями по успешному выполнению ФГОС СП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Работа 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групп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неуспевающих студ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Работа со студен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ростами по вопросам ведения учебной документации, работы стипендиальной комисс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ознакомление с личными делами, определение студентов из группы риска, малообеспеченных семей, сиро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студентов потребности в здоровом образе жизни: организация встреч с медицинскими работниками, бесед о вреде курения, алкоголя и наркотик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общетехникумовских мероприят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тудентами по вопросу повышения качества знаний. Участие в классных часах по вопросам посещаемости учебных занят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кружки технического творчества, спортивные секции, художественную самодеятельность, курсы дополнительного образова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. культур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Повышение профессиональн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агогических и методических советов техникума, областных методических объединениях, обучение на курсах повышения квалификац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ПЦ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Контроль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учебных планов и программ на отделен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реподавателей по организации самостоятельной работы студент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подавателями по выполнению индивидуальных планов, КТП, кабинетов, лаборатор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неклассной работы преподавателе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П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</w:t>
        <w:tab/>
      </w:r>
      <w:r>
        <w:rPr>
          <w:b/>
          <w:shadow/>
          <w:sz w:val="28"/>
          <w:szCs w:val="28"/>
        </w:rPr>
        <w:t>ПЛАН ВОСПИТАТЕЛЬНой РАБОТы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воспитательной работы: </w:t>
      </w:r>
      <w:r>
        <w:rPr>
          <w:sz w:val="28"/>
          <w:szCs w:val="28"/>
        </w:rPr>
        <w:t>Развитие личности обучающегося, владеющего общекультурными и профессиональными компетенциями, способного к адаптации в современной социокультурной среде, формирование политической и гражданской культуры; нравственности на основе общечеловеческих ценностей: правосознания, национальной и религиозной толерант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ой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офессиональных качеств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Формирование гражданско-патриотической позиции, социаль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нравственных качеств л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общение обучающихся к системе культурны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положительного отношения к тру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норм коллективной жизни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7. Формирование здорового образа жизн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о студента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деятельность со студентами осуществляется по направлениям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направленности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здорового образа жизн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воспит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туденческ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93"/>
        <w:gridCol w:w="78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Гражданское воспитание (патриотическое и правов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оржественная линейка, посвященная началу учебного год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сентябрь 201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, посвященный Дню уч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толерантности в технику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 - организатор кураторы групп студенческий совет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ых, федеральных, районных конкурс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 датам В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, посвященные воинам-интернационалиста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ом конкурсе «Приди и по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х празднования 85 –летия технику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технику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ом конкурса «Студенческая Весна 2015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 мероприятиях, посвящен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ню Побед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беседы для студентов по вопросам проявления  терроризма и экстремиз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БЖ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сячнике по правовому воспит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равовых дисциплин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Нравственное воспи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Жуковских чтениях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классных часов, бесед, посвященных пропаганде семейных ценност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«Рождественской встреч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литера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студенческих чтений по актуальным проблемам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Формирование профессиональ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аздника посвященного «Дню Знан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Недели специаль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нисаж творческих работ студент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 по учебным дисциплин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, УП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кружков твор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студенческий совет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. Формирование здорового образа жизни, эколог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отказа от ку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сячнике по профилактике наркомании и СПИДа в среде студен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конкурс плакатов на тему «Здоровым быть модн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углый стол на тему «Наркотикам нет места в жизни студент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бесед в учебных группах о вреде никотина, наркотиков, алкого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книжной выставки по здоровому образу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ПА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декабр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ластных соревнованиях 2014-2015 г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зкультур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доровья, свободный от ку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зкультур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ологической акции «Студенческий ле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территории технику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АХЧ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Эстетическое воспи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ластном конкурсе чтец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концерт для студ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й бал, посвященный празднику           8 Ма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ве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Развитие студенче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ы в студенческий совет техникума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уд.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туденческого Совет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явление Лучшего студента 2014 – 2015 года (по итогам успеваемости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еместр, участия в студенческой жизни техникума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- организатор кураторы групп студенческ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ов к красным датам календар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тудентов для участия в волонтерском движении Люберецкого муниципального райо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ий сов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овет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Сохранение контингента и предупреждение правонаруш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Исследование воспитательной деятельности техникума и кураторов групп по формированию здорового образа жизни и правовой культуры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досуговой деятельностью студентов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безнадзорности несовершеннолетних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893"/>
        <w:gridCol w:w="313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зучению семей студентов нового набора, выявление обучающихся «группы риска» и асоциальных семе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студентов и студентов-сирот и студентов, оставшихся без попечения родителей в техникум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тудентами, пропускающими занятия  и их родителя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удентами «группы риска» совместно с комиссией по делам несовершеннолетних при администрации Люберецкого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удентами-сиротами и студентами, оставшимися без попечения родителей совместно с Управлением опеки и попечительства Люберецкого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удентами по профилактике терроризма и экстремизма в среде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здорового образа жизни и профилактике вредных привыч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ротами и детьми, оставшимися без попечения род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детьми-сиротами и детьми, оставшимися без попечения родите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2059"/>
        <w:gridCol w:w="33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кумен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а питание, одежду, учебные принадле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правлением опеки и попечительства Люберец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й документации в Министерство образования Московской области и Управление опеки и попечительства Люберец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пансеризаци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конными представителя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Координация совместной деятельности администрации, преподавателей техникума и родителей по формированию необходимых личностно-значимых и профессионально-важных качеств будущего специалис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у студентов готовности к жизни в обществе и трудовом коллекти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редупреждению у студентов правонарушений, вредных привычек, других негативных яв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потребности в самообразовании и воспит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893"/>
        <w:gridCol w:w="313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их собраний в груп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родителями студ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. отделение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ы групп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  <w:tab/>
        <w:t>ПЛАН 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аботы библиоте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бота библиотеки строится во взаимодействии с педагогическим Советом, цикловыми методическими комиссиями, методическим советом, администрацией техникума; другими библиотеками города для более полного удовлетворения потребностей читателей в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иблиотечное и информационно-библиографическое обслуживание студентов, преподавателей, сотрудников техник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ие библиотеки в воспитательной работе, формировании гражданской позиции студентов, профессиональных интересов, пропаганде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библиотечно-информационной культуры, обучение читателей современным методам поиска информации, привитие навыков пользования учебной и художественной литературой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>Организация и ведение справочно–библиографического аппар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9"/>
        <w:gridCol w:w="1735"/>
        <w:gridCol w:w="1689"/>
        <w:gridCol w:w="2225"/>
      </w:tblGrid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- День знаний. Стенгаз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ебному процессу. «Знакомьтесь новый учебни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.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                     « Создатель учебника мужества» - к 110 летию Н.А. Островск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ебников к предметным неделя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.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 – книжно-иллюстратив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е чтения к дню рождения Сергея Есен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 И мир не пощадил его – и бог не спас» - к 200 летию М.Ю. Лермонт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Е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тудентов – выставка периодической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страница истории « Не знавший поражений» - к 285 летию А.В. Суво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– книж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гласия и примирения - стенгаз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Стяг русского флота» - 315 лет со дня учреждения Андреевского фла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страница истории России- начало контрнаступления советских войск в битве под Москвой в 1941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ехнику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 Шапошников К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к 220 –летию А.С. Грибоед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итрина нового г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 «Скверно вы живете, господа!» - к 155 летию со дня рождения А.П.Чех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1-го 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страницы истории –снятие блокады Ленингра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ехнику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К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 – праздник студентов. стенгаз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Разгром советскими войсками немецко-фашистских войск в Сталинградской битве (1943г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ехнику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К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День вывода ОКСВ из Афганиста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– классный ча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– книжно-иллюстративная выстав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 «Лес- наше богат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– «Буревестник революции» - к дню рождения Максима Горьк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- книжная вит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Классный час-70 лет берлинской операции 1945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ехнику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 Этот день мы приближали как могли» - к 70 летию великой Поб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чихин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выставка к 70-летию Поб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 Ради жизни на земле» - к 70 – летию Великой Победы. Встреча с ветеранами 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ехнику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ище Л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лавянской письменности и культуры – книжно-иллюстратив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–иллюстративная выставка « Пушкинский ден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ворчестве великого поэта А.Т. Твардовск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. День памяти и скорби – книж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е чтения. Стихи о войне. Возложение цветов к обелиск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.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технику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</w:tr>
    </w:tbl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  <w:tab/>
        <w:t>ПЛАН УЧЕБНО-ПРОИЗВОДСТВЕ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26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учеб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предприятиями о проведении производ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стерских к новому учебному году, зимнему пери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ершенствованию УМК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ебований работодателей к программам учебно-производственны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ак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о-производственных мастерских необходимыми материалами с помощью социальных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стажировок зав. мастерскими и преподавателями. Разработка программ стаж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на предприятия и выставочные комплек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практики студентами в учебно-производственных мастерских техникума и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П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групповых собраний по предстоящим практикам, выдача необходимой документации, подготовка проектов при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 Председатели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акти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и норм охраны труда и техники безопасности в учебно-производственных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П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и О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приобретение необходимого оборудования 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«Службы содействия трудоустройству выпускников» совместно ЦЗН Люберец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 для участия в областных и российских олимпиадах, конкурсах, выставке научно-технического, прикладного, декоративного и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П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с образцами отчетов по видам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-производственной работы по итогам семестров, модулей, анализ отчетов по практике, оформле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учебного проце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оведения практик. Получение отзывов от работодателей. Трудоустройство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 Руководители практи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 в Люберецком муниципальном районе с целью подготовки специалистов по заявкам работо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ЛАН РАБОТЫ РЕСУР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толетостроение и авиационно-отраслевого машиностро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качества подготовки специалистов на основе аккумулирования и эффективного использования учебно-материальных ресурсов и развития интеграционных процессов учебного заведения с рынком труда регион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ординация усилий различных служб, подразделений учебного заведения, творческих педагогов, работодателей, направленных на развитие научно-методического обеспечения образовательного процесса, инновационной деятельности учебного заведе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ультирование администрации, педагогического коллектива техникума и других учебных заведений, ведущих подготовку обучающихся по аналогичному профилю, по вопросам методического обеспечения образовательного процесса (внедрение ФГОС, разработка УМК по учебным дисциплинам и профессиональным модулям, разработка методических рекомендаций и пособий и т.д., организация взаимодействия с общеобразовательными учреждениям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деятельности Ресурсного центра достигаются через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ачественную реализацию основных профессиональных образовательных  программ, по    которым ведется обучение в Учрежден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ограмм профессиональной подготовки в соответствии с запросами регионального рынка труда, профессиональной переподготовки, повышения квалификации безработных граждан и взрослого на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реализацию других дополнительных образовательных программ и дополнительных образовательных услуг в области профессионального образова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эффективное осуществление профориентационной деятельности.</w:t>
      </w:r>
    </w:p>
    <w:p>
      <w:pPr>
        <w:pStyle w:val="Heading"/>
        <w:tabs>
          <w:tab w:val="clear" w:pos="708"/>
          <w:tab w:val="left" w:pos="1183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ктра основных и дополнительных образовательных услуг в соответствии с требованиями регионального рынка тру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ния основных профессиональных образовательных программ и программ профессиональной подготовки в соответствии с современными требованиями к квалификации специалистов, современными технологиями и оборудование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Учреждения с предприятиями, работодателями, социальными партнер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й базы Учреждения при участии работодателей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ие и внедрение моделей внешней экспертизы качеств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среды общения работников Учреждения с другими учебными заведениями аналогичного профил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предметно-профессиональной компетенции педагогических работников учебного заведения по профессиональному направлению на предприятиях и организациях с современным уровнем технологий и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еханизмов социального партнерства Учреждения и предприятий по профессиональному направл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трудоустройства и качества подготовки выпускаемых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азработка, экспертиза стратегических документов техникума (программ развития, образовательных программ, инновационных программ и др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есурсного центра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20"/>
        <w:gridCol w:w="6120"/>
        <w:gridCol w:w="2831"/>
        <w:gridCol w:w="1852"/>
        <w:gridCol w:w="143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14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нормативной документации, регламентирующей деятельность ресурсного центра (РЦ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нормативной документации, регламентирующей деятельность Ресурсного цен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утверждение плана работы РЦ на 2014-2015 учебный год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ормативной документации деятельности РЦ</w:t>
            </w:r>
          </w:p>
          <w:p>
            <w:pPr>
              <w:pStyle w:val="Normal"/>
              <w:rPr/>
            </w:pPr>
            <w:r>
              <w:rPr/>
              <w:t>Наличие перспективного плана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>
          <w:trHeight w:val="27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пектра образовательных услуг в соответствии с потребностями окружающего социум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рогнозирование рынка образовательных услуг региона в отнош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ПОП и дополнительных профессиональных программ в соответствии с потребностями регионального рынка тру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чебной работе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</w:tr>
      <w:tr>
        <w:trPr>
          <w:trHeight w:val="19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договорной базы с субъектами сотрудничества в рамках РЦ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ание договоров о намерениях, о сотрудничестве, установление перспективных форм сотрудничества с центрами занятости населения, общеобразовательными школами, ОУ СП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говоров о совместной  деятельности в условиях ресурсного центра с работодателя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ание договоров о социальном партнёрстве с учреждениями и  предприяти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направления работы учебного заведения «Подготовка специалистов в условиях развития социального партнерст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8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работода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вместной  деятельности в условиях ресурсного центра с работодателя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сультативных встреч и совещаний с руководителями и  трудовыми коллективами партнеров с участием представителей профсоюзов, работодателей-партнеров и т.д. для организации производственной практики.</w:t>
              <w:tab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встреч обучающихся с представителями работодателей и учебными заведениями ВП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 по итогам производственной практики с участием работодателе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одателей для экспертизы ОПОП по профессиям и специальностя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ОПОП в соответствии с пожеланиями работодателе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енная организация производственной практики по всем направлениям подготовки. Принять во внимание недочеты в организации практик.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  <w:p>
            <w:pPr>
              <w:pStyle w:val="Normal"/>
              <w:rPr/>
            </w:pPr>
            <w:r>
              <w:rPr/>
              <w:t>Зам.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4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повышения квалификации  педагогических работников (в том числе на базе работода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требностей в повышении квалификаци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 на повышение квалификаци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ы затрат на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говоров о прохождении стажировок преподавателей спецдисципли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Своевременное прохождение курсов повышения квалификации и стажировок всеми педагогическими работник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287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фориентационной работы и трудоустройство выпускников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ориент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ы профориентационной деятельности Учреждения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рупповых и индивидуальных консультаций для абитуриентов по профориентации (школы Люберецкого мунипального района);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для проведения профориентационной работы с представительными организациями органов исполнительной власти  Люберецкого муниципального района  (Управления Управления образования, ЦЗН, районной газеты и др.);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знакомства с професси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сещение образовательных учреждений по информированию об образовательных услугах, оказываемых Учреждением: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Дня открытых дверей с приглашением представителей работодателей, проведение для обучающихся школ профессиональных проб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астие в информационных выставках учебных мест в районах Вологодской области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ориентационной работы  для привлечения абитуриентов преподавателями  и студентами выпускных групп  во время прохождения практики по профилю специальности и стажировк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– обеспечение выполнения плана приема абитуриентов на 2014 – 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ПР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удоустройство выпускни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о с ЦЗН «Урока занятости» для обучающихся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 xml:space="preserve">Организация встреч выпускников с работодателями, посещение ярмарок вакансий рабочих мест и других мероприятиях, проводимых Департаментом занятости населения и Департаментом образования (в соответствии с графиком».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Проведение мониторинга о предполагаемом трудоустройстве и трудоустройстве выпускников  после окончания техникума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Создание информационной картотеки (характеристики, отзывы) о профессиональном продвижении специалистов – выпускников техникума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Отражение информации о трудоустройстве на сайте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Осуществление сбора рекламаций и отзывов работодателей о выпускник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ыпускникам в трудоустройстве, анализ конкурентоспособности выпускников на рынке труда Вологодской обла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П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</w:tr>
      <w:tr>
        <w:trPr>
          <w:trHeight w:val="1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ФГОС третьего поколения по ОПОП обучения в технику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формированию УМК по ОПД и ПМ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и методическое обеспечение по специальности «Производство летательных аппаратов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ов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подавателей и обучающихся в областных конкурсах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</w:t>
            </w:r>
            <w:r>
              <w:rPr>
                <w:rFonts w:cs="Times New Roman" w:ascii="Times New Roman" w:hAnsi="Times New Roman"/>
                <w:bCs/>
              </w:rPr>
              <w:t>WorldSkills Russ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ФОС по ПМ и ОПД, как составные части УМ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311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ая деятельность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ршенствование учебно-методической базы РЦ с учетом меняющихся требований рынка труда</w:t>
              <w:tab/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одульных образовательных программ по направлениям деятельности РЦ; методических разработок и рекомендаций, сопровождающих модульные образовательные программ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учебных пособий, дидактических материалов: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>ополнение банка авторских разработок преподавателей техникума (в том числе методических разработок, имеющих внешнюю рецензию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>бновление учебной литературы (Формирование заказа электронно-образовательных ресурсов ИД «Академия» для специальности «Экономика и бухгалтерский учет»)</w:t>
            </w:r>
          </w:p>
          <w:p>
            <w:pPr>
              <w:pStyle w:val="Normal"/>
              <w:rPr/>
            </w:pPr>
            <w:r>
              <w:rPr/>
              <w:t>Закупка и использование в образовательной деятельности электронных образовательных ресурс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образовательной программы для дистанционного обучения по рабочей профессии «Повар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оения современных образовательных и производственных технологий при реализации профессиональных образовательных програм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ПЛАН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80"/>
        <w:gridCol w:w="1893"/>
        <w:gridCol w:w="28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Мероприятия по профориент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ение рекламных материалов о техникум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ах города и района (проведение бесед с использованием рекламных материалов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 закрепленные за школ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родительских собра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районных мероприятиях и их освещение в городских С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литерату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предприятиями города с целью привлечения работников для обучения на заочном отделен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о приеме на Интернет-сайте технику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нцелярие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текста объявлений для опубликований в СМИ города и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Дня открытых дверей для выпускников школ города и райо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неделя мар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ярмарках учебных мест города,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Мероприятия по организации прие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тветственного секретаря приемной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става приемной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и утверждение предложений по контрольным цифрам прием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техник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смотрение и утверждение Правил приема на 2015-2016 учебный год, перечня и форм проведения вступительных испыт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технику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материалов вступительных испыт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става апелляционной и экзаменационных комисс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формление информационного стенда «Абитуриент-2015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1 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ументации (журналов регистрации, заявлений, экз. листов, ведомостей и т.д.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приемной комиссии нормативно-правовой документаци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утверждение расписания вступительных испыт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20 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приеме на сайте технику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работы приемной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Прием абитуриен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документов для обучения по оч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июня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авгу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ое лицо по приему докумен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граждан о количестве поданных заявлений, списке абитуриентов, конкурс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 на информацион-ном стенде и на сайте технику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токолов и приказов по допуску абитуриентов к вступительным испыта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день до проведения вступительного испы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секретарь приемной комисси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ступительных испытаний на очную форму обу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согласно расписа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экзаменационных комисс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абитуриентов о сдаче вступительных испыт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ледующий день после прове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абитуриентов о результатах приема в число студ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 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протоколов и приказов о зачислении в число студентов очного от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26 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риказа о зачислении с приложением пофамильного списка поступивших на информационном стенде и на сайте технику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27 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личных дел студентов нового набора, регистрация личных дел в алфавитной книге, передача дел в учебную ча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учебной ч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а о работе приемной комиссии к выступлению на августовском педагогическом Сове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9 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ием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приемной комисс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12.</w:t>
        <w:tab/>
        <w:t>ПЛАН АДМИНИСТРАТИВНО-ХОЗЯЙСТВЕ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деятельность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мероприят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новому учебному году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80"/>
        <w:gridCol w:w="1893"/>
        <w:gridCol w:w="28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. Текущ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приборов водоснабжения и сантехническ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приборов сантехнического оборудования и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сист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сист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систем электрического освещения, электроснабжения в учебных и административных кабине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приборов электроосвещения,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, дверей в учебных и административных кабинетах, запасных вы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чебных кабинетов и учебных корпусов, туалетов (согласно приказу по техникум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 Техническ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учебных кабинетах и административных помеще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ы отопления зд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декада авгу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готовности к работе тепловой сис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1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замена электроустановок до 1000 воль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Перспективн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водоснабжение, электроснабжение, санитарно-гигиеническое обслуживание, теплоснабжение, благоустройство, тех. обеспечение материал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материальное обеспечение хозяйствен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щитов и силовых сбор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иборов управления электроосвещения в учебных кабинетах и административных площад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Мероприятия по подготовке к новому учебному год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чебных кабинетов, мастерск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щитов в учебном корпус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учебных кабин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 по АХЧ Зав. кабинетами и лаборатор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нутренней системы сли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овка отдельных деревьев, уборка веток. Очистка запасных вы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противопожарных кр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8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Т, ТБ и БД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 в учебном корпус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 по АХЧ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системы отопления к новому отопительному сезону в учебных и административных помещен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апасных выхо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Материально-техническое обеспеч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чебных кабинетов и поме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работ по подготовке учебных кабинетов и помещений к новому учебно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необходимые матери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хнических работ по подготовке учебного заведения к новому учебно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</w:t>
        <w:tab/>
        <w:t>ПЛАН ПО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стоянным составом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61"/>
        <w:gridCol w:w="1559"/>
        <w:gridCol w:w="2874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 Организационные мероприятия</w:t>
            </w:r>
          </w:p>
        </w:tc>
      </w:tr>
      <w:tr>
        <w:trPr>
          <w:trHeight w:val="16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tabs>
                <w:tab w:val="clear" w:pos="708"/>
                <w:tab w:val="left" w:pos="239" w:leader="none"/>
              </w:tabs>
              <w:spacing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кума к новому учебному году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исправности (технического состояния) огнетушителей, внутренних пожарных систем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аговременная очистка чердаков, подвалов, складских помещений от ненужного инвентаря, строительного и иного мусора;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-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замков, комплектов запасных ключей к основным и запасным выход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безопасности 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на этажах планов эвакуации, трафаретных указателей места нахождения огнетушителей, телефонов, исправность ручного извещате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(расчистка) свободного подъезда к люку пожарных гидрантов во дворе технику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(обновление) инструкций по пожарной безопасности в учебных кабинетах, лабораториях, учебных мастер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 по АХ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актов в соответствии с нормативными документами по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80" w:hRule="atLeast"/>
        </w:trPr>
        <w:tc>
          <w:tcPr>
            <w:tcW w:w="10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 Работа с постоянным составом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обеспечению пожарной безопасности на 2014-2015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пожарной безопасности на новый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о программе пожарно-технического миниму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нструктажей с вновь принятыми преподавателями и сотрудниками техникума. Запись в журнале инструкта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Т, ТБ и Б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дивидуальные инструктажи с работниками при проведении массовых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(новогодние вечера, утренники, дискотеки, выпускные вечера и т.п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Т, ТБ и Б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техникумовских тренировок по эвакуации из здания техникума при команде "Пожа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е меньше </w:t>
            </w:r>
            <w:r>
              <w:rPr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а в год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404" w:hRule="atLeast"/>
        </w:trPr>
        <w:tc>
          <w:tcPr>
            <w:tcW w:w="10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Работа со студентами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ов пожарной безопасности по программе курса ОБЖ и Б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Т, ТБ и Б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о правилах пожарной безопасности,  и поведению в случае возникновения пожара в кабинетах химии, физики, информатики, производственных мастерс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Т, ТБ и Б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рмативов, практических навыков поведения при ЧС (пожара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Т, ТБ и БД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 и Ч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color w:val="000000"/>
      <w:kern w:val="2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hadow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4860" w:hanging="4860"/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8:00Z</dcterms:created>
  <dc:creator>Учебная часть</dc:creator>
  <dc:description/>
  <cp:keywords/>
  <dc:language>en-US</dc:language>
  <cp:lastModifiedBy>LAB</cp:lastModifiedBy>
  <cp:lastPrinted>2014-07-24T13:56:00Z</cp:lastPrinted>
  <dcterms:modified xsi:type="dcterms:W3CDTF">2014-07-28T04:28:00Z</dcterms:modified>
  <cp:revision>2</cp:revision>
  <dc:subject/>
  <dc:title>МИНИСТЕРСТВО ОБРАЗОВАНИЯ МОСКОВСКОЙ ОБЛАСТИ</dc:title>
</cp:coreProperties>
</file>