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121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I.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1.1. Настоящее положение разработано в соответствии с Трудовым кодексом Российской Федерации, Федеральным законом от 29.12.2012г.                 № 273-ФЗ «Об образовании в Российской Федерации», Федерального закона от 28 марта 1998 года № 53-ФЗ «О воинской обязанности и военной службе»; постановлением Правительства Российской Федерации от 3 ноября 1994 г.     №1206 «Об утверждении порядка назначения и выплаты ежемесячных компенсационных выплат отдельным категориям граждан»,                            Указом Президента РФ от 30.05.1994 № 1110 «О размере компенсационных выплат отдельным категориям граждан», приказом Министерства образования Российской Федерации от 13.06.2013 № 455 «Об утверждении порядка и оснований предоставления академического отпуска обучающимс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1.2. Настоящее положение устанавливает требования к процедуре предоставления академических отпусков обучающимся Государственного бюджетного образовательного учреждения среднего профессионального образования «Московский областной техникум отраслевых технологий» (далее - Техникум), а так же порядок их предост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.3. Основные понятия и сокращения: </w:t>
      </w:r>
    </w:p>
    <w:p>
      <w:pPr>
        <w:pStyle w:val="Normal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бразовательная программа среднего профессионального образования - программа подготовки квалифицированных рабочих, служащих, программа подготовки специалистов среднего зве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П СПО - образовательная программа среднего профессиональ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.4. Академический отпуск предоставляется обучающимся в связи с невозможностью освоения ими ОП СПО в учреждении по медицинским показаниям, семейным и иным обстоятельствам на период времени, не превышающий двух л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.5. Академический отпуск предоставляется обучающимся неограниченное количество раз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II. ПОРЯДОК ПРЕДОСТАВЛЕНИЯ АКАДЕМИЧЕСКОГО ОТПУ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2.1 Основанием принятия решения для предоставления академического отпуска студентам Учреждения является, личное заявление (Приложение 1), а также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3"/>
        </w:rPr>
        <w:t xml:space="preserve">заключение врачебной комиссии медицинской организации (для предоставления академического отпуска по медицинским показаниям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3"/>
        </w:rPr>
        <w:t xml:space="preserve">повестка военного комиссариата, содержащая время и место отправки к месту прохождения военной службы (по основаниям предоставления академического отпуска в случае призыва на военную службу)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ные документы, подтверждающие основание предоставления академического отпуск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2.2 Решение о предоставлении академического отпуска принимается директором техникума (путем визирования личного заявления обучающегося), на котором обучается студент в десятидневный срок со дня получения от него заявления и прилагаемых к нему документов (при наличии) и оформляется приказом директо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2.3 Обучающийся в период нахождения его в академическом отпуске освобождается от обязанностей, связанных с освоением им образовательной программы в техникуме, и не допускается к образовательному процессу до завершения академического отпус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случае, если обучающийся обучается по договору об образовании за счет средств физического и (или) юридического лица, во время академического отпуска плата за обучение с него не взимает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2.4 Академический отпуск завершается по окончании периода времени, на который он был предоставлен, либо до окончания указанного периода, на основании заявления обучающегося (Приложение 4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бучающийся допускается к обучению по завершении академического отпуска на основании приказа директор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снованием для издания приказа о допуске к учебному процессу обучающегося, находящегося в академическом отпуске по медицинским показаниям, является личное заявление обучающегося и заключение врачебной комиссии медицинской организаци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III. СОЦИАЛЬНЫЕ ГАРАНТИИ ОБУЧАЮЩИМСЯ, НАХОДЯЩИМСЯ В ОТПУСКЕ ПО МЕДИЦИНСКИМ ПОКАЗАНИЯМ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Право на ежемесячную компенсационную выплат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1.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№ 1206 «Об утверждении порядка назначения и выплаты ежемесячных компенсационных выплат отдельным категориям граждан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2.Размер ежемесячной компенсационной выплаты обучающимся, находящимся в академическом отпуске по медицинским показаниям составляет 50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бучающимся, обучающимся на основе договоров об оказании платных образовательных услуг, выплаты не назначаются и не производят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Размер ежемесячных компенсационных выплат определяется с применением районных коэффициентов к заработной плате, независимо от места фактического пребывания получателя в период академического отпуска по уходу за ребенком в возрасте от полутора до трех л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Ежемесячные компенсационные выплаты осуществляются за счет средств техникума, направляемых на оплату стипендий обучающим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1.3.Заявление о назначении ежемесячных компенсационных выплат для обучающихся, находящихся в академическом отпуске по медицинским показаниям, подается на имя директо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Учреждения. К заявлению прилагается копия приказа о предоставлении академического отпуска по медицинским показаниям (Приложение 2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4. Решение о назначении ежемесячных компенсационных выплат оформляется приказом директора в 10-дневный срок со дня поступления заявления о назначении ежемесячных компенсационных выпла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дновременно возвращаются все докумен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5. Ежемесячные компенсационные выплаты назначаются со дня предоставления академического отпуска по медицинским показаниям, если обращение за ними последовало не позднее 6 месяцев со дня предоставления указанного отпус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заниям они назначаются и выплачиваются за истекшее время, но не более чем за 6 месяцев со дня месяца, в котором подано заявление о назначении этих выплат со всеми документ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6. Выплата ежемесячных компенсационных выплат осуществляется за текущий месяц в сроки, установленные для выплаты стипендий обучающим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7. Выплата ежемесячных компенсационных выплат производится со дня предоставления академического отпуска по медицинским показаниям по день его оконч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8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 на каждый соответствующий период, если обращение за их получением последовало в течение трех лет со дня предоставления академического отпус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Ежемесячные компенсационные выплаты, не выплаченные своевременно по вине образовательного учреждения, выплачиваются за прошлое время без ограничения каким-либо срок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1.9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3.2. Стипендиальное обеспеч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3.2.1.При предоставлении обучающимся техникума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академического отпуска полное государственное обеспечение, им выплачивается стипенди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IV.ОТПУСК ПО БЕРЕМЕННОСТИ И РОДАМ, ОТПУСК ПО УХОДУ ЗА РЕБЕНКОМ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1. Отпуск по беременности и р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1.1. Женщинам по их заявлению и на основании справки, выданной медицинской организацией, предоставляются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федеральными закон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1.2. Основание предоставления отпуска по беременности и родам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личное заявление женщины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правка, выданная медицинской организацией в установленном поря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1.3. 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2. Отпуск по уходу за ребенк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2.1. Основание предоставления отпуска по уходу за ребёнком и назначения выплат до полутора лет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личное заявление женщин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копия свидетельства о рождении ребёнк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правка с места работы (учёбы) супруга подтверждающая отсутствие данных выпла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2.2. Основанием предоставления отпуска по уходу за ребёнком до трех лет является личное заявление женщин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3.Академический отпуск по уходу за ребенком может быть предоставлен вместо матери отцу ребенка. В этом случае необходимо представить справку с места работы (учебы) матери о том, что она не использует указанный отпуск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V. СОЦИАЛЬНЫЕ ГАРАНТИИ ОБУЧАЮЩИМСЯ, НАХОДЯЩИМСЯ В ОТПУСКЕ ПО УХОДУ ЗА РЕБЕНКОМ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Право на ежемесячную компенсационную выпла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>5.1.1.Обучающимся, находящимся в отпуске по уходу за ребенком в возрасте от полутора до трех лет (либо при уходе за ребенком иным лицом) ей (или иному лицу) выплачиваются ежемесячные компенсационные выплаты в соответствии с указом Президента РФ от 30.05.1994 №</w:t>
      </w:r>
      <w:r>
        <w:rPr>
          <w:color w:val="000000"/>
          <w:sz w:val="28"/>
          <w:szCs w:val="20"/>
        </w:rPr>
        <w:t xml:space="preserve">1206                </w:t>
      </w:r>
      <w:r>
        <w:rPr>
          <w:color w:val="000000"/>
          <w:sz w:val="28"/>
          <w:szCs w:val="23"/>
        </w:rPr>
        <w:t xml:space="preserve">«О размере компенсационных выплат отдельным категориям граждан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2.Размер ежемесячной компенсационной выплаты обучающимся, находящимся в отпуске по уходу за ребенком составляет 50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Размер ежемесячных компенсационных выплат определяется с применением районных коэффициентов к заработной плате, независимо от места фактического пребывания получателя в период академического отпус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3"/>
        </w:rPr>
        <w:t xml:space="preserve">Ежемесячные компенсационные выплаты осуществляются за счет средств ьехникума, направляемых на оплату тру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3. Заявление о назначении ежемесячных компенсационных выплат для обучающихся, находящихся в отпуске по уходу за ребенком в возрасте от полутора до трех лет, подается на имя директора Учреждения. К заявлению прилагается копия приказа о предоставлении академического отпуска (Приложение 3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4. Решение о назначении ежемесячных компенсационных выплат оформляется приказом директора в 10-дневный срок со дня поступления заявления о назначении ежемесячных компенсационных выпла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Одновременно возвращаются все докумен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5. Ежемесячные компенсационные выплаты назначаются со дня предоставления отпуска по уходу за ребенком в возрасте от полутора до трех лет, если обращение за ними последовало не позднее 6 месяцев со дня предоставления указанного отпуска. </w:t>
      </w:r>
    </w:p>
    <w:p>
      <w:pPr>
        <w:pStyle w:val="Default"/>
        <w:ind w:firstLine="709"/>
        <w:jc w:val="both"/>
        <w:rPr/>
      </w:pPr>
      <w:r>
        <w:rPr>
          <w:sz w:val="28"/>
          <w:szCs w:val="23"/>
        </w:rPr>
        <w:t>При обращении за назначением ежемесячных компенсационных выплат по истечении 6 месяцев со дня предоставления отпуска по уходу за ребенком в возрасте от полутора до трех лет</w:t>
      </w:r>
      <w:r>
        <w:rPr>
          <w:rFonts w:eastAsia="Times New Roman"/>
          <w:sz w:val="28"/>
          <w:szCs w:val="23"/>
          <w:lang w:eastAsia="ru-RU"/>
        </w:rPr>
        <w:t xml:space="preserve"> назначаются и выплачиваются за истекшее время, но не более чем за 6 месяцев со дня подачи заявления о назначении этих выпла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6. При наступлении обстоятельств, влекущих прекращение выплаты ежемесячных компенсационных выплат, в частности отчисление обучающегося по собственному желанию, назначение пособия по безработице, нахождение ребенка на полном государственном обеспечении, лишение родителя, осуществляющего уход за ребенком, родительских прав, выплата ежемесячных компенсационных выплат прекращается начиная с месяца, следующего за тем месяцем, в котором наступили соответствующие обстоятельст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5.1.7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 на каждый соответствующий период, если обращение за их получением последовало в течение трех лет со дня предоставления отпуска по уходу за ребенком в возрасте от полутора до трех л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Ежемесячные компенсационные выплаты, не выплаченные своевременно по вине образовательного учреждения, выплачиваются за прошлое время без ограничения каким-либо сро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>5.1.8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Образец заявления обучающегося о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ab/>
        <w:t xml:space="preserve">предоставлении академического отпуска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Директору ГБОУ СПО «Московский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стной техникум отраслевых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й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студента ____ курса ______ группы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 формы обуч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0"/>
          <w:szCs w:val="20"/>
        </w:rPr>
        <w:t xml:space="preserve">(Ф.И.О. полностью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не академический отпуск 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нования предоставления отпус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«___»__________ ______ г. по «___»___________ ______ г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Дата </w:t>
        <w:tab/>
        <w:t xml:space="preserve">Подпис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для предоставления академического отпуска по медицинским показаниям - заключение врачебной комиссии медицинской организации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предоставления академического отпуска в случае призыва на военную службу - повестка военного комиссариата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оставления академического отпуска по иным основаниям иные документы, подтверждающие основание предоставления (при наличии)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Приложение №2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Образец заявление о назначении ежемесячных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компенсационных выплат (для обучающихся,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находящихся в академическом отпуске по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медицинским показаниям)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Директору ГБОУ СПО «Московский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стной техникум отраслевых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й»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студента ____ курса ______ группы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 формы обучения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0"/>
          <w:szCs w:val="20"/>
        </w:rPr>
        <w:t xml:space="preserve">(Ф.И.О. полностью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1 Порядка назначения и выплаты ежемесячных компенсационных выплат отдельным категориям граждан (утв. Постановлением Правительства РФ от 03.11.1994 № 1206) прошу назначить мне с «____»__________ ______ ежемесячную компенсационную выплату в размере 50 рублей в связи с предоставлением академического отпуска по медицинским показания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риказа о предоставлении академического отпуска на 1л. в 1экз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  <w:tab/>
        <w:t xml:space="preserve">                                     Подпис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ab/>
        <w:t xml:space="preserve">Приложение 3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color w:val="000000"/>
        </w:rPr>
        <w:tab/>
        <w:t>Образец заявление о назначении ежемесячных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компенсационных выплат (для обучающихся,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color w:val="000000"/>
        </w:rPr>
        <w:tab/>
        <w:t xml:space="preserve">находящихся в академическом отпуске по уходу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ab/>
        <w:t xml:space="preserve">за ребенком в от полутора до трех лет)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Директору ГБОУ СПО «Московский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стной техникум отраслевых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й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студента ____ курса ______ групп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 формы обуче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0"/>
          <w:szCs w:val="20"/>
        </w:rPr>
        <w:t xml:space="preserve">(Ф.И.О. полностью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1 Указа Президента Российской Федерации «О размере компенсационных выплат отдельным категориям граждан» от 03.11.1994 № 1110) прошу назначить мне с «____»__________ ______ ежемесячную компенсационную выплату в размере 50 рублей в связи с предоставлением академического отпуска по уходу за ребенком в возрасте от полутора до трех лет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я приказа о предоставлении академического отпуска по уходу за ребенком на 1л. в 1 экз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ab/>
        <w:t xml:space="preserve">Приложение 4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color w:val="000000"/>
        </w:rPr>
        <w:tab/>
        <w:t xml:space="preserve">Образец заявления о выходе из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ab/>
        <w:t xml:space="preserve">академического отпуска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Директору ГБОУ СПО «Московский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ластной техникум отраслевых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й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студента ____ курса ______ групп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 формы обуче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0"/>
          <w:szCs w:val="20"/>
        </w:rPr>
        <w:t xml:space="preserve">(Ф.И.О. полностью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к учебному процессу с 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 xml:space="preserve">(указать число, месяц, год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сле окончания отпуска по 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 xml:space="preserve">(указывается основание: по медицинским показаниям, по беременности и родам, по уходу за ребенком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_______________ </w:t>
        <w:tab/>
        <w:t xml:space="preserve">__________________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дата)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2"/>
          <w:szCs w:val="22"/>
        </w:rPr>
        <w:t>(подпись студент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*заключение врачебной комиссии медицинской орган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basedOn w:val="Style14"/>
    <w:qFormat/>
    <w:rPr>
      <w:rFonts w:ascii="Cambria" w:hAnsi="Cambria" w:cs="Cambria"/>
      <w:spacing w:val="20"/>
      <w:sz w:val="16"/>
      <w:szCs w:val="16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firstLine="682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653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73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Style62"/>
    <w:basedOn w:val="Normal"/>
    <w:qFormat/>
    <w:pPr>
      <w:widowControl w:val="false"/>
      <w:autoSpaceDE w:val="false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66"/>
      <w:ind w:firstLine="696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272"/>
      <w:ind w:hanging="40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1:00Z</dcterms:created>
  <dc:creator>Учебная часть</dc:creator>
  <dc:description/>
  <cp:keywords/>
  <dc:language>en-US</dc:language>
  <cp:lastModifiedBy>LAB</cp:lastModifiedBy>
  <cp:lastPrinted>2014-11-11T11:26:00Z</cp:lastPrinted>
  <dcterms:modified xsi:type="dcterms:W3CDTF">2014-11-12T07:31:00Z</dcterms:modified>
  <cp:revision>2</cp:revision>
  <dc:subject/>
  <dc:title>Государственное образовательное учреждение</dc:title>
</cp:coreProperties>
</file>