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0674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1. Положение о порядке аттестации педагогических работников в целях подтверждения соответствия занимаемым ими должностям (далее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Положение) разработано в соответствии с Федеральным законом от 29.12.2012 № 273-ФЗ «Об образовании в Российской Федерации», иными нормативными правовыми актами, уставом техникум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2. Настоящее Положение определяет порядок проведения аттестации педагогических работников государственного бюджетного образовательного учреждения среднего профессионального образования «Московский областной техникум отраслевых технологий» (далее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Техникум) в целях подтверждения соответствия педагогических работников занимаемым ими должностям на основе оценки их профессиональной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задачами аттестации являю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техникум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 качества педагогического труд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выявление перспектив использования потенциальных возможностей педагогических работник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определение необходимости повышения квалификации педагогических работник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4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ттестации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1.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, не имеющих квалификационных категорий (первой или высшей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Аттестации не подлежа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едагогические работники, проработавшие в занимаемой должности менее двух лет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ременные женщины; женщины, находящиеся в отпуске по беременности и родам; педагогические работники, находящиеся в отпуске по уходу за ребенком до достижения им возраста трех лет. Аттестация указанных работников возможна не ранее чем через два года после их выхода из указанных отпуск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3.Основанием для проведения аттестации является представление техникума (далее - представление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4. Представление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овышении квалификации педагогическим работником за период, предшествующий аттестации, сведения о результатах предыдущих аттестац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5. С представлением педагогический работник должен быть ознакомлен под роспись не позднее,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техникума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6. Информация о дате, месте и времени проведения аттестации письменно доводится техникумом до сведения педагогических работников, подлежащих аттестации, не позднее, чем за месяц до ее начал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7. Педагогические работники в ходе аттестации проходят квалификационные испытания в письменной форме по вопросам, связанным с осуществлением ими педагогической деятельности по занимаемой долж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8. По результатам аттестации педагогического работника, с целью подтверждения соответствия занимаемой должности, аттестационная комиссия техникума принимает одно из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соответствует занимаемой должности (указывается должность работника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не соответствует занимаемой должности (указывается должность работника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9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в техникуме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).</w:t>
      </w:r>
    </w:p>
    <w:p>
      <w:pPr>
        <w:pStyle w:val="Normal"/>
        <w:ind w:firstLine="6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2">
    <w:name w:val="Font Style17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6">
    <w:name w:val="Font Style17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9">
    <w:name w:val="Font Style179"/>
    <w:basedOn w:val="Style14"/>
    <w:qFormat/>
    <w:rPr>
      <w:rFonts w:ascii="Cambria" w:hAnsi="Cambria" w:cs="Cambria"/>
      <w:spacing w:val="20"/>
      <w:sz w:val="16"/>
      <w:szCs w:val="16"/>
    </w:rPr>
  </w:style>
  <w:style w:type="character" w:styleId="FontStyle173">
    <w:name w:val="Font Style17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Style20"/>
    <w:basedOn w:val="Normal"/>
    <w:qFormat/>
    <w:pPr>
      <w:widowControl w:val="false"/>
      <w:autoSpaceDE w:val="false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05"/>
      <w:jc w:val="center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1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70"/>
      <w:ind w:firstLine="682"/>
      <w:jc w:val="both"/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274"/>
      <w:ind w:firstLine="653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  <w:spacing w:lineRule="exact" w:line="274"/>
      <w:ind w:hanging="734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2">
    <w:name w:val="Style62"/>
    <w:basedOn w:val="Normal"/>
    <w:qFormat/>
    <w:pPr>
      <w:widowControl w:val="false"/>
      <w:autoSpaceDE w:val="false"/>
      <w:jc w:val="both"/>
    </w:pPr>
    <w:rPr/>
  </w:style>
  <w:style w:type="paragraph" w:styleId="Style75">
    <w:name w:val="Style75"/>
    <w:basedOn w:val="Normal"/>
    <w:qFormat/>
    <w:pPr>
      <w:widowControl w:val="false"/>
      <w:autoSpaceDE w:val="false"/>
    </w:pPr>
    <w:rPr/>
  </w:style>
  <w:style w:type="paragraph" w:styleId="Style97">
    <w:name w:val="Style97"/>
    <w:basedOn w:val="Normal"/>
    <w:qFormat/>
    <w:pPr>
      <w:widowControl w:val="false"/>
      <w:autoSpaceDE w:val="false"/>
      <w:spacing w:lineRule="exact" w:line="266"/>
      <w:ind w:firstLine="696"/>
      <w:jc w:val="both"/>
    </w:pPr>
    <w:rPr/>
  </w:style>
  <w:style w:type="paragraph" w:styleId="Style113">
    <w:name w:val="Style113"/>
    <w:basedOn w:val="Normal"/>
    <w:qFormat/>
    <w:pPr>
      <w:widowControl w:val="false"/>
      <w:autoSpaceDE w:val="false"/>
      <w:spacing w:lineRule="exact" w:line="272"/>
      <w:ind w:hanging="403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21:13:00Z</dcterms:created>
  <dc:creator>Учебная часть</dc:creator>
  <dc:description/>
  <dc:language>en-US</dc:language>
  <cp:lastModifiedBy>Дмитрий</cp:lastModifiedBy>
  <cp:lastPrinted>2015-03-12T15:28:00Z</cp:lastPrinted>
  <dcterms:modified xsi:type="dcterms:W3CDTF">2015-04-04T21:13:00Z</dcterms:modified>
  <cp:revision>2</cp:revision>
  <dc:subject/>
  <dc:title>Государственное образовательное учреждение</dc:title>
</cp:coreProperties>
</file>