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Директор ГБОУ СПО МОТОТ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«_______»_______________2015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 О.А. Клубничкина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Публичный доклад 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 2014/2015 учебный год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br/>
      </w:r>
      <w:r>
        <w:rPr>
          <w:rFonts w:cs="Verdana" w:ascii="Verdana" w:hAnsi="Verdana"/>
          <w:sz w:val="28"/>
          <w:szCs w:val="28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«Московский областной техникум отраслевых технологий»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ГБОУ СПО МОТОТ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15г.</w:t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БЩАЯ ХАРАКТЕРИСТИКА ГБОУ СПО МОТОТ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737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звание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сударственное бюджетное образовательное учреждение среднего профессионального образования Московской области «Московский областной техникум отраслевых технологий» 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редител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вительство Московской области в лице министра образования Московской области и министра имущественных отношений Московской област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основан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Юридический адре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Ф, 140002, Московская область, город Люберцы,  Октябрьский проспект, дом 11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 xml:space="preserve">8(495)503-45-66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(495)503-45-7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-</w:t>
            </w:r>
            <w:r>
              <w:rPr>
                <w:rFonts w:cs="Verdana" w:ascii="Verdana" w:hAnsi="Verdana"/>
                <w:lang w:val="en-US"/>
              </w:rPr>
              <w:t>mail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pomotot</w:t>
            </w:r>
            <w:r>
              <w:rPr>
                <w:rFonts w:cs="Verdana" w:ascii="Verdana" w:hAnsi="Verdana"/>
              </w:rPr>
              <w:t>@</w:t>
            </w:r>
            <w:r>
              <w:rPr>
                <w:rFonts w:cs="Verdana" w:ascii="Verdana" w:hAnsi="Verdana"/>
                <w:lang w:val="en-US"/>
              </w:rPr>
              <w:t>rambler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ru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й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ww.spomotot.ru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Должность руководител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ректо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 руководител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Клубничкина Ольга Александровна</w:t>
            </w:r>
            <w:r>
              <w:rPr>
                <w:rFonts w:cs="Verdana" w:ascii="Verdana" w:hAnsi="Verdana"/>
              </w:rPr>
              <w:t xml:space="preserve"> - Заслуженный работник образования Московской области, Кандидат педагогических наук, доцент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/счет 40601810700003000001 в Отделении 1 Главного управления Центрального банка Российской федерации по Центральному федеральному округу г.Москв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703731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70100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К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458300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ав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вержден приказом министра образования Московской области  13.12.2011г. №370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цензия на осуществление образовательной деятельност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рия РО МО № 001798, рег. №68621 от 15.03.201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идетельство о государственной аккредит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рия 50А01 № 0000047, рег. №3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1"/>
        </w:numPr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ИСТОРИЯ ОБРАЗОВАТЕЛЬНОГО У3ЧРЕЖ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БОУ СПО "Московский областной техникум отраслевых технологий" является государственным образовательным учреждением среднего профессионального образования, находится в ведении Министерства образования Московской области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икум был образован  приказом Совнаркома № 1731 от 27 июля 1930 года на базе Люберецкого завода сельскохозяйственного машиностроения им. Ухтомского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период 1938-1947 г. он именовался “Люберецкий машиностроительный техникум” и входил в состав бывшего Наркомата миномётного вооружения СССР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годы Великой Отечественной войны на базе техникума располагался штаб 108 –го гвардейского ордена Суворова летного полка, который внес значительную лепту во всеобщую Победу над фашистскими захватчиками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1948 г. по 1953 г. техникум входит в состав Министерства сельскохозяйственного машиностроения СССР и именуется “Люберецкий техникум сельскохозяйственного машиностроения”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31533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период 1954-1955 гг. техникум входил в состав Министерства автомобильного, тракторного и сельскохозяйственного машиностроения. 1958-1959 гг. он входит в состав Управления кадров и учебных заведений Мособлсовнаркома РСФСР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1973 г., в связи с образованием общесоюзного Министерства сельскохозяйственного и тракторного машиностроения СССР, Постановлением ЦК КПСС и Совета Министров СССР № 786 от 17 июля 1987 г. и Указа Президиума Верховного Совета СССР от 20 июля 1987 г., техникум передан в ведение вновь образованного Министерства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1992 г. приказом Министерства образования РСФСР от 19.06.1992 г. № 263 образовательное учреждение передано в Министерство образования РФ. А в 1996 г. в соответствии с Указами Президента Российской Федерации от 14.08.96 г. № 1176 "О системе Федеральных органов исполнительной власти" и № 1177 "О структуре федеральных органов исполнительной власти он передан в ведение Министерства общего и профессионального образования Российской Федерации.  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1999 году в соответствии с распоряжением Правительства Российской Федерации техникум передан введение Министерства образования Московской области и изменил название на ГОУ СПО "Люберецкий техникум сельскохозяйственного машиностроения" Московской области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31343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2011 году в соответствии с приказом министра образования Правительства Московской области Лидии Николаевны Антоновой от 03.03.2011 года № 332 техникум переименован в ГОУ СПО "Московский областной техникум отраслевых технологий"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2012 году техникум переименован в ГБОУ СПО "Московский областной техникум отраслевых технологий"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2015 году техникум отметил 85-лет своего существования и плодотворной деятельности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В соответствии с постановлением Правительства Московской области от 22.04.2015г.  № 281/15 «О реорганизации и переименовании государственных образовательных организаций высшего образования и профессиональных образовательных организаций Московской области» и приказа Министра образования Московской области от 08.05.2015г.                  № 2497, «О проведении мероприятий по реорганизации и переименованию государственных образовательных организаций высшего образования и профессиональных образовательных организаций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</w:rPr>
        <w:t xml:space="preserve">Московской области, </w:t>
      </w:r>
      <w:r>
        <w:rPr>
          <w:rFonts w:cs="Verdana" w:ascii="Verdana" w:hAnsi="Verdana"/>
          <w:b/>
        </w:rPr>
        <w:t>государственное бюджетное образовательное учреждение среднего профессионального образования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 xml:space="preserve">«Московский 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областной техникум отраслевых технологий» реорганизуется в форме присоединения к нему</w:t>
      </w:r>
      <w:r>
        <w:rPr>
          <w:rFonts w:cs="Verdana" w:ascii="Verdana" w:hAnsi="Verdana"/>
          <w:sz w:val="28"/>
          <w:szCs w:val="28"/>
        </w:rPr>
        <w:t xml:space="preserve"> государственного бюджетного образовательного учреждения среднего профессионального образования Московской области </w:t>
      </w:r>
      <w:r>
        <w:rPr>
          <w:rFonts w:cs="Verdana" w:ascii="Verdana" w:hAnsi="Verdana"/>
          <w:sz w:val="28"/>
          <w:szCs w:val="28"/>
          <w:u w:val="single"/>
        </w:rPr>
        <w:t>«Люберецкий политехнический техникум имени Ю.А. Гагарина»</w:t>
      </w:r>
      <w:r>
        <w:rPr>
          <w:rFonts w:cs="Verdana" w:ascii="Verdana" w:hAnsi="Verdana"/>
          <w:sz w:val="28"/>
          <w:szCs w:val="28"/>
        </w:rPr>
        <w:t xml:space="preserve"> и государственного бюджетного образовательного учреждения среднего профессионального образования Московской области </w:t>
      </w:r>
      <w:r>
        <w:rPr>
          <w:rFonts w:cs="Verdana" w:ascii="Verdana" w:hAnsi="Verdana"/>
          <w:sz w:val="28"/>
          <w:szCs w:val="28"/>
          <w:u w:val="single"/>
        </w:rPr>
        <w:t>«Люберецкий политехнический техникум»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ехникум располагает современной материально-технической базой.                     К услугам студентов оборудованные специализированные аудитории. На территории, занимаемой техникумом, расположен стадион, оборудованы спортивные площадки, в учебном корпусе имеется спортзал, медпункт, библиотека с читальным залом и актовый зал на 300 мест. 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ебно-методическое обеспечение образовательной деятельности техникума включает: учебники, учебные пособия, курсы лекций, лабораторные и другие практикумы, компьютерные программы, материалы   для самостоятельной работы. Программы, методики, пособия ориентированы на активное обучение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подавательский состав техникума состоит из квалифицированных педагогов, имеющих первую и высшую категорию. Талантливый творческий коллектив сотрудников успешно решает проблемы современного профессионального образования. Результатом деятельности коллектива является высокий уровень подготовки специалистов среднего звена, о чем свидетельствует востребованность на предприятиях Московской области. 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.2. ОРГАНИЗАЦИОННАЯ СТРУКТУРА ОБРАЗОВАТЕЛЬНОГО УЧРЕЖДЕНИЯ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230120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Директором ГБОУ СПО   </w:t>
      </w:r>
      <w:r>
        <w:rPr>
          <w:rFonts w:cs="Verdana" w:ascii="Verdana" w:hAnsi="Verdana"/>
          <w:b/>
        </w:rPr>
        <w:t>«</w:t>
      </w:r>
      <w:r>
        <w:rPr>
          <w:rFonts w:cs="Verdana" w:ascii="Verdana" w:hAnsi="Verdana"/>
        </w:rPr>
        <w:t xml:space="preserve">Московский областной техникум отраслевых технологий» с 2009 года является </w:t>
      </w:r>
      <w:r>
        <w:rPr>
          <w:rFonts w:cs="Verdana" w:ascii="Verdana" w:hAnsi="Verdana"/>
          <w:b/>
          <w:bCs/>
          <w:i/>
          <w:iCs/>
          <w:u w:val="single"/>
        </w:rPr>
        <w:t>Клубничкина Ольга Александровна</w:t>
      </w:r>
      <w:r>
        <w:rPr>
          <w:rFonts w:cs="Verdana" w:ascii="Verdana" w:hAnsi="Verdana"/>
        </w:rPr>
        <w:t xml:space="preserve"> – Кандидат педагогических наук, доцент, награжденная многочисленными грамотами Губернатора и  Министра образования Московской обла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Verdana" w:ascii="Verdana" w:hAnsi="Verdana"/>
        </w:rPr>
        <w:t xml:space="preserve">Потенциал творческого и профессионального роста техникума, каждого его сотрудника и студента достаточен для выполнения главной задачи нашего учебного учреждения – </w:t>
      </w:r>
      <w:r>
        <w:rPr>
          <w:rFonts w:cs="Verdana" w:ascii="Verdana" w:hAnsi="Verdana"/>
          <w:b/>
        </w:rPr>
        <w:t>постоянно способствовать укреплению российской экономики и развитию системы образования посредством подготовки высококвалифицированных, конкурентоспособных, востребованных обществом и рынком труда специалистов высочайшего уровня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Verdana" w:ascii="Verdana" w:hAnsi="Verdana"/>
        </w:rPr>
        <w:t xml:space="preserve">Основная задача – </w:t>
      </w:r>
      <w:r>
        <w:rPr>
          <w:rFonts w:cs="Verdana" w:ascii="Verdana" w:hAnsi="Verdana"/>
          <w:b/>
        </w:rPr>
        <w:t>удовлетворение образовательных потребностей гражданина в получении качественного профессионального образования на основе инновационных подходов к организации образовательного процесса в условиях изменяющегося рынка труда и формирование системы методического обеспечения подготовки рабочих кадров и  специалистов среднего звена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ы стремимся дать нашим студентам актуальное и современное образование, которое поможет им быстро добиться успеха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ОРГАНИЗАЦИОННАЯ СТРУКТУР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029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029200"/>
                          <a:chOff x="0" y="0"/>
                          <a:chExt cx="61714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914400"/>
                            <a:ext cx="1553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960"/>
                            <a:ext cx="1784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Студен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856960"/>
                            <a:ext cx="1553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редметные цикловые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13680"/>
                            <a:ext cx="1783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Общее собрание работников и представител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8280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566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685800"/>
                            <a:ext cx="45648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57200"/>
                            <a:ext cx="4564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932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9320"/>
                            <a:ext cx="5709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9320"/>
                            <a:ext cx="1371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920"/>
                            <a:ext cx="57096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388548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Научное студенческое 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96pt" coordorigin="0,0" coordsize="9719,7920">
                <v:rect id="shape_0" stroked="f" o:allowincell="f" style="position:absolute;left:0;top:1;width:971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8;top:1440;width:244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9;width:280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Студен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499;width:244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редметные цикловые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439;width:280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Общее собрание работников и представител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4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87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80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2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рофсоюз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080" to="3597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20" to="359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361" to="359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61" to="719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61" to="84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80" to="48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21" to="719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2880" to="493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3960" to="4931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1,2520" to="835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1,3960" to="835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2520" to="1512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3960" to="1692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2;top:6119;width:23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Научное студенческое 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51,5580" to="8351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2861945</wp:posOffset>
                </wp:positionV>
                <wp:extent cx="18478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Совет техник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25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Совет техник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Verdana" w:ascii="Verdana" w:hAnsi="Verdana"/>
        </w:rPr>
        <w:t xml:space="preserve">Мы понимали, что для организации структуры управления </w:t>
      </w:r>
      <w:r>
        <w:rPr>
          <w:rFonts w:cs="Verdana" w:ascii="Verdana" w:hAnsi="Verdana"/>
          <w:b/>
        </w:rPr>
        <w:t xml:space="preserve">учебно-производственной деятельностью </w:t>
      </w:r>
      <w:r>
        <w:rPr>
          <w:rFonts w:cs="Verdana" w:ascii="Verdana" w:hAnsi="Verdana"/>
        </w:rPr>
        <w:t xml:space="preserve">характерны следующие показатели: системность, оптимальность, обеспечение возможности оперативного управления, надежность, максимальное делегирование полномочий (сверху вниз), мониторинг и внесение корректив в различные направления деятельности. 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учебно-производственной деятельности наблюдался  системный подход в руководстве производственного обучения и производственной деятельности, что обеспечило эффективность работы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Verdana" w:ascii="Verdana" w:hAnsi="Verdana"/>
        </w:rPr>
        <w:t xml:space="preserve">Также, отмечался </w:t>
      </w:r>
      <w:r>
        <w:rPr>
          <w:rFonts w:cs="Verdana" w:ascii="Verdana" w:hAnsi="Verdana"/>
          <w:b/>
        </w:rPr>
        <w:t>системный подход и выстроенный механизм в  проведении кадровой политики</w:t>
      </w:r>
      <w:r>
        <w:rPr>
          <w:rFonts w:cs="Verdana" w:ascii="Verdana" w:hAnsi="Verdana"/>
        </w:rPr>
        <w:t>: планирование карьерного роста, повышение квалификации, аттестация педагогических работников, подготовка резерва. В техникуме разработана и успешно функционирует система повышения квалификации преподавателей.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Управленческо-педагогическая деятельность</w:t>
      </w:r>
      <w:r>
        <w:rPr>
          <w:rFonts w:cs="Verdana" w:ascii="Verdana" w:hAnsi="Verdana"/>
        </w:rPr>
        <w:t xml:space="preserve"> техникума представляла собой сознательную целеполагающую, творческую деятельность, направленную на высокоэффективное и результативное решение управленческо - педагогических задач.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учебно-производственной деятельности</w:t>
      </w:r>
      <w:r>
        <w:rPr>
          <w:rFonts w:cs="Verdana" w:ascii="Verdana" w:hAnsi="Verdana"/>
        </w:rPr>
        <w:t xml:space="preserve"> техникум руководствуется организационной структурой управления:</w:t>
      </w:r>
    </w:p>
    <w:p>
      <w:pPr>
        <w:pStyle w:val="Style16"/>
        <w:numPr>
          <w:ilvl w:val="0"/>
          <w:numId w:val="35"/>
        </w:numPr>
        <w:spacing w:before="0" w:after="0"/>
        <w:jc w:val="both"/>
        <w:rPr/>
      </w:pPr>
      <w:r>
        <w:rPr>
          <w:rFonts w:cs="Verdana" w:ascii="Verdana" w:hAnsi="Verdana"/>
          <w:b/>
          <w:bCs/>
        </w:rPr>
        <w:t>I уровень</w:t>
      </w:r>
      <w:r>
        <w:rPr>
          <w:rFonts w:cs="Verdana" w:ascii="Verdana" w:hAnsi="Verdana"/>
        </w:rPr>
        <w:t xml:space="preserve"> – стратегический (директор, конференция, Совет техникума, Методический совет, научное студенческое                      общество, Попечительский совет, Родительский комитет учебных  групп);</w:t>
      </w:r>
    </w:p>
    <w:p>
      <w:pPr>
        <w:pStyle w:val="Style16"/>
        <w:numPr>
          <w:ilvl w:val="0"/>
          <w:numId w:val="35"/>
        </w:numPr>
        <w:spacing w:before="0" w:after="0"/>
        <w:jc w:val="both"/>
        <w:rPr/>
      </w:pPr>
      <w:r>
        <w:rPr>
          <w:rFonts w:cs="Verdana" w:ascii="Verdana" w:hAnsi="Verdana"/>
          <w:b/>
          <w:bCs/>
        </w:rPr>
        <w:t>II уровень</w:t>
      </w:r>
      <w:r>
        <w:rPr>
          <w:rFonts w:cs="Verdana" w:ascii="Verdana" w:hAnsi="Verdana"/>
        </w:rPr>
        <w:t xml:space="preserve"> – тактический (заместители директора);</w:t>
      </w:r>
    </w:p>
    <w:p>
      <w:pPr>
        <w:pStyle w:val="Style16"/>
        <w:numPr>
          <w:ilvl w:val="0"/>
          <w:numId w:val="35"/>
        </w:numPr>
        <w:spacing w:before="0" w:after="0"/>
        <w:jc w:val="both"/>
        <w:rPr/>
      </w:pPr>
      <w:r>
        <w:rPr>
          <w:rFonts w:cs="Verdana" w:ascii="Verdana" w:hAnsi="Verdana"/>
          <w:b/>
          <w:bCs/>
        </w:rPr>
        <w:t>III уровень</w:t>
      </w:r>
      <w:r>
        <w:rPr>
          <w:rFonts w:cs="Verdana" w:ascii="Verdana" w:hAnsi="Verdana"/>
        </w:rPr>
        <w:t xml:space="preserve"> – оперативный (зав. отделениями, руководители предметных цикловых комиссий, руководители проектных, творческих и рабочих групп);</w:t>
      </w:r>
    </w:p>
    <w:p>
      <w:pPr>
        <w:pStyle w:val="Style16"/>
        <w:numPr>
          <w:ilvl w:val="0"/>
          <w:numId w:val="35"/>
        </w:numPr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V уровень</w:t>
      </w:r>
      <w:r>
        <w:rPr>
          <w:rFonts w:cs="Verdana" w:ascii="Verdana" w:hAnsi="Verdana"/>
        </w:rPr>
        <w:t xml:space="preserve"> – студенческий актив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ее руководство техникумом осуществляет директор.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В целях совершенствования качества обучения и воспитания, защиты прав и интересов студентов и обучающихся, совершенствования  методической работы, решения финансового и материально-технического обеспечения техникума  созданы: </w:t>
      </w:r>
      <w:r>
        <w:rPr>
          <w:rFonts w:cs="Verdana" w:ascii="Verdana" w:hAnsi="Verdana"/>
          <w:b/>
        </w:rPr>
        <w:t>Совет техникума, Педагогический совет, Методический совет, научное студенческое общество, две предметные цикловые комиссии,</w:t>
      </w:r>
      <w:r>
        <w:rPr>
          <w:rFonts w:cs="Verdana" w:ascii="Verdana" w:hAnsi="Verdana"/>
        </w:rPr>
        <w:t xml:space="preserve"> объединяющие преподавателей всех дисциплин, </w:t>
      </w:r>
      <w:r>
        <w:rPr>
          <w:rFonts w:cs="Verdana" w:ascii="Verdana" w:hAnsi="Verdana"/>
          <w:b/>
        </w:rPr>
        <w:t>Попечительский Совет, Студенческий совет, Родительский комитет учебных групп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Общее собрание работников и представителей обучающихся, Совет техникума, Попечительский совет, Педагогический совет, Методический совет, Студенческий совет </w:t>
      </w:r>
      <w:r>
        <w:rPr>
          <w:rFonts w:cs="Verdana" w:ascii="Verdana" w:hAnsi="Verdana"/>
          <w:b/>
        </w:rPr>
        <w:t>являются общественной составляющей в работе Техникума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ом самоуправления является Общее собрание работников и представителей обучающихся, к компетенции которого относится принятие Устава, изменений или дополнений к нему, избрание Совета Техникум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вет Техникума является постоянно действующим органом самоуправления. В состав Совета Техникума входят директор Техникума, представители всех категорий работников, обучающихся и заинтересованных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</w:rPr>
        <w:t xml:space="preserve">Для обеспечения коллегиальности в решении вопросов учебно-методической и воспитательной работы, физического воспитания  обучающихся был   создан педагогический Совет, состав и деятельность которого определяется Положением, утвержденным приказом директора техникума. В состав Педагогического совета входят: директор, его заместители, педагогические работники Техникума. Председателем педагогического совета является директор техникума. </w:t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ический совет помогал решать вопросы вариативности содержания образовательных программ, принимал формы и методы образовательного процесса и способов их реализации, разрабатывал образовательные программы и учебные планы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Научное студенческое общество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формирует у обучающихся опыт подготовки к самостоятельной исследовательской деятельност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печительский совет, в состав которого входят представители родителей, обучающихся, выпускников техникума оказывал помощь в обеспечении жизнедеятельности Техникум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.3. ПРОГРАММА РАЗВИТИЯ ОБРАЗОВАТЕЛЬНОГО УЧРЕЖДЕНИЯ: ПРИОРИТЕТЫ, НАПРАВЛЕНИЯ, ЗАДАЧИ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Разработана и реализуется Программа развития техникума  на период 2014/2018 годы. Программа определила пути создания образовательного учреждения, отвечающего требованиям  Федеральных государственных образовательных стандартов и способного  осуществлять среднее профессиональное образования  по современным интегрированным  образовательным программам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4490</wp:posOffset>
                </wp:positionH>
                <wp:positionV relativeFrom="paragraph">
                  <wp:posOffset>118110</wp:posOffset>
                </wp:positionV>
                <wp:extent cx="293624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СОСТАВЛЯЮЩИЕ ЭЛЕМЕНТЫ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ПРОГРАММЫ РАЗВИ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73.5pt;mso-wrap-distance-left:9.05pt;mso-wrap-distance-right:9.05pt;mso-wrap-distance-top:0pt;mso-wrap-distance-bottom:0pt;margin-top:9.3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</w:rPr>
                        <w:t>ОСНОВНЫЕ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</w:rPr>
                        <w:t xml:space="preserve">СОСТАВЛЯЮЩИЕ ЭЛЕМЕНТЫ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</w:rPr>
                        <w:t xml:space="preserve">ПРОГРАММЫ РАЗВИТИЯ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2"/>
          <w:szCs w:val="2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4457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457160"/>
                          <a:chOff x="0" y="0"/>
                          <a:chExt cx="6286680" cy="44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7720" y="1256760"/>
                            <a:ext cx="15537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00" w:leader="none"/>
                                </w:tabs>
                                <w:overflowPunct w:val="false"/>
                                <w:bidi w:val="0"/>
                                <w:ind w:right="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Развитие личностных характерист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 учащегося (следуя логике «личность-профессионал»)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center" w:pos="1800" w:leader="none"/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ind w:left="0"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Акции формирования патриотического отношения к стране и родному краю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center" w:pos="1800" w:leader="none"/>
                                </w:tabs>
                                <w:overflowPunct w:val="false"/>
                                <w:bidi w:val="0"/>
                                <w:ind w:left="0"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Общая культура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center" w:pos="1800" w:leader="none"/>
                                </w:tabs>
                                <w:overflowPunct w:val="false"/>
                                <w:bidi w:val="0"/>
                                <w:ind w:left="0"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Ответственность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center" w:pos="1800" w:leader="none"/>
                                </w:tabs>
                                <w:overflowPunct w:val="false"/>
                                <w:bidi w:val="0"/>
                                <w:ind w:left="0"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равовая грамотность</w:t>
                              </w:r>
                            </w:p>
                            <w:p>
                              <w:pPr>
                                <w:tabs>
                                  <w:tab w:val="center" w:pos="1800" w:leader="none"/>
                                </w:tabs>
                                <w:overflowPunct w:val="false"/>
                                <w:bidi w:val="0"/>
                                <w:ind w:left="131" w:right="15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513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4480"/>
                            <a:ext cx="2628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4480"/>
                            <a:ext cx="570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50.95pt" coordorigin="0,0" coordsize="9900,7019">
                <v:rect id="shape_0" stroked="f" o:allowincell="f" style="position:absolute;left:1;top:0;width:98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72;top:1979;width:2446;height:30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1800" w:leader="none"/>
                          </w:tabs>
                          <w:overflowPunct w:val="false"/>
                          <w:bidi w:val="0"/>
                          <w:ind w:right="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Развитие личностных характерист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 учащегося (следуя логике «личность-профессионал»):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center" w:pos="1800" w:leader="none"/>
                            <w:tab w:val="center" w:pos="1980" w:leader="none"/>
                          </w:tabs>
                          <w:overflowPunct w:val="false"/>
                          <w:bidi w:val="0"/>
                          <w:ind w:left="0" w:right="1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Акции формирования патриотического отношения к стране и родному краю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center" w:pos="1800" w:leader="none"/>
                          </w:tabs>
                          <w:overflowPunct w:val="false"/>
                          <w:bidi w:val="0"/>
                          <w:ind w:left="0" w:right="1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Общая культура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center" w:pos="1800" w:leader="none"/>
                          </w:tabs>
                          <w:overflowPunct w:val="false"/>
                          <w:bidi w:val="0"/>
                          <w:ind w:left="0" w:right="1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Ответственность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center" w:pos="1800" w:leader="none"/>
                          </w:tabs>
                          <w:overflowPunct w:val="false"/>
                          <w:bidi w:val="0"/>
                          <w:ind w:left="0" w:right="1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равовая грамотность</w:t>
                        </w:r>
                      </w:p>
                      <w:p>
                        <w:pPr>
                          <w:tabs>
                            <w:tab w:val="center" w:pos="1800" w:leader="none"/>
                          </w:tabs>
                          <w:overflowPunct w:val="false"/>
                          <w:bidi w:val="0"/>
                          <w:ind w:left="131" w:right="15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80" to="395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" to="395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180" to="86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180" to="53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108710</wp:posOffset>
                </wp:positionV>
                <wp:extent cx="13906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Развитие системы профессиональной подгот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складывается из трех элемент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Многолетний опыт педагогической деятельности технику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Инновационные технологии об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Требования рынка труда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3.5pt;mso-wrap-distance-left:9.05pt;mso-wrap-distance-right:9.05pt;mso-wrap-distance-top:0pt;mso-wrap-distance-bottom:0pt;margin-top:87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Развитие системы профессиональной подгото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складывается из трех элемент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Многолетний опыт педагогической деятельности технику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Инновационные технологии об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Требования рынка труда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108710</wp:posOffset>
                </wp:positionV>
                <wp:extent cx="1733550" cy="2642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84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РЕСУРС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4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ЦЕНТР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pacing w:val="-10"/>
                                <w:sz w:val="16"/>
                                <w:szCs w:val="16"/>
                              </w:rPr>
                              <w:t>по напра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4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 xml:space="preserve">«ВЕРТОЛЕТОСТРО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4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 xml:space="preserve">И АВИАЦИОННО-ОТРАСЛЕВ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4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МАШИНОСТРОЕНИ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4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1. Работа на рынке труда Подмосковь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 Развит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Учебно-методическ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Образовательная деятельность (работа с уже подготовленными и имеющими опыт трудовой деятельности профессиональными кадр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8.1pt;mso-wrap-distance-left:9.05pt;mso-wrap-distance-right:9.05pt;mso-wrap-distance-top:0pt;mso-wrap-distance-bottom:0pt;margin-top:87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84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 xml:space="preserve">РЕСУРСНЫЙ </w:t>
                      </w:r>
                    </w:p>
                    <w:p>
                      <w:pPr>
                        <w:pStyle w:val="Normal"/>
                        <w:shd w:fill="FFFFFF" w:val="clear"/>
                        <w:ind w:right="84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ЦЕНТР</w:t>
                      </w: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right="84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pacing w:val="-10"/>
                          <w:sz w:val="16"/>
                          <w:szCs w:val="16"/>
                        </w:rPr>
                        <w:t>по направлению</w:t>
                      </w:r>
                    </w:p>
                    <w:p>
                      <w:pPr>
                        <w:pStyle w:val="Normal"/>
                        <w:shd w:fill="FFFFFF" w:val="clear"/>
                        <w:ind w:right="84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 xml:space="preserve">«ВЕРТОЛЕТОСТРОЕНИЕ </w:t>
                      </w:r>
                    </w:p>
                    <w:p>
                      <w:pPr>
                        <w:pStyle w:val="Normal"/>
                        <w:shd w:fill="FFFFFF" w:val="clear"/>
                        <w:ind w:right="84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 xml:space="preserve">И АВИАЦИОННО-ОТРАСЛЕВОЕ </w:t>
                      </w:r>
                    </w:p>
                    <w:p>
                      <w:pPr>
                        <w:pStyle w:val="Normal"/>
                        <w:shd w:fill="FFFFFF" w:val="clear"/>
                        <w:ind w:right="84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МАШИНОСТРОЕНИЕ»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rFonts w:ascii="Verdana" w:hAnsi="Verdana" w:cs="Verdan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84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1. Работа на рынке труда Подмосковья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 xml:space="preserve"> Развитие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Учебно-методическая 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Образовательная деятельность (работа с уже подготовленными и имеющими опыт трудовой деятельности профессиональными кадрами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1168400</wp:posOffset>
                </wp:positionV>
                <wp:extent cx="1733550" cy="2896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9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Дополнительное  образование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 xml:space="preserve"> (на условиях оказания платных образовательных услуг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Организация курсов (интернет-технологии, кадровое делопроизводство, компьютерная графи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 xml:space="preserve">Профессиональная переподготовка (заключение договора о сотрудничестве с Центром занятости) по направлениям: механик автотранспорта, делопроизводитель, страховой аген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 xml:space="preserve">Подготовка и участие в международном конкурсе профессионального мастерства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world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8.1pt;mso-wrap-distance-left:9.05pt;mso-wrap-distance-right:9.05pt;mso-wrap-distance-top:0pt;mso-wrap-distance-bottom:0pt;margin-top:9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Дополнительное  образование</w:t>
                      </w: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 xml:space="preserve"> (на условиях оказания платных образовательных услуг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Организация курсов (интернет-технологии, кадровое делопроизводство, компьютерная графи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 xml:space="preserve">Профессиональная переподготовка (заключение договора о сотрудничестве с Центром занятости) по направлениям: механик автотранспорта, делопроизводитель, страховой аген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 xml:space="preserve">Подготовка и участие в международном конкурсе профессионального мастерства </w:t>
                      </w: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  <w:lang w:val="en-US"/>
                        </w:rPr>
                        <w:t>world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Это дало возможность техникуму определить пути развития образовательного учреждения, отвечающего требованиям Федеральных государственных образовательных стандартов и способного осуществлять среднее профессиональное образование по современным интегрированным образовательным программам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На основе Программы был разработан и реализуется План мероприятий                             на 2014-2018 годы подпрограммы </w:t>
      </w:r>
      <w:r>
        <w:rPr>
          <w:rFonts w:cs="Verdana" w:ascii="Verdana" w:hAnsi="Verdana"/>
          <w:lang w:val="en-US"/>
        </w:rPr>
        <w:t>IV</w:t>
      </w:r>
      <w:r>
        <w:rPr>
          <w:rFonts w:cs="Verdana" w:ascii="Verdana" w:hAnsi="Verdana"/>
        </w:rPr>
        <w:t xml:space="preserve"> «Профессиональное образование» государственной программы Московской области «Образование Подмосковья» на 2014-2018 годы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Verdana" w:ascii="Verdana" w:hAnsi="Verdana"/>
        </w:rPr>
        <w:t xml:space="preserve">Одной из основных целей  учебного плана  работы техникума </w:t>
      </w:r>
      <w:r>
        <w:rPr>
          <w:rFonts w:cs="Verdana" w:ascii="Verdana" w:hAnsi="Verdana"/>
          <w:b/>
        </w:rPr>
        <w:t xml:space="preserve">являлось  формирование профессионально компетентной, социально адаптированной личности, конкурентоспособного специалиста на основе обновления содержания профессиональной подготовки студентов.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 течение учебного года были выполнены следующие задачи: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полнены контрольные цифры приема обучающихся и выпуск квалифицированных специалистов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формировался привлекательный имидж техникума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Укрепился кадровый состав, созданы условия для повышения профессионализма руководящего и педагогического состава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одолжалась работа по совершенствованию педагогического мастерства педагогов через разнообразные формы методической работы (Педагогический и Методический советы, деятельность методических комиссий, самообразование, открытые уроки, мастер-классы, предметные декады, аттестации  и др.)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Формировались навыки успешной адаптации студентов к современной социальной среде, развитие профессиональной компетентности обучающихся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озданы условия для формирования у обучающихся ключевых компетенций, ценностного отношения к своему здоровью, саморазвитию и самовыражению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овершенствовалось методическое обеспечение учебно-воспитательного процесса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Осуществлялся  контроль над соблюдением графика выполнения обязательных и средовых контрольных работ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Проведен входной срез знаний вновь поступивших студентов. 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Разработаны анкеты для опроса студентов и работодателей по вопросам качества образования и проведено анкетирование студентов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Формировались общие и профессиональные компетенции на уроках теоретического обучения, в условиях учебной и производственной практик, путем внедрения современных технологий в образовательный процесс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Реализовывались программы ОПОП, разработанные на основе ФГОС третьего поколения и образовательные программы среднего (полного) общего образования в соответствии с федеральным базисным учебным планом  примерными учебными программами для образовательных учреждений СПО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Формировался фонд контрольно-измерительных материалов и контрольно-оценочных средств, по реализуемым специальностям, ориентированным на проверку сформированности компетенций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Развивалось социальное партнерство между техникумом и предприятиями- работодателями в соответствии с требованиями министерства образования Московской области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Укрепилась  материально-техническая база техникума в рамках модернизации и внедрения ФГОС третьего поколения. Приобретено оборудование на сумму </w:t>
      </w:r>
      <w:r>
        <w:rPr>
          <w:rFonts w:cs="Verdana" w:ascii="Verdana" w:hAnsi="Verdana"/>
          <w:b/>
          <w:bCs/>
        </w:rPr>
        <w:t>8,4</w:t>
      </w:r>
      <w:r>
        <w:rPr>
          <w:rFonts w:cs="Verdana" w:ascii="Verdana" w:hAnsi="Verdana"/>
          <w:bCs/>
        </w:rPr>
        <w:t xml:space="preserve"> миллионов рублей, в том числе на внебюджетные средства на сумму </w:t>
      </w:r>
      <w:r>
        <w:rPr>
          <w:rFonts w:cs="Verdana" w:ascii="Verdana" w:hAnsi="Verdana"/>
          <w:b/>
          <w:bCs/>
        </w:rPr>
        <w:t xml:space="preserve">0,5 </w:t>
      </w:r>
      <w:r>
        <w:rPr>
          <w:rFonts w:cs="Verdana" w:ascii="Verdana" w:hAnsi="Verdana"/>
          <w:bCs/>
        </w:rPr>
        <w:t>миллионов рублей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едагогический коллектив работал над повышением успеваемости студентов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туденты и педагогический коллектив принимали активное участие в городских, областных и всероссийских мероприятиях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В рамках социального партнерства расширился круг взаимодействия с предприятиями по всем реализуемым специальностям. Также предприятиями оказана помощь: произведен косметический ремонт мастерских; оборудована лаборатория по специальности </w:t>
      </w:r>
      <w:r>
        <w:rPr>
          <w:rFonts w:cs="Verdana" w:ascii="Verdana" w:hAnsi="Verdana"/>
        </w:rPr>
        <w:t xml:space="preserve">«Производство летательных  аппаратов»;совершенствовалась организация всех видов практики. </w:t>
      </w:r>
      <w:r>
        <w:rPr>
          <w:rFonts w:cs="Verdana" w:ascii="Verdana" w:hAnsi="Verdana"/>
          <w:bCs/>
        </w:rPr>
        <w:t xml:space="preserve">  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В техникуме развивались и поддерживались положительные традиции. 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озданы условия для развития личности студентов и их творческой активности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овершенствовалась структура управления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Формы методической работы были разнообразны и соответствовали содержанию работы, профессиональным возможностям, образовательным потребностям и интересам всего педагогического коллекти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</w:rPr>
        <w:t xml:space="preserve">Ресурсный центр «Вертолётостроение и авиационно-отраслевое машиностроение» открытый на базе техникума  явился звеном для </w:t>
      </w:r>
      <w:r>
        <w:rPr>
          <w:rFonts w:cs="Verdana" w:ascii="Verdana" w:hAnsi="Verdana"/>
          <w:bCs/>
        </w:rPr>
        <w:t>интеграция техникума с другими образовательными учреждениями области, выхода в российское и международное информационное пространство с помощью интернета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ыше перечисленные задачи  реализовывались через образовательную и консультационную деятельность, через систему мероприятий различного уровня:</w:t>
      </w:r>
    </w:p>
    <w:p>
      <w:pPr>
        <w:pStyle w:val="Normal"/>
        <w:numPr>
          <w:ilvl w:val="0"/>
          <w:numId w:val="56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через систему методических  мероприятий роста профессионального мастерства педагогов (мастер-классы, открытые уроки, семинары);</w:t>
      </w:r>
    </w:p>
    <w:p>
      <w:pPr>
        <w:pStyle w:val="Normal"/>
        <w:numPr>
          <w:ilvl w:val="0"/>
          <w:numId w:val="56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развитие интеллектуальных, методических, технологических знаний и умений педагогов (курсы, семинары, конференции);</w:t>
      </w:r>
    </w:p>
    <w:p>
      <w:pPr>
        <w:pStyle w:val="Normal"/>
        <w:numPr>
          <w:ilvl w:val="0"/>
          <w:numId w:val="56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явление, изучение, обобщение лучшего педагогического опыта.</w:t>
      </w:r>
    </w:p>
    <w:p>
      <w:pPr>
        <w:pStyle w:val="Normal"/>
        <w:ind w:left="720"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.4. СПЕКТОР ОБРАЗОВАТЕЛЬНЫХ УСЛУГ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 течение учебного года в техникуме  реализовывались основные профессиональные образовательные программы по специальностям:</w:t>
      </w:r>
    </w:p>
    <w:p>
      <w:pPr>
        <w:pStyle w:val="Normal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tbl>
      <w:tblPr>
        <w:tblW w:w="95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16"/>
        <w:gridCol w:w="2881"/>
        <w:gridCol w:w="1537"/>
        <w:gridCol w:w="300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рок об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валификация, присваиваемая при завершении при завершении обуч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631, (23.02.03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г.10мес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ехни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0108, (24.02.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«Производство летательных  аппаратов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г.10мес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ехни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4702, (46.02.0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«Документационное обеспечение управления и архивоведение» (углубленная подготовк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г.10мес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специалист по документационному обеспечению управления, архивист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0118, (38.02.0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«Страховое дело по отрасля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г.10ме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пециалист страхового дел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0703, (20.02.04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«Пожарная безопасность»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г.10мес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ехник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28"/>
          <w:szCs w:val="28"/>
        </w:rPr>
        <w:t xml:space="preserve">Организация учебного процесса в техникуме осуществлялась и осуществляется по разным формам обучения в соответствии с рабочими учебными планами, графиками учебного процесса, планами работы предметных  цикловых комиссий. </w:t>
      </w:r>
    </w:p>
    <w:p>
      <w:pPr>
        <w:pStyle w:val="ConsPlusCell"/>
        <w:widowControl/>
        <w:ind w:firstLine="60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В процессе обучения применялась очная форма обуч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28"/>
          <w:szCs w:val="28"/>
        </w:rPr>
        <w:t>Абитуриенты проходили конкурс аттестатов с учетом баллов, полученных в процессе сдачи ГИА за 9 класс или   ЕГЭ за 11 класс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Также в техникуме в рамках работы с абитуриентами  разработаны рабочие программы по всем учебным дисциплинам и профессиональным модулям в рамках специальностей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Набор учащихся на первый курс составил - 130 человек:</w:t>
      </w:r>
    </w:p>
    <w:p>
      <w:pPr>
        <w:pStyle w:val="Heading4"/>
        <w:numPr>
          <w:ilvl w:val="0"/>
          <w:numId w:val="84"/>
        </w:numPr>
        <w:rPr/>
      </w:pPr>
      <w:r>
        <w:rPr>
          <w:rFonts w:cs="Verdana" w:ascii="Verdana" w:hAnsi="Verdana"/>
        </w:rPr>
        <w:t xml:space="preserve">две группы учащихся по специальности - «Техническое обслуживание и ремонт автомобильного транспорта» - 50 человек; </w:t>
      </w:r>
    </w:p>
    <w:p>
      <w:pPr>
        <w:pStyle w:val="Heading4"/>
        <w:numPr>
          <w:ilvl w:val="0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одна группа учащихся -  «Документационное обеспечение управления и архивоведение» - 26 человек;</w:t>
      </w:r>
    </w:p>
    <w:p>
      <w:pPr>
        <w:pStyle w:val="Heading4"/>
        <w:numPr>
          <w:ilvl w:val="0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а группа учащихся -  «Пожарная безопасность» - 26 человек; </w:t>
      </w:r>
    </w:p>
    <w:p>
      <w:pPr>
        <w:pStyle w:val="Heading4"/>
        <w:numPr>
          <w:ilvl w:val="0"/>
          <w:numId w:val="84"/>
        </w:numPr>
        <w:rPr/>
      </w:pPr>
      <w:r>
        <w:rPr>
          <w:rFonts w:cs="Verdana" w:ascii="Verdana" w:hAnsi="Verdana"/>
        </w:rPr>
        <w:t>одна группа учащихся по подготовке специалистов - «Производство летательных  аппаратов» - 28 человек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Набор учащихся на первый курс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495" w:dyaOrig="8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5.9pt;height:417.1pt" filled="f" o:ole="">
            <v:imagedata r:id="rId6" o:title=""/>
          </v:shape>
          <o:OLEObject Type="Embed" ProgID="" ShapeID="ole_rId5" DrawAspect="Content" ObjectID="_688296455" r:id="rId5"/>
        </w:objec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1.5. ХАРАКТЕРИСТИКА СОСТАВА ОБУЧАЮЩИХСЯ ПО ГРУППАМ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Verdana" w:ascii="Verdana" w:hAnsi="Verdana"/>
        </w:rPr>
        <w:t xml:space="preserve">Контингент обучающихся в  учебном году составлял </w:t>
      </w:r>
      <w:r>
        <w:rPr>
          <w:rFonts w:cs="Verdana" w:ascii="Verdana" w:hAnsi="Verdana"/>
          <w:b/>
        </w:rPr>
        <w:t xml:space="preserve">543 </w:t>
      </w:r>
      <w:r>
        <w:rPr>
          <w:rFonts w:cs="Verdana" w:ascii="Verdana" w:hAnsi="Verdana"/>
        </w:rPr>
        <w:t>человека –</w:t>
      </w:r>
      <w:r>
        <w:rPr>
          <w:rFonts w:cs="Verdana" w:ascii="Verdana" w:hAnsi="Verdana"/>
          <w:b/>
        </w:rPr>
        <w:t>обучение очное, бюджет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41"/>
        <w:gridCol w:w="1691"/>
        <w:gridCol w:w="4132"/>
        <w:gridCol w:w="215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групп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р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именование профе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учающихс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«Производство летательных аппаратов»  - тех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ВСЕГО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10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«Техническое обслуживание и ремонт автомобильного транспорта» - тех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ВСЕГО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25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«Документационное обеспечение управления и архивоведение» -специалист по документационному обеспечению управления, архиви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ВСЕГО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Пожарная безопасность» - тех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ВСЕГО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5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Страховое дело (по отраслям)» - специалист по страховому дел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ВСЕГО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56</w:t>
            </w:r>
          </w:p>
        </w:tc>
      </w:tr>
      <w:tr>
        <w:trPr>
          <w:trHeight w:val="142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ТОГО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3</w:t>
            </w:r>
          </w:p>
        </w:tc>
      </w:tr>
    </w:tbl>
    <w:p>
      <w:pPr>
        <w:pStyle w:val="Style16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нтингент обучающихся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object w:dxaOrig="8970" w:dyaOrig="8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55pt;height:442.6pt" filled="f" o:ole="">
            <v:imagedata r:id="rId8" o:title=""/>
          </v:shape>
          <o:OLEObject Type="Embed" ProgID="" ShapeID="ole_rId7" DrawAspect="Content" ObjectID="_751551598" r:id="rId7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rFonts w:cs="Verdana" w:ascii="Verdana" w:hAnsi="Verdana"/>
          <w:b/>
          <w:sz w:val="22"/>
          <w:szCs w:val="22"/>
        </w:rPr>
        <w:t>Численность студентов, обучающихся по программам, в реализации которых участвуют работодатели</w:t>
      </w:r>
      <w:r>
        <w:rPr>
          <w:rFonts w:cs="Verdana" w:ascii="Verdana" w:hAnsi="Verdana"/>
          <w:sz w:val="22"/>
          <w:szCs w:val="22"/>
        </w:rPr>
        <w:t xml:space="preserve"> (включая организацию учебной и производственной практики, предоставление оборудования и материалов, участие в разработке образовательных программ оценке результатов их освоения, проведении учебных занятий)  </w:t>
      </w:r>
      <w:r>
        <w:rPr>
          <w:rFonts w:cs="Verdana" w:ascii="Verdana" w:hAnsi="Verdana"/>
          <w:b/>
          <w:sz w:val="22"/>
          <w:szCs w:val="22"/>
        </w:rPr>
        <w:t>413</w:t>
      </w:r>
      <w:r>
        <w:rPr>
          <w:rFonts w:cs="Verdana" w:ascii="Verdana" w:hAnsi="Verdana"/>
          <w:sz w:val="22"/>
          <w:szCs w:val="22"/>
        </w:rPr>
        <w:t xml:space="preserve"> человек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Количество студентов принятых на приоритетные для экономики и социальной сферы Подмосковья направления подготовк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55</w:t>
      </w:r>
      <w:r>
        <w:rPr>
          <w:rFonts w:cs="Verdana" w:ascii="Verdana" w:hAnsi="Verdana"/>
          <w:sz w:val="22"/>
          <w:szCs w:val="22"/>
        </w:rPr>
        <w:t xml:space="preserve"> человек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Verdana" w:ascii="Verdana" w:hAnsi="Verdana"/>
          <w:b/>
        </w:rPr>
        <w:t>Численность студентов, обучающихся по программам, в реализации которых участвуют работодатели</w:t>
      </w:r>
      <w:r>
        <w:rPr>
          <w:rFonts w:cs="Verdana" w:ascii="Verdana" w:hAnsi="Verdana"/>
        </w:rPr>
        <w:t xml:space="preserve"> (включая организацию учебной и производственной практики, предоставление оборудования и материалов, участие в разработке образовательных программ оценке результатов их освоения, проведении учебных занятий)  </w:t>
      </w:r>
      <w:r>
        <w:rPr>
          <w:rFonts w:cs="Verdana" w:ascii="Verdana" w:hAnsi="Verdana"/>
          <w:b/>
        </w:rPr>
        <w:t>413</w:t>
      </w:r>
      <w:r>
        <w:rPr>
          <w:rFonts w:cs="Verdana" w:ascii="Verdana" w:hAnsi="Verdana"/>
        </w:rPr>
        <w:t xml:space="preserve"> человек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Количество студентов принятых на приоритетные для экономики и социальной сферы Подмосковья направления подготовк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355</w:t>
      </w:r>
      <w:r>
        <w:rPr>
          <w:rFonts w:cs="Verdana" w:ascii="Verdana" w:hAnsi="Verdana"/>
        </w:rPr>
        <w:t xml:space="preserve"> человек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  <w:object w:dxaOrig="9645" w:dyaOrig="9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3.5pt;height:456.75pt" filled="f" o:ole="">
            <v:imagedata r:id="rId10" o:title=""/>
          </v:shape>
          <o:OLEObject Type="Embed" ProgID="" ShapeID="ole_rId9" DrawAspect="Content" ObjectID="_995141546" r:id="rId9"/>
        </w:objec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9"/>
        <w:ind w:firstLine="708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P9"/>
        <w:ind w:firstLine="708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P9"/>
        <w:ind w:firstLine="708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P9"/>
        <w:ind w:firstLine="708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Качественная успеваемость по итогам учебного года по курсам:</w:t>
      </w:r>
    </w:p>
    <w:p>
      <w:pPr>
        <w:pStyle w:val="P9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P9"/>
        <w:rPr>
          <w:sz w:val="26"/>
          <w:szCs w:val="26"/>
        </w:rPr>
      </w:pPr>
      <w:r>
        <w:object w:dxaOrig="9000" w:dyaOrig="6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-0.2pt;width:450pt;height:329.35pt;mso-wrap-distance-left:9.05pt;mso-wrap-distance-right:9.05pt;mso-position-horizontal-relative:text;mso-position-vertical-relative:text" filled="f" o:ole="">
            <v:imagedata r:id="rId12" o:title=""/>
            <w10:wrap type="square" side="left"/>
          </v:shape>
          <o:OLEObject Type="Embed" ProgID="" ShapeID="ole_rId11" DrawAspect="Content" ObjectID="_1785554810" r:id="rId11"/>
        </w:object>
      </w:r>
      <w:r>
        <w:rPr/>
        <w:br w:type="textWrapping" w:clear="all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</w:rPr>
      </w:pPr>
      <w:r>
        <w:rPr>
          <w:b/>
          <w:sz w:val="26"/>
          <w:szCs w:val="26"/>
        </w:rPr>
        <w:tab/>
      </w:r>
      <w:r>
        <w:rPr>
          <w:rFonts w:cs="Verdana" w:ascii="Verdana" w:hAnsi="Verdana"/>
          <w:b/>
        </w:rPr>
        <w:t xml:space="preserve">В июне 2015 года  выпуск составил 147 человек </w:t>
      </w:r>
      <w:r>
        <w:rPr>
          <w:rFonts w:cs="Verdana" w:ascii="Verdana" w:hAnsi="Verdana"/>
        </w:rPr>
        <w:t>(Приложения № 3, 4)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 xml:space="preserve">по специальности «Техническое обслуживание и ремонт автомобильного транспорта» - </w:t>
      </w:r>
      <w:r>
        <w:rPr>
          <w:rFonts w:cs="Verdana" w:ascii="Verdana" w:hAnsi="Verdana"/>
          <w:b/>
        </w:rPr>
        <w:t xml:space="preserve">80 </w:t>
      </w:r>
      <w:r>
        <w:rPr>
          <w:rFonts w:cs="Verdana" w:ascii="Verdana" w:hAnsi="Verdana"/>
        </w:rPr>
        <w:t>человек;</w:t>
      </w:r>
    </w:p>
    <w:p>
      <w:pPr>
        <w:pStyle w:val="Heading4"/>
        <w:numPr>
          <w:ilvl w:val="0"/>
          <w:numId w:val="82"/>
        </w:numPr>
        <w:rPr/>
      </w:pPr>
      <w:r>
        <w:rPr>
          <w:rFonts w:cs="Verdana" w:ascii="Verdana" w:hAnsi="Verdana"/>
          <w:sz w:val="24"/>
          <w:szCs w:val="24"/>
        </w:rPr>
        <w:t xml:space="preserve">по специальности  «Производство летательных  аппаратов» - </w:t>
      </w:r>
      <w:r>
        <w:rPr>
          <w:rFonts w:cs="Verdana" w:ascii="Verdana" w:hAnsi="Verdana"/>
          <w:b/>
          <w:sz w:val="24"/>
          <w:szCs w:val="24"/>
        </w:rPr>
        <w:t>16</w:t>
      </w:r>
      <w:r>
        <w:rPr>
          <w:rFonts w:cs="Verdana" w:ascii="Verdana" w:hAnsi="Verdana"/>
          <w:sz w:val="24"/>
          <w:szCs w:val="24"/>
        </w:rPr>
        <w:t xml:space="preserve"> человек;</w:t>
      </w:r>
    </w:p>
    <w:p>
      <w:pPr>
        <w:pStyle w:val="Heading4"/>
        <w:numPr>
          <w:ilvl w:val="0"/>
          <w:numId w:val="82"/>
        </w:numPr>
        <w:rPr/>
      </w:pPr>
      <w:r>
        <w:rPr>
          <w:rFonts w:cs="Verdana" w:ascii="Verdana" w:hAnsi="Verdana"/>
          <w:sz w:val="24"/>
          <w:szCs w:val="24"/>
        </w:rPr>
        <w:t xml:space="preserve">по специальности «Документационное обеспечение управления и архивоведение» (повышенный уровень) – </w:t>
      </w:r>
      <w:r>
        <w:rPr>
          <w:rFonts w:cs="Verdana" w:ascii="Verdana" w:hAnsi="Verdana"/>
          <w:b/>
          <w:sz w:val="24"/>
          <w:szCs w:val="24"/>
        </w:rPr>
        <w:t>28</w:t>
      </w:r>
      <w:r>
        <w:rPr>
          <w:rFonts w:cs="Verdana" w:ascii="Verdana" w:hAnsi="Verdana"/>
          <w:sz w:val="24"/>
          <w:szCs w:val="24"/>
        </w:rPr>
        <w:t xml:space="preserve"> человек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 xml:space="preserve">по специальности  «Страховое дело (по отраслям) – 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</w:rPr>
        <w:t xml:space="preserve"> человек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object w:dxaOrig="9600" w:dyaOrig="96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2pt;height:483.7pt" filled="f" o:ole="">
            <v:imagedata r:id="rId14" o:title=""/>
          </v:shape>
          <o:OLEObject Type="Embed" ProgID="" ShapeID="ole_rId13" DrawAspect="Content" ObjectID="_837630762" r:id="rId13"/>
        </w:objec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ind w:firstLine="3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Качество защиты дипломного проекта</w:t>
      </w:r>
    </w:p>
    <w:p>
      <w:pPr>
        <w:pStyle w:val="P7"/>
        <w:ind w:left="360" w:hanging="0"/>
        <w:jc w:val="both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object w:dxaOrig="9645" w:dyaOrig="67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3.5pt;height:334.75pt" filled="f" o:ole="">
            <v:imagedata r:id="rId16" o:title=""/>
          </v:shape>
          <o:OLEObject Type="Embed" ProgID="" ShapeID="ole_rId15" DrawAspect="Content" ObjectID="_741821408" r:id="rId15"/>
        </w:object>
      </w:r>
    </w:p>
    <w:p>
      <w:pPr>
        <w:pStyle w:val="P9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По специальности  «Страховое дело (по</w:t>
      </w:r>
      <w:r>
        <w:rPr>
          <w:rFonts w:cs="Verdana" w:ascii="Verdana" w:hAnsi="Verdana"/>
          <w:b/>
          <w:sz w:val="26"/>
          <w:szCs w:val="26"/>
        </w:rPr>
        <w:t xml:space="preserve"> отраслям)»</w:t>
      </w:r>
      <w:r>
        <w:rPr>
          <w:rFonts w:cs="Verdana" w:ascii="Verdana" w:hAnsi="Verdana"/>
          <w:sz w:val="26"/>
          <w:szCs w:val="26"/>
        </w:rPr>
        <w:t xml:space="preserve"> двадцать три  студента получили диплом с присвоением квалификации специалист по страховому  делу. Качество защиты дипломного проекта составило 91,3%.  </w:t>
      </w:r>
    </w:p>
    <w:p>
      <w:pPr>
        <w:pStyle w:val="P9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Две студентки получили диплом с отличием: </w:t>
      </w:r>
    </w:p>
    <w:p>
      <w:pPr>
        <w:pStyle w:val="P7"/>
        <w:tabs>
          <w:tab w:val="clear" w:pos="708"/>
          <w:tab w:val="left" w:pos="2685" w:leader="none"/>
        </w:tabs>
        <w:spacing w:before="0" w:after="0"/>
        <w:jc w:val="both"/>
        <w:rPr/>
      </w:pPr>
      <w:r>
        <w:rPr>
          <w:rStyle w:val="S2"/>
          <w:rFonts w:cs="Verdana" w:ascii="Verdana" w:hAnsi="Verdana"/>
          <w:b/>
          <w:sz w:val="26"/>
          <w:szCs w:val="26"/>
        </w:rPr>
        <w:t>1.</w:t>
      </w:r>
      <w:r>
        <w:rPr>
          <w:rStyle w:val="S2"/>
          <w:b/>
          <w:sz w:val="26"/>
          <w:szCs w:val="26"/>
        </w:rPr>
        <w:t>​</w:t>
      </w:r>
      <w:r>
        <w:rPr>
          <w:rStyle w:val="S2"/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b/>
          <w:sz w:val="26"/>
          <w:szCs w:val="26"/>
        </w:rPr>
        <w:t>Копылова Анна Сергеевна</w:t>
        <w:tab/>
      </w:r>
    </w:p>
    <w:p>
      <w:pPr>
        <w:pStyle w:val="P7"/>
        <w:tabs>
          <w:tab w:val="clear" w:pos="708"/>
          <w:tab w:val="left" w:pos="2685" w:leader="none"/>
        </w:tabs>
        <w:spacing w:before="0" w:after="0"/>
        <w:jc w:val="both"/>
        <w:rPr/>
      </w:pPr>
      <w:r>
        <w:rPr>
          <w:rStyle w:val="S2"/>
          <w:rFonts w:cs="Verdana" w:ascii="Verdana" w:hAnsi="Verdana"/>
          <w:b/>
          <w:sz w:val="26"/>
          <w:szCs w:val="26"/>
        </w:rPr>
        <w:t>2.</w:t>
      </w:r>
      <w:r>
        <w:rPr>
          <w:rStyle w:val="S2"/>
          <w:b/>
          <w:sz w:val="26"/>
          <w:szCs w:val="26"/>
        </w:rPr>
        <w:t>​</w:t>
      </w:r>
      <w:r>
        <w:rPr>
          <w:rStyle w:val="S2"/>
          <w:rFonts w:cs="Verdana" w:ascii="Verdana" w:hAnsi="Verdana"/>
          <w:b/>
          <w:sz w:val="26"/>
          <w:szCs w:val="26"/>
        </w:rPr>
        <w:t> </w:t>
      </w:r>
      <w:r>
        <w:rPr>
          <w:rFonts w:cs="Verdana" w:ascii="Verdana" w:hAnsi="Verdana"/>
          <w:b/>
          <w:sz w:val="26"/>
          <w:szCs w:val="26"/>
        </w:rPr>
        <w:t>Щербаха Елена Викторовна</w:t>
      </w:r>
    </w:p>
    <w:p>
      <w:pPr>
        <w:pStyle w:val="P7"/>
        <w:tabs>
          <w:tab w:val="clear" w:pos="708"/>
          <w:tab w:val="left" w:pos="2685" w:leader="none"/>
        </w:tabs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P9"/>
        <w:spacing w:before="0" w:after="0"/>
        <w:ind w:firstLine="35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 специальности </w:t>
      </w:r>
      <w:r>
        <w:rPr>
          <w:rFonts w:cs="Verdana" w:ascii="Verdana" w:hAnsi="Verdana"/>
          <w:b/>
          <w:sz w:val="26"/>
          <w:szCs w:val="26"/>
        </w:rPr>
        <w:t>«Документационное обеспечение управления и архивоведение»</w:t>
      </w:r>
      <w:r>
        <w:rPr>
          <w:rFonts w:cs="Verdana" w:ascii="Verdana" w:hAnsi="Verdana"/>
          <w:sz w:val="26"/>
          <w:szCs w:val="26"/>
        </w:rPr>
        <w:t xml:space="preserve"> двадцать восемь студентов получили диплом с присвоением квалификации специалист по документационному обеспечению управления, архивист. Качество защиты дипломного проекта составило </w:t>
      </w:r>
      <w:r>
        <w:rPr>
          <w:rFonts w:cs="Verdana" w:ascii="Verdana" w:hAnsi="Verdana"/>
          <w:b/>
          <w:i/>
          <w:sz w:val="26"/>
          <w:szCs w:val="26"/>
        </w:rPr>
        <w:t>85,7 % .</w:t>
      </w:r>
      <w:r>
        <w:rPr>
          <w:rFonts w:cs="Verdana" w:ascii="Verdana" w:hAnsi="Verdana"/>
          <w:i/>
          <w:sz w:val="26"/>
          <w:szCs w:val="26"/>
        </w:rPr>
        <w:t xml:space="preserve"> </w:t>
      </w:r>
    </w:p>
    <w:p>
      <w:pPr>
        <w:pStyle w:val="P9"/>
        <w:spacing w:before="0" w:after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eastAsia="Verdana" w:cs="Verdana" w:ascii="Verdana" w:hAnsi="Verdana"/>
          <w:i/>
          <w:sz w:val="26"/>
          <w:szCs w:val="26"/>
        </w:rPr>
        <w:t xml:space="preserve"> </w:t>
      </w:r>
    </w:p>
    <w:p>
      <w:pPr>
        <w:pStyle w:val="P9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осемь студентов получили диплом с отличием:</w:t>
      </w:r>
    </w:p>
    <w:p>
      <w:pPr>
        <w:pStyle w:val="P7"/>
        <w:spacing w:before="0" w:after="0"/>
        <w:jc w:val="both"/>
        <w:rPr/>
      </w:pPr>
      <w:r>
        <w:rPr>
          <w:rStyle w:val="S2"/>
          <w:rFonts w:cs="Verdana" w:ascii="Verdana" w:hAnsi="Verdana"/>
          <w:b/>
          <w:sz w:val="26"/>
          <w:szCs w:val="26"/>
        </w:rPr>
        <w:t>1.</w:t>
      </w:r>
      <w:r>
        <w:rPr>
          <w:rStyle w:val="S2"/>
          <w:b/>
          <w:sz w:val="26"/>
          <w:szCs w:val="26"/>
        </w:rPr>
        <w:t>​</w:t>
      </w:r>
      <w:r>
        <w:rPr>
          <w:rStyle w:val="S2"/>
          <w:rFonts w:cs="Verdana" w:ascii="Verdana" w:hAnsi="Verdana"/>
          <w:b/>
          <w:sz w:val="26"/>
          <w:szCs w:val="26"/>
        </w:rPr>
        <w:t> </w:t>
      </w:r>
      <w:r>
        <w:rPr>
          <w:rFonts w:cs="Verdana" w:ascii="Verdana" w:hAnsi="Verdana"/>
          <w:b/>
          <w:sz w:val="26"/>
          <w:szCs w:val="26"/>
        </w:rPr>
        <w:t>Анаркулова Татьяна Юрьевна</w:t>
      </w:r>
    </w:p>
    <w:p>
      <w:pPr>
        <w:pStyle w:val="P7"/>
        <w:spacing w:before="0" w:after="0"/>
        <w:jc w:val="both"/>
        <w:rPr/>
      </w:pPr>
      <w:r>
        <w:rPr>
          <w:rStyle w:val="S2"/>
          <w:rFonts w:cs="Verdana" w:ascii="Verdana" w:hAnsi="Verdana"/>
          <w:b/>
          <w:sz w:val="26"/>
          <w:szCs w:val="26"/>
        </w:rPr>
        <w:t>2.</w:t>
      </w:r>
      <w:r>
        <w:rPr>
          <w:rStyle w:val="S2"/>
          <w:b/>
          <w:sz w:val="26"/>
          <w:szCs w:val="26"/>
        </w:rPr>
        <w:t>​</w:t>
      </w:r>
      <w:r>
        <w:rPr>
          <w:rStyle w:val="S2"/>
          <w:rFonts w:cs="Verdana" w:ascii="Verdana" w:hAnsi="Verdana"/>
          <w:b/>
          <w:sz w:val="26"/>
          <w:szCs w:val="26"/>
        </w:rPr>
        <w:t> </w:t>
      </w:r>
      <w:r>
        <w:rPr>
          <w:rFonts w:cs="Verdana" w:ascii="Verdana" w:hAnsi="Verdana"/>
          <w:b/>
          <w:sz w:val="26"/>
          <w:szCs w:val="26"/>
        </w:rPr>
        <w:t>Губаренкова Ксения Геннадьевна</w:t>
      </w:r>
    </w:p>
    <w:p>
      <w:pPr>
        <w:pStyle w:val="P7"/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 Исайкина Алена Анатольевна</w:t>
      </w:r>
    </w:p>
    <w:p>
      <w:pPr>
        <w:pStyle w:val="P7"/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. Кибисова Анастасия Анатольевна</w:t>
      </w:r>
    </w:p>
    <w:p>
      <w:pPr>
        <w:pStyle w:val="P7"/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5. Киселева Екатерина Викторовна</w:t>
      </w:r>
    </w:p>
    <w:p>
      <w:pPr>
        <w:pStyle w:val="P7"/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6. Кислякова Татьяна Павловна</w:t>
      </w:r>
    </w:p>
    <w:p>
      <w:pPr>
        <w:pStyle w:val="P7"/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7. Крюкова Валерия Александровна</w:t>
      </w:r>
    </w:p>
    <w:p>
      <w:pPr>
        <w:pStyle w:val="P7"/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8. Суханова Алиса Юрьевна</w:t>
      </w:r>
    </w:p>
    <w:p>
      <w:pPr>
        <w:pStyle w:val="P7"/>
        <w:tabs>
          <w:tab w:val="clear" w:pos="708"/>
          <w:tab w:val="left" w:pos="2685" w:leader="none"/>
        </w:tabs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P7"/>
        <w:ind w:firstLine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 специальности </w:t>
      </w:r>
      <w:r>
        <w:rPr>
          <w:rFonts w:cs="Verdana" w:ascii="Verdana" w:hAnsi="Verdana"/>
          <w:b/>
          <w:sz w:val="26"/>
          <w:szCs w:val="26"/>
        </w:rPr>
        <w:t>«Производство летательных аппаратов»</w:t>
      </w:r>
      <w:r>
        <w:rPr>
          <w:rFonts w:cs="Verdana" w:ascii="Verdana" w:hAnsi="Verdana"/>
          <w:sz w:val="26"/>
          <w:szCs w:val="26"/>
        </w:rPr>
        <w:t xml:space="preserve">  шестнадцать студентов получили диплом с присвоением квалификации техник по производству летательных аппаратов. Качество защиты дипломного проекта составило </w:t>
      </w:r>
      <w:r>
        <w:rPr>
          <w:rFonts w:cs="Verdana" w:ascii="Verdana" w:hAnsi="Verdana"/>
          <w:b/>
          <w:sz w:val="26"/>
          <w:szCs w:val="26"/>
        </w:rPr>
        <w:t>81,3%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P7"/>
        <w:spacing w:before="0" w:after="0"/>
        <w:ind w:firstLine="360"/>
        <w:jc w:val="both"/>
        <w:rPr/>
      </w:pPr>
      <w:r>
        <w:rPr>
          <w:rFonts w:cs="Verdana" w:ascii="Verdana" w:hAnsi="Verdana"/>
          <w:b/>
          <w:sz w:val="26"/>
          <w:szCs w:val="26"/>
        </w:rPr>
        <w:t>Попов Андрей Александрович</w:t>
      </w:r>
      <w:r>
        <w:rPr>
          <w:rFonts w:cs="Verdana" w:ascii="Verdana" w:hAnsi="Verdana"/>
          <w:b/>
          <w:i/>
          <w:sz w:val="26"/>
          <w:szCs w:val="26"/>
        </w:rPr>
        <w:t xml:space="preserve"> получил диплом с отличием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P7"/>
        <w:tabs>
          <w:tab w:val="clear" w:pos="708"/>
          <w:tab w:val="left" w:pos="2685" w:leader="none"/>
        </w:tabs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P9"/>
        <w:spacing w:before="0" w:after="0"/>
        <w:ind w:firstLine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 специальности </w:t>
      </w:r>
      <w:r>
        <w:rPr>
          <w:rFonts w:cs="Verdana" w:ascii="Verdana" w:hAnsi="Verdana"/>
          <w:b/>
          <w:sz w:val="26"/>
          <w:szCs w:val="26"/>
        </w:rPr>
        <w:t>«Техническое обслуживание и ремонт автомобильного транспорта»</w:t>
      </w:r>
      <w:r>
        <w:rPr>
          <w:rFonts w:cs="Verdana" w:ascii="Verdana" w:hAnsi="Verdana"/>
          <w:sz w:val="26"/>
          <w:szCs w:val="26"/>
        </w:rPr>
        <w:t xml:space="preserve"> восемьдесят студентов получили диплом с присвоением квалификации техник по обслуживанию и ремонту автотранспорта. Качество защиты дипломного проекта составило </w:t>
      </w:r>
      <w:r>
        <w:rPr>
          <w:rFonts w:cs="Verdana" w:ascii="Verdana" w:hAnsi="Verdana"/>
          <w:b/>
          <w:sz w:val="26"/>
          <w:szCs w:val="26"/>
        </w:rPr>
        <w:t>71,2 %</w:t>
      </w:r>
      <w:r>
        <w:rPr>
          <w:rFonts w:cs="Verdana" w:ascii="Verdana" w:hAnsi="Verdana"/>
          <w:sz w:val="26"/>
          <w:szCs w:val="26"/>
        </w:rPr>
        <w:t xml:space="preserve"> .  </w:t>
      </w:r>
    </w:p>
    <w:p>
      <w:pPr>
        <w:pStyle w:val="P9"/>
        <w:spacing w:before="0" w:after="0"/>
        <w:ind w:first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P9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Шесть студентов получили диплом с отличием:</w:t>
      </w:r>
    </w:p>
    <w:p>
      <w:pPr>
        <w:pStyle w:val="P11"/>
        <w:spacing w:before="0" w:after="0"/>
        <w:ind w:left="360" w:hanging="0"/>
        <w:jc w:val="both"/>
        <w:rPr/>
      </w:pPr>
      <w:r>
        <w:rPr>
          <w:rStyle w:val="S2"/>
          <w:rFonts w:cs="Verdana" w:ascii="Verdana" w:hAnsi="Verdana"/>
          <w:sz w:val="26"/>
          <w:szCs w:val="26"/>
        </w:rPr>
        <w:t>1</w:t>
      </w:r>
      <w:r>
        <w:rPr>
          <w:rStyle w:val="S2"/>
          <w:rFonts w:cs="Verdana" w:ascii="Verdana" w:hAnsi="Verdana"/>
          <w:b/>
          <w:sz w:val="26"/>
          <w:szCs w:val="26"/>
        </w:rPr>
        <w:t>.</w:t>
      </w:r>
      <w:r>
        <w:rPr>
          <w:rStyle w:val="S2"/>
          <w:b/>
          <w:sz w:val="26"/>
          <w:szCs w:val="26"/>
        </w:rPr>
        <w:t>​</w:t>
      </w:r>
      <w:r>
        <w:rPr>
          <w:rStyle w:val="S2"/>
          <w:rFonts w:cs="Verdana" w:ascii="Verdana" w:hAnsi="Verdana"/>
          <w:b/>
          <w:sz w:val="26"/>
          <w:szCs w:val="26"/>
        </w:rPr>
        <w:t> </w:t>
      </w:r>
      <w:r>
        <w:rPr>
          <w:rFonts w:cs="Verdana" w:ascii="Verdana" w:hAnsi="Verdana"/>
          <w:b/>
          <w:sz w:val="26"/>
          <w:szCs w:val="26"/>
        </w:rPr>
        <w:t xml:space="preserve">Бузаев Роман Александрович </w:t>
      </w:r>
    </w:p>
    <w:p>
      <w:pPr>
        <w:pStyle w:val="P11"/>
        <w:spacing w:before="0" w:after="0"/>
        <w:ind w:left="360" w:hanging="0"/>
        <w:jc w:val="both"/>
        <w:rPr/>
      </w:pPr>
      <w:r>
        <w:rPr>
          <w:rStyle w:val="S2"/>
          <w:rFonts w:cs="Verdana" w:ascii="Verdana" w:hAnsi="Verdana"/>
          <w:b/>
          <w:sz w:val="26"/>
          <w:szCs w:val="26"/>
        </w:rPr>
        <w:t>2.</w:t>
      </w:r>
      <w:r>
        <w:rPr>
          <w:rStyle w:val="S2"/>
          <w:b/>
          <w:sz w:val="26"/>
          <w:szCs w:val="26"/>
        </w:rPr>
        <w:t>​</w:t>
      </w:r>
      <w:r>
        <w:rPr>
          <w:rStyle w:val="S2"/>
          <w:rFonts w:cs="Verdana" w:ascii="Verdana" w:hAnsi="Verdana"/>
          <w:b/>
          <w:sz w:val="26"/>
          <w:szCs w:val="26"/>
        </w:rPr>
        <w:t> </w:t>
      </w:r>
      <w:r>
        <w:rPr>
          <w:rFonts w:cs="Verdana" w:ascii="Verdana" w:hAnsi="Verdana"/>
          <w:b/>
          <w:sz w:val="26"/>
          <w:szCs w:val="26"/>
        </w:rPr>
        <w:t>Волков Михаил Юрьевич</w:t>
      </w:r>
    </w:p>
    <w:p>
      <w:pPr>
        <w:pStyle w:val="P11"/>
        <w:spacing w:before="0" w:after="0"/>
        <w:ind w:left="360" w:hanging="0"/>
        <w:jc w:val="both"/>
        <w:rPr/>
      </w:pPr>
      <w:r>
        <w:rPr>
          <w:rStyle w:val="S2"/>
          <w:rFonts w:cs="Verdana" w:ascii="Verdana" w:hAnsi="Verdana"/>
          <w:b/>
          <w:sz w:val="26"/>
          <w:szCs w:val="26"/>
        </w:rPr>
        <w:t>3.</w:t>
      </w:r>
      <w:r>
        <w:rPr>
          <w:rStyle w:val="S2"/>
          <w:b/>
          <w:sz w:val="26"/>
          <w:szCs w:val="26"/>
        </w:rPr>
        <w:t>​</w:t>
      </w:r>
      <w:r>
        <w:rPr>
          <w:rStyle w:val="S2"/>
          <w:rFonts w:cs="Verdana" w:ascii="Verdana" w:hAnsi="Verdana"/>
          <w:b/>
          <w:sz w:val="26"/>
          <w:szCs w:val="26"/>
        </w:rPr>
        <w:t> </w:t>
      </w:r>
      <w:r>
        <w:rPr>
          <w:rFonts w:cs="Verdana" w:ascii="Verdana" w:hAnsi="Verdana"/>
          <w:b/>
          <w:sz w:val="26"/>
          <w:szCs w:val="26"/>
        </w:rPr>
        <w:t>Глазатов Сергей Михайлович</w:t>
      </w:r>
    </w:p>
    <w:p>
      <w:pPr>
        <w:pStyle w:val="P7"/>
        <w:spacing w:before="0" w:after="0"/>
        <w:ind w:left="360" w:hanging="0"/>
        <w:jc w:val="both"/>
        <w:rPr/>
      </w:pPr>
      <w:r>
        <w:rPr>
          <w:rStyle w:val="S2"/>
          <w:rFonts w:cs="Verdana" w:ascii="Verdana" w:hAnsi="Verdana"/>
          <w:b/>
          <w:sz w:val="26"/>
          <w:szCs w:val="26"/>
        </w:rPr>
        <w:t>4.</w:t>
      </w:r>
      <w:r>
        <w:rPr>
          <w:rStyle w:val="S2"/>
          <w:b/>
          <w:sz w:val="26"/>
          <w:szCs w:val="26"/>
        </w:rPr>
        <w:t>​</w:t>
      </w:r>
      <w:r>
        <w:rPr>
          <w:rStyle w:val="S2"/>
          <w:rFonts w:cs="Verdana" w:ascii="Verdana" w:hAnsi="Verdana"/>
          <w:b/>
          <w:sz w:val="26"/>
          <w:szCs w:val="26"/>
        </w:rPr>
        <w:t> </w:t>
      </w:r>
      <w:r>
        <w:rPr>
          <w:rFonts w:cs="Verdana" w:ascii="Verdana" w:hAnsi="Verdana"/>
          <w:b/>
          <w:sz w:val="26"/>
          <w:szCs w:val="26"/>
        </w:rPr>
        <w:t>Мартынов Никита Николаевич</w:t>
      </w:r>
    </w:p>
    <w:p>
      <w:pPr>
        <w:pStyle w:val="P7"/>
        <w:spacing w:before="0" w:after="0"/>
        <w:ind w:left="360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5. Паршутин Никита Сергеевич</w:t>
      </w:r>
    </w:p>
    <w:p>
      <w:pPr>
        <w:pStyle w:val="P7"/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</w:t>
      </w:r>
      <w:r>
        <w:rPr>
          <w:rFonts w:cs="Verdana" w:ascii="Verdana" w:hAnsi="Verdana"/>
          <w:b/>
          <w:sz w:val="26"/>
          <w:szCs w:val="26"/>
        </w:rPr>
        <w:t>6. Сюваткин Сергей Иванович</w:t>
      </w:r>
    </w:p>
    <w:p>
      <w:pPr>
        <w:pStyle w:val="P9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.6. АНАЛИЗ УЧЕБНО-ВОСПИТАТЕЛЬНОГО ПРОЦЕССА</w:t>
      </w:r>
    </w:p>
    <w:p>
      <w:pPr>
        <w:pStyle w:val="P9"/>
        <w:ind w:firstLine="708"/>
        <w:jc w:val="both"/>
        <w:rPr/>
      </w:pPr>
      <w:r>
        <w:rPr>
          <w:rFonts w:cs="Verdana" w:ascii="Verdana" w:hAnsi="Verdana"/>
          <w:b/>
        </w:rPr>
        <w:t xml:space="preserve">Учебно-воспитательный процесс осуществлялся в форме контроля по следующим направлениям: </w:t>
      </w:r>
    </w:p>
    <w:p>
      <w:pPr>
        <w:pStyle w:val="P9"/>
        <w:numPr>
          <w:ilvl w:val="0"/>
          <w:numId w:val="71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ыполнением учебных планов и программ;</w:t>
      </w:r>
    </w:p>
    <w:p>
      <w:pPr>
        <w:pStyle w:val="P9"/>
        <w:numPr>
          <w:ilvl w:val="0"/>
          <w:numId w:val="7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состоянием знаний, умений, навыков обучающихся;</w:t>
      </w:r>
    </w:p>
    <w:p>
      <w:pPr>
        <w:pStyle w:val="P9"/>
        <w:numPr>
          <w:ilvl w:val="0"/>
          <w:numId w:val="7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роведением промежуточной и итоговой аттестации;</w:t>
      </w:r>
    </w:p>
    <w:p>
      <w:pPr>
        <w:pStyle w:val="P9"/>
        <w:numPr>
          <w:ilvl w:val="0"/>
          <w:numId w:val="7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неклассной воспитательной работой;</w:t>
      </w:r>
    </w:p>
    <w:p>
      <w:pPr>
        <w:pStyle w:val="P9"/>
        <w:numPr>
          <w:ilvl w:val="0"/>
          <w:numId w:val="7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состоянием преподавания в кружках дополнительного образования;</w:t>
      </w:r>
    </w:p>
    <w:p>
      <w:pPr>
        <w:pStyle w:val="P9"/>
        <w:numPr>
          <w:ilvl w:val="0"/>
          <w:numId w:val="7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организацией практики.</w:t>
      </w:r>
    </w:p>
    <w:p>
      <w:pPr>
        <w:pStyle w:val="P9"/>
        <w:ind w:left="360" w:firstLine="348"/>
        <w:jc w:val="both"/>
        <w:rPr/>
      </w:pPr>
      <w:r>
        <w:rPr>
          <w:rFonts w:cs="Verdana" w:ascii="Verdana" w:hAnsi="Verdana"/>
        </w:rPr>
        <w:t xml:space="preserve">Результаты контроля представлены в анализе теоретического, производственного обучения и воспитательной работе. </w:t>
      </w:r>
    </w:p>
    <w:p>
      <w:pPr>
        <w:pStyle w:val="P9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 за педагогическим кадрами включал:</w:t>
      </w:r>
    </w:p>
    <w:p>
      <w:pPr>
        <w:pStyle w:val="P9"/>
        <w:numPr>
          <w:ilvl w:val="0"/>
          <w:numId w:val="40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исполнением нормативных  документов, решений педсоветов;</w:t>
      </w:r>
    </w:p>
    <w:p>
      <w:pPr>
        <w:pStyle w:val="P9"/>
        <w:numPr>
          <w:ilvl w:val="0"/>
          <w:numId w:val="40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работой предметных цикловых комиссий;</w:t>
      </w:r>
    </w:p>
    <w:p>
      <w:pPr>
        <w:pStyle w:val="P9"/>
        <w:numPr>
          <w:ilvl w:val="0"/>
          <w:numId w:val="40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вышением квалификации преподавателей;</w:t>
      </w:r>
    </w:p>
    <w:p>
      <w:pPr>
        <w:pStyle w:val="P9"/>
        <w:numPr>
          <w:ilvl w:val="0"/>
          <w:numId w:val="40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самообразованием преподавателей;</w:t>
      </w:r>
    </w:p>
    <w:p>
      <w:pPr>
        <w:pStyle w:val="P9"/>
        <w:ind w:left="360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 за учебно-материальной базой включал:</w:t>
      </w:r>
    </w:p>
    <w:p>
      <w:pPr>
        <w:pStyle w:val="P9"/>
        <w:numPr>
          <w:ilvl w:val="0"/>
          <w:numId w:val="16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учетом, хранением и использованием учебно-наглядных пособий и ТСО;</w:t>
      </w:r>
    </w:p>
    <w:p>
      <w:pPr>
        <w:pStyle w:val="P9"/>
        <w:numPr>
          <w:ilvl w:val="0"/>
          <w:numId w:val="16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развитием кабинетной системы;</w:t>
      </w:r>
    </w:p>
    <w:p>
      <w:pPr>
        <w:pStyle w:val="P9"/>
        <w:numPr>
          <w:ilvl w:val="0"/>
          <w:numId w:val="16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созданием учебно-материальной базы для внеклассной работы;</w:t>
      </w:r>
    </w:p>
    <w:p>
      <w:pPr>
        <w:pStyle w:val="P9"/>
        <w:numPr>
          <w:ilvl w:val="0"/>
          <w:numId w:val="16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едением документации, делопроизводства.</w:t>
      </w:r>
    </w:p>
    <w:p>
      <w:pPr>
        <w:pStyle w:val="P9"/>
        <w:ind w:left="360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9"/>
        <w:ind w:left="360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тоды контроля:</w:t>
      </w:r>
    </w:p>
    <w:p>
      <w:pPr>
        <w:pStyle w:val="P9"/>
        <w:numPr>
          <w:ilvl w:val="0"/>
          <w:numId w:val="7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министративные контрольные работы;</w:t>
      </w:r>
    </w:p>
    <w:p>
      <w:pPr>
        <w:pStyle w:val="P9"/>
        <w:numPr>
          <w:ilvl w:val="0"/>
          <w:numId w:val="7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валификационные работы;</w:t>
      </w:r>
    </w:p>
    <w:p>
      <w:pPr>
        <w:pStyle w:val="P9"/>
        <w:numPr>
          <w:ilvl w:val="0"/>
          <w:numId w:val="7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рка знаний и умений обучающихся;</w:t>
      </w:r>
    </w:p>
    <w:p>
      <w:pPr>
        <w:pStyle w:val="P9"/>
        <w:numPr>
          <w:ilvl w:val="0"/>
          <w:numId w:val="7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блюдение (посещение уроков, внеклассных мероприятий);</w:t>
      </w:r>
    </w:p>
    <w:p>
      <w:pPr>
        <w:pStyle w:val="P9"/>
        <w:numPr>
          <w:ilvl w:val="0"/>
          <w:numId w:val="7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учение документации;</w:t>
      </w:r>
    </w:p>
    <w:p>
      <w:pPr>
        <w:pStyle w:val="P9"/>
        <w:numPr>
          <w:ilvl w:val="0"/>
          <w:numId w:val="7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циологические исследования;</w:t>
      </w:r>
    </w:p>
    <w:p>
      <w:pPr>
        <w:pStyle w:val="P9"/>
        <w:numPr>
          <w:ilvl w:val="0"/>
          <w:numId w:val="7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учение  данных мониторингов;</w:t>
      </w:r>
    </w:p>
    <w:p>
      <w:pPr>
        <w:pStyle w:val="P9"/>
        <w:numPr>
          <w:ilvl w:val="0"/>
          <w:numId w:val="7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слушивание отчетов преподавателей об учебной и воспитательной работе;</w:t>
      </w:r>
    </w:p>
    <w:p>
      <w:pPr>
        <w:pStyle w:val="P9"/>
        <w:numPr>
          <w:ilvl w:val="0"/>
          <w:numId w:val="7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з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2. СОДЕРЖАНИЕ И ТЕХНОЛГИИ  ОБРАЗОВАТЕЛЬНОГО ПРОЦЕССА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2.1. </w:t>
      </w:r>
      <w:r>
        <w:rPr>
          <w:b/>
          <w:sz w:val="26"/>
          <w:szCs w:val="26"/>
        </w:rPr>
        <w:t>УСЛОВИЯ ОБРАЗОВАТЕЛЬНОГО ПРОЦЕССА, РЕЖИМ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Учебный процесс в техникуме осуществлялся по пятидневной рабочей неделе. Последовательность и чередование теоретических занятий в каждой учебной группе определялось распорядком дня и расписанием занятий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Для всех видов аудиторных занятий академический час был установлен  продолжительностью 45 мин с перерывом 5 минут и не менее 10 минут после 2-х часов учебных занятий. Недельная нагрузка обучающихся обязательными учебными занятиями и педагогического работника с обучающимися соответстветствовал установленным в Российской Федерации требованиям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Максимальный  объем  учебной  нагрузки студентов и обучающихся  составлял  54 академических часа в неделю, включая все виды аудиторной и внеаудиторной учебной нагрузки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разовательный процесс включал в себя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оретическое обучение;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абороторно-практические занятия;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изводственное обучение;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изводственную практику;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еклассные мероприятия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нятия в спортивных секциях и кружках.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ный год составлял 10 месяцев, каникулы  - 2 недели зимой,                           9 недель – летом. 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учение проводилось по очной форме  в дневное время. Учебная неделя -  5 дней. Обязательная учебная нагрузка 36 часов в неделю. Дополнительно проводились консультации . факультативные занятия.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ебные занятия по теоретическому обучению проводились в одну смену, с 9.00 часов. Учебные занятия по производственному обучению  проводились с 8.30 часов в мастерских техникума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Согласно графика учебного процесса производственное обучение чередовалось с теоретическим обучением. Учебная практика проводилась концентрировано.</w:t>
      </w:r>
    </w:p>
    <w:p>
      <w:pPr>
        <w:pStyle w:val="Style16"/>
        <w:spacing w:before="0" w:after="0"/>
        <w:ind w:right="475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афик учебного процесса  каждого года  обучения обеспечивал исполнение  требований к организации практического обучения.</w:t>
      </w:r>
    </w:p>
    <w:p>
      <w:pPr>
        <w:pStyle w:val="Style16"/>
        <w:spacing w:before="0" w:after="0"/>
        <w:ind w:right="475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чень предметов и количество часов, отведенных на изучение общеобразовательных предметов,  отвечал требованиям  базового уровня среднего (полного) общего образования.</w:t>
      </w:r>
    </w:p>
    <w:p>
      <w:pPr>
        <w:pStyle w:val="Style16"/>
        <w:spacing w:before="0" w:after="0"/>
        <w:ind w:right="475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чень предметов блока профессиональной подготовки полностью соответствовал федеральному  компоненту ФГОС СПО.</w:t>
      </w:r>
    </w:p>
    <w:p>
      <w:pPr>
        <w:pStyle w:val="Style16"/>
        <w:spacing w:before="0" w:after="0"/>
        <w:ind w:right="4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right="475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Учебный план содержал следующие разделы:</w:t>
      </w:r>
    </w:p>
    <w:p>
      <w:pPr>
        <w:pStyle w:val="Style16"/>
        <w:numPr>
          <w:ilvl w:val="0"/>
          <w:numId w:val="12"/>
        </w:numPr>
        <w:spacing w:before="0" w:after="0"/>
        <w:ind w:left="720" w:right="475" w:hanging="360"/>
        <w:rPr>
          <w:rFonts w:ascii="Verdana" w:hAnsi="Verdana" w:cs="Verdana"/>
        </w:rPr>
      </w:pPr>
      <w:r>
        <w:rPr>
          <w:rFonts w:cs="Verdana" w:ascii="Verdana" w:hAnsi="Verdana"/>
        </w:rPr>
        <w:t>общеобразовательная подготовка;</w:t>
      </w:r>
    </w:p>
    <w:p>
      <w:pPr>
        <w:pStyle w:val="Style16"/>
        <w:numPr>
          <w:ilvl w:val="0"/>
          <w:numId w:val="12"/>
        </w:numPr>
        <w:spacing w:before="0" w:after="0"/>
        <w:ind w:left="720" w:right="475" w:hanging="360"/>
        <w:rPr>
          <w:rFonts w:ascii="Verdana" w:hAnsi="Verdana" w:cs="Verdana"/>
        </w:rPr>
      </w:pPr>
      <w:r>
        <w:rPr>
          <w:rFonts w:cs="Verdana" w:ascii="Verdana" w:hAnsi="Verdana"/>
        </w:rPr>
        <w:t>профессиональная подготовка, включала общепрофессиональный, профессиональный циклы, производственное обучение и производственную практику.</w:t>
      </w:r>
    </w:p>
    <w:p>
      <w:pPr>
        <w:pStyle w:val="Style16"/>
        <w:spacing w:before="0" w:after="0"/>
        <w:ind w:left="360" w:right="4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right="475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тоговая аттестация проводилась в форме защиты  дипломного проекта (выпускной практической квалификационной работы).</w:t>
      </w:r>
    </w:p>
    <w:p>
      <w:pPr>
        <w:pStyle w:val="Style16"/>
        <w:spacing w:before="0" w:after="0"/>
        <w:ind w:right="475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нятия в творческих группах (объединениях) и спортивных секциях проводились по дополнительному расписанию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Численность обучающихся и студентов в расчёте на 1-го педагогического работника составляло в среднем  25 человек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2. Учебно-методическое и информационное обеспечение образовательного процесс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ическая работа носила целенаправленный систематический характер и представляла собой интеллектуальную деятельность, направленную на поиски эффективных путей достижения, стоящих перед техникумом образовательных задач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же методическая работа помогала  рационально и оперативно применять новые методики, приемы, формы обучения и воспитан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Основное направление научно-исследовательской  и методической  деятельности педагогического  коллектива  техникума, тесно связанно с внедрением инновационных методов обучения – это работа над научно-методической темой </w:t>
      </w:r>
      <w:r>
        <w:rPr>
          <w:rFonts w:cs="Verdana" w:ascii="Verdana" w:hAnsi="Verdana"/>
          <w:b/>
        </w:rPr>
        <w:t>«Повышение качества обучения в системе непрерывного профессионального образования с учетом индивидуальных особенностей студентов и требований новых стандартов СПО»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С этой целью коллектив техникума планомерно работал над системой подготовки специалистов по наиболее востребованным в Люберецком муниципальном районе  специальностям  СПО – вертолетостроение, автомобильная отрасль, пожарная безопасность, работа с документационными и информационными системами в различных государственных и муниципальных учреждениях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628765" cy="4685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685760"/>
                          <a:chOff x="0" y="0"/>
                          <a:chExt cx="66286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22860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Содержание методическ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3000"/>
                            <a:ext cx="16452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Управленческ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лан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реценз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рогноз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мониторин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организация конкурсов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3000"/>
                            <a:ext cx="164592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рофессиональное развит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самообразование педагогического коллекти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семина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 мастер-класс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консуль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едагогические чтения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1143000"/>
                            <a:ext cx="13716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Инновационная деятельнос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разработка програм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экспертиза програм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апробация новых программ, технологий, методик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084120"/>
                            <a:ext cx="1874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Формы целевой разработки образовательных програм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Методическая служ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едагогический сов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совещания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084120"/>
                            <a:ext cx="18745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резентация результатов деятельности педагог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участие в конференциях всех уровн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убликации в средствах массовой информ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обмен опытом работы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2480" y="68580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685800"/>
                            <a:ext cx="1942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685800"/>
                            <a:ext cx="91368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85800"/>
                            <a:ext cx="34236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68.95pt" coordorigin="0,0" coordsize="10439,7379">
                <v:rect id="shape_0" stroked="f" o:allowincell="f" style="position:absolute;left:0;top:0;width:1043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8;top:36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Содержание методическ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800;width:2590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Управленческ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ланиров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рецензиров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рогнозиров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мониторин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организация конкурсов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800;width:2591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рофессиональное развит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самообразование педагогического коллекти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семина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 мастер-класс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консульт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едагогические чтения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1;top:1800;width:215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Инновационная деятельность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разработка програм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экспертиза програм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апробация новых программ, технологий, методик и др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857;width:295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Формы целевой разработки образовательных програм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Методическая служб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едагогический сове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совещания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857;width:2951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резентация результатов деятельности педагог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участие в конференциях всех уровн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убликации в средствах массовой информ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обмен опытом работы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1080" to="5290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080" to="835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080" to="5292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1080" to="4209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080" to="709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труктуру методической работы входил Методический совет, две предметные цикловые комиссии, творческие группы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ратегию методической работы техникума определял Методический совет.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планом работы Методического совета проводились заседания. Методический совет координировал работу предметных цикловых комиссий, которые организовывали работу по выполнению требований ФГОС по специальностям, осуществлял контроль за совершенствованием учебно-методического обеспечения образовательных программ, практического обучения студентов, информатизации учебного процесс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ные направления реализовывались при разработке и утверждении: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ных планов и программ;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лендарно-тематических планов;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ланов работы кабинетов и лабораторий;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роведении открытых уроков, внеклассных мероприятий;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утверждении программы контроля образовательных результатов. </w:t>
      </w:r>
    </w:p>
    <w:p>
      <w:pPr>
        <w:pStyle w:val="Normal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предметные цикловые комиссии работали по выбранной теме. Каждый преподаватель составлял свой индивидуальный план  работы в соответствии с данной темой.</w:t>
      </w:r>
    </w:p>
    <w:p>
      <w:pPr>
        <w:pStyle w:val="Normal"/>
        <w:ind w:firstLine="57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редметн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цикловой комиссии  </w:t>
      </w:r>
      <w:r>
        <w:rPr>
          <w:rFonts w:cs="Verdana" w:ascii="Verdana" w:hAnsi="Verdana"/>
        </w:rPr>
        <w:t xml:space="preserve">(далее – </w:t>
      </w:r>
      <w:r>
        <w:rPr>
          <w:rFonts w:cs="Verdana" w:ascii="Verdana" w:hAnsi="Verdana"/>
          <w:b/>
        </w:rPr>
        <w:t>ПЦК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 общеобразовательного, гуманитарного и естественнонаучного цикла</w:t>
      </w:r>
      <w:r>
        <w:rPr>
          <w:rFonts w:cs="Verdana" w:ascii="Verdana" w:hAnsi="Verdana"/>
        </w:rPr>
        <w:t xml:space="preserve">  работали </w:t>
      </w:r>
      <w:r>
        <w:rPr>
          <w:rFonts w:cs="Verdana" w:ascii="Verdana" w:hAnsi="Verdana"/>
          <w:b/>
        </w:rPr>
        <w:t>13</w:t>
      </w:r>
      <w:r>
        <w:rPr>
          <w:rFonts w:cs="Verdana" w:ascii="Verdana" w:hAnsi="Verdana"/>
        </w:rPr>
        <w:t xml:space="preserve"> преподавателей. </w:t>
      </w:r>
    </w:p>
    <w:p>
      <w:pPr>
        <w:pStyle w:val="Normal"/>
        <w:ind w:firstLine="57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Ц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профессиональных дисциплин</w:t>
      </w:r>
      <w:r>
        <w:rPr>
          <w:rFonts w:cs="Verdana" w:ascii="Verdana" w:hAnsi="Verdana"/>
        </w:rPr>
        <w:t xml:space="preserve"> работали  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 преподавателей.</w:t>
      </w:r>
    </w:p>
    <w:p>
      <w:pPr>
        <w:pStyle w:val="Normal"/>
        <w:ind w:firstLine="180"/>
        <w:rPr/>
      </w:pPr>
      <w:r>
        <w:rPr>
          <w:rFonts w:cs="Verdana" w:ascii="Verdana" w:hAnsi="Verdana"/>
          <w:b/>
        </w:rPr>
        <w:t>ПЦК</w:t>
      </w:r>
      <w:r>
        <w:rPr>
          <w:rFonts w:cs="Verdana" w:ascii="Verdana" w:hAnsi="Verdana"/>
        </w:rPr>
        <w:t xml:space="preserve"> работали по утверждённому плану, состоящему из следующих разделов: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организационная работа;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научная и методическая работа;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учебно-воспитательная работа по повышению качества знаний выпускников;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вышение квалификации, педагогического мастерства;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мероприятия по контролю;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</w:rPr>
        <w:t>график проведения открытых занятий и мероприятий, конференций;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афик взаимопосещений;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тематика исследовательских работ;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план заседаний ПЦК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Данные творческие группы  работали по инновационным темам, реализующим современные образовательные технологии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</w:rPr>
        <w:t>Обеспечение</w:t>
      </w:r>
      <w:r>
        <w:rPr>
          <w:rFonts w:cs="Verdana" w:ascii="Verdana" w:hAnsi="Verdana"/>
          <w:b/>
          <w:i/>
        </w:rPr>
        <w:t xml:space="preserve">  </w:t>
      </w:r>
      <w:r>
        <w:rPr>
          <w:rFonts w:cs="Verdana" w:ascii="Verdana" w:hAnsi="Verdana"/>
        </w:rPr>
        <w:t>информационной поддержки (информационного пространства)  педагогических работников техникума в рамках модульного обуче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</w:rPr>
        <w:t xml:space="preserve">Активизация деятельности каждого обучающегося в процессе обучения, создание среды для их творческой активности. 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здание, использование визуальных средств обучения, основанных на применении современных информационных технологий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</w:rPr>
        <w:t>Использование развивающих технологий в процессе обучения по специальным и общепрофессиональным дисциплинам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</w:rPr>
        <w:t>Реализация межпредметных связей и развитие творческих способностей обучающихся и студентов в процессе преподавания специальных и общеобразовательных дисциплин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уховно-нравственное воспитание обучающихся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</w:rPr>
        <w:t>Реализация механизма социального партнёрства  в рамках научно-методической темы техникума по теме: «Совершенствование системы управления качеством образования»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едение факультативных занятий «Современные информационные технологии». 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бор материала, оформление, изучение технологических процессов как в системе управления, так и в производственной сфере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</w:rPr>
        <w:t>Разработка методических рекомендаций по курсовому и дипломному проектированию по различным специальностям, а также проведению междисциплинарных экзаменов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компетентностей и др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реализации диагностических методов и системы педагогического мониторинга использовался личностно-компетентный подход, в условиях социально-экономических преобразований, который обеспечивает подготовку конкурентоспособных специалистов, востребованных на рынке труда. 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хема по реализации компетентностного подхода в  подготовке конкурентоспособного специалиста: </w:t>
      </w:r>
    </w:p>
    <w:p>
      <w:pPr>
        <w:pStyle w:val="Style16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85465" cy="2171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1160"/>
                          <a:chOff x="0" y="0"/>
                          <a:chExt cx="308556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7880"/>
                            <a:ext cx="194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СТУ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2960"/>
                            <a:ext cx="1941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ВЫПУСК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98760"/>
                            <a:ext cx="194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70.95pt" coordorigin="0,0" coordsize="4859,3419">
                <v:rect id="shape_0" stroked="f" o:allowincell="f" style="position:absolute;left:0;top:0;width:48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359;width:30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СТУ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38;width:30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ВЫПУСК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518;width:30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899" to="23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80" to="233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е это дало возможность оценить компетентности. Оценка происходила систематически по итогам ежемесячных аттестаций и в период экзаменационных  сессий. </w:t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ализация полученных компетентностей обеспечивала конкурентоспособность, наращивание компетентностей в результате трудовой деятельности: на этом этапе в период практики по профилю специальности  оценивалось,  насколько наши студенты профессионально подготовлены. </w:t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стематически  проводились   различные виды контроля: тематический, персональный, фронтальный, обобщающий; тестирование, анализ и мониторинг профессиональной деятельности  до прохождения практики и после прохождения практики по профилю специальности, которое показало следующие результаты:</w:t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Диагностика ключевых компетентностей:</w:t>
      </w:r>
    </w:p>
    <w:p>
      <w:pPr>
        <w:pStyle w:val="Style16"/>
        <w:tabs>
          <w:tab w:val="clear" w:pos="708"/>
          <w:tab w:val="left" w:pos="1080" w:leader="none"/>
          <w:tab w:val="left" w:pos="3960" w:leader="none"/>
        </w:tabs>
        <w:spacing w:before="0" w:after="0"/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      Готовность к решению проблем -    до 16%       после  22%</w:t>
      </w:r>
    </w:p>
    <w:p>
      <w:pPr>
        <w:pStyle w:val="Style16"/>
        <w:tabs>
          <w:tab w:val="clear" w:pos="708"/>
          <w:tab w:val="left" w:pos="1080" w:leader="none"/>
          <w:tab w:val="left" w:pos="3960" w:leader="none"/>
        </w:tabs>
        <w:spacing w:before="0" w:after="0"/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      Готовность к самообразованию  -    до  8%        после   14%</w:t>
      </w:r>
    </w:p>
    <w:p>
      <w:pPr>
        <w:pStyle w:val="Style16"/>
        <w:tabs>
          <w:tab w:val="clear" w:pos="708"/>
          <w:tab w:val="left" w:pos="1080" w:leader="none"/>
          <w:tab w:val="left" w:pos="3960" w:leader="none"/>
        </w:tabs>
        <w:spacing w:before="0" w:after="0"/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      Готовность к использованию информационных ресурсов -  </w:t>
      </w:r>
    </w:p>
    <w:p>
      <w:pPr>
        <w:pStyle w:val="Style16"/>
        <w:tabs>
          <w:tab w:val="clear" w:pos="708"/>
          <w:tab w:val="left" w:pos="1080" w:leader="none"/>
          <w:tab w:val="left" w:pos="3960" w:leader="none"/>
        </w:tabs>
        <w:spacing w:before="0" w:after="0"/>
        <w:ind w:left="1080" w:hanging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до  47%      после 52%                                        </w:t>
      </w:r>
    </w:p>
    <w:p>
      <w:pPr>
        <w:pStyle w:val="Style16"/>
        <w:tabs>
          <w:tab w:val="clear" w:pos="708"/>
          <w:tab w:val="left" w:pos="1080" w:leader="none"/>
          <w:tab w:val="left" w:pos="3960" w:leader="none"/>
        </w:tabs>
        <w:spacing w:before="0" w:after="0"/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      Готовность к социальному взаимодействию -    </w:t>
      </w:r>
    </w:p>
    <w:p>
      <w:pPr>
        <w:pStyle w:val="Style16"/>
        <w:tabs>
          <w:tab w:val="clear" w:pos="708"/>
          <w:tab w:val="left" w:pos="1080" w:leader="none"/>
          <w:tab w:val="left" w:pos="3960" w:leader="none"/>
        </w:tabs>
        <w:spacing w:before="0" w:after="0"/>
        <w:ind w:left="1080" w:hanging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до 23%       после  50 %</w:t>
      </w:r>
    </w:p>
    <w:p>
      <w:pPr>
        <w:pStyle w:val="Style16"/>
        <w:tabs>
          <w:tab w:val="clear" w:pos="708"/>
          <w:tab w:val="left" w:pos="1080" w:leader="none"/>
          <w:tab w:val="left" w:pos="3960" w:leader="none"/>
        </w:tabs>
        <w:spacing w:before="0" w:after="0"/>
        <w:ind w:left="1080" w:hanging="360"/>
        <w:jc w:val="both"/>
        <w:rPr/>
      </w:pPr>
      <w:r>
        <w:rPr>
          <w:rFonts w:cs="Verdana" w:ascii="Verdana" w:hAnsi="Verdana"/>
        </w:rPr>
        <w:t>5.      Коммуникативная компетенция -    до 35%      после   41 %</w:t>
      </w:r>
    </w:p>
    <w:p>
      <w:pPr>
        <w:pStyle w:val="Style16"/>
        <w:tabs>
          <w:tab w:val="clear" w:pos="708"/>
          <w:tab w:val="left" w:pos="1080" w:leader="none"/>
          <w:tab w:val="left" w:pos="3960" w:leader="none"/>
        </w:tabs>
        <w:spacing w:before="0" w:after="0"/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1080" w:leader="none"/>
          <w:tab w:val="left" w:pos="3960" w:leader="none"/>
        </w:tabs>
        <w:spacing w:before="0" w:after="0"/>
        <w:ind w:left="108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3960" w:leader="none"/>
        </w:tabs>
        <w:spacing w:before="0" w:after="0"/>
        <w:ind w:left="1080" w:hanging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6540" w:dyaOrig="74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7.85pt;height:370.7pt" filled="f" o:ole="">
            <v:imagedata r:id="rId18" o:title=""/>
          </v:shape>
          <o:OLEObject Type="Embed" ProgID="" ShapeID="ole_rId17" DrawAspect="Content" ObjectID="_2139382232" r:id="rId17"/>
        </w:object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Диагностика мыслительной деятельности:  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мение планировать ход выполнения задания  - до  52%      после   55 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делять в информации существенное              - до  48%      после   52 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бирать вступление к ответу                           - до   36%      после   40 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ражать информацию в схеме                           - до   25%      после  32 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0" w:leader="none"/>
        </w:tabs>
        <w:jc w:val="both"/>
        <w:rPr/>
      </w:pPr>
      <w:r>
        <w:rPr>
          <w:rFonts w:cs="Verdana" w:ascii="Verdana" w:hAnsi="Verdana"/>
        </w:rPr>
        <w:t xml:space="preserve">Проводить элементарное  исследование на основе нескольких фактов. Формулировать гипотезу, намечать  пути ее решения -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до12%  после  15 %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0" w:leader="none"/>
        </w:tabs>
        <w:jc w:val="both"/>
        <w:rPr/>
      </w:pPr>
      <w:r>
        <w:rPr>
          <w:rFonts w:cs="Verdana" w:ascii="Verdana" w:hAnsi="Verdana"/>
        </w:rPr>
        <w:t>Проводить сравнения, сопоставления, классифицировать информацию по существенным признакам                                                 до   28%    после  35 %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sz w:val="26"/>
          <w:szCs w:val="26"/>
        </w:rPr>
        <w:object w:dxaOrig="9855" w:dyaOrig="99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3.95pt;height:494.25pt" filled="f" o:ole="">
            <v:imagedata r:id="rId20" o:title=""/>
          </v:shape>
          <o:OLEObject Type="Embed" ProgID="" ShapeID="ole_rId19" DrawAspect="Content" ObjectID="_1219525740" r:id="rId19"/>
        </w:object>
      </w:r>
      <w:r>
        <w:rPr>
          <w:b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Ведущие формы и методы профессионально-компетентностного подхода:</w:t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ение профессиональных задач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енинг, деловая игра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бота в малых группах,  частично-поисковый метод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актическая работа,  компьютерное тестирование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делирование профессиональной ситуации –  имитация работы на производстве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ализ  нестандартных ситуаций, игровые приемы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ем анализа готового решения, выполнение практического задания по алгоритму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 проблемной беседы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9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коммуникативный метод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Результаты  работы были  представлены в виде следующих методических документов: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ических разработок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ических рекомендаций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ебных пособий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дактических материалов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лектронных презентац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</w:rPr>
        <w:t>выступлений на научно-практических конференциях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ебно-методических комплексов.</w:t>
      </w:r>
    </w:p>
    <w:p>
      <w:pPr>
        <w:pStyle w:val="Normal"/>
        <w:ind w:left="36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Verdana" w:ascii="Verdana" w:hAnsi="Verdana"/>
        </w:rPr>
        <w:t xml:space="preserve"> Преподаватели техникума использовали на занятиях современные информационные технологии, в частности, электронные презентации, что способствовало  повышению интереса и общей заинтересованности со стороны обучающихся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Так с использованием презентаций успешно проведены открытые занятия для преподавателей техникума по дисциплинам: </w:t>
      </w:r>
    </w:p>
    <w:p>
      <w:pPr>
        <w:pStyle w:val="Normal"/>
        <w:numPr>
          <w:ilvl w:val="0"/>
          <w:numId w:val="7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Информационные технологии в профессиональной деятельности»;</w:t>
      </w:r>
    </w:p>
    <w:p>
      <w:pPr>
        <w:pStyle w:val="Normal"/>
        <w:numPr>
          <w:ilvl w:val="0"/>
          <w:numId w:val="7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Муниципальное управление»;</w:t>
      </w:r>
    </w:p>
    <w:p>
      <w:pPr>
        <w:pStyle w:val="Normal"/>
        <w:numPr>
          <w:ilvl w:val="0"/>
          <w:numId w:val="7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пьютерная графика»;</w:t>
      </w:r>
    </w:p>
    <w:p>
      <w:pPr>
        <w:pStyle w:val="Normal"/>
        <w:numPr>
          <w:ilvl w:val="0"/>
          <w:numId w:val="7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Менеджмент»;</w:t>
      </w:r>
    </w:p>
    <w:p>
      <w:pPr>
        <w:pStyle w:val="Normal"/>
        <w:numPr>
          <w:ilvl w:val="0"/>
          <w:numId w:val="7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Физика»;</w:t>
      </w:r>
    </w:p>
    <w:p>
      <w:pPr>
        <w:pStyle w:val="Normal"/>
        <w:numPr>
          <w:ilvl w:val="0"/>
          <w:numId w:val="7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Детали машин»;</w:t>
      </w:r>
    </w:p>
    <w:p>
      <w:pPr>
        <w:pStyle w:val="Normal"/>
        <w:numPr>
          <w:ilvl w:val="0"/>
          <w:numId w:val="7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 также ряд занятий по специальности «Производство летательных аппаратов». 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начале учебного года на заседаниях комиссий рассматривались организационные вопросы, утверждались рабочие программы (по всем дисциплинам они имеются в наличии).</w:t>
      </w:r>
    </w:p>
    <w:p>
      <w:pPr>
        <w:pStyle w:val="Normal"/>
        <w:ind w:firstLine="570"/>
        <w:jc w:val="both"/>
        <w:rPr/>
      </w:pPr>
      <w:r>
        <w:rPr>
          <w:rFonts w:cs="Verdana" w:ascii="Verdana" w:hAnsi="Verdana"/>
        </w:rPr>
        <w:t xml:space="preserve">За учебный год проведено </w:t>
      </w:r>
      <w:r>
        <w:rPr>
          <w:rFonts w:cs="Verdana" w:ascii="Verdana" w:hAnsi="Verdana"/>
          <w:b/>
        </w:rPr>
        <w:t>десять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заседани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ПЦК.</w:t>
      </w:r>
      <w:r>
        <w:rPr>
          <w:rFonts w:cs="Verdana" w:ascii="Verdana" w:hAnsi="Verdana"/>
        </w:rPr>
        <w:t xml:space="preserve"> Рассматривались следующие вопросы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рассмотрение и утверждение планов работы кабинетов, кружков, учебных комнат, плана-графика проведения открытых мероприятий, графика взаимопосещений;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анализ оснащенности учебных комнат и готовности их к учебному году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рассмотрение и утверждение рабочих программ ФГОС 3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рассмотрение и утверждение материалов для промежуточной аттестации, экзаменов, дипломных работ;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рассмотрение материалов, определение мониторинга успеваемости студентов по дисциплинам ПЦК и задачи по её повышению.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рассмотрение и обсуждение методических разработок и статей преподавателей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анализ проведённых открытых уроков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выполнение планов ПЦК,  взаимопосещений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вышение профессионального мастерства, участие в работе методических объединений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о результатах срезов знаний и навыков, мероприятиях по повышению качества знаний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отчёт о работе ПЦК за 1и 2  семестры учебного года;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анализ выполнения учебных планов и программ;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анализ качества знаний по клиническим дисциплинам по итогам экзаменационной  сессии;  </w:t>
      </w:r>
    </w:p>
    <w:p>
      <w:pPr>
        <w:pStyle w:val="Normal"/>
        <w:numPr>
          <w:ilvl w:val="0"/>
          <w:numId w:val="73"/>
        </w:numPr>
        <w:rPr>
          <w:rFonts w:ascii="Verdana" w:hAnsi="Verdana" w:cs="Verdana"/>
        </w:rPr>
      </w:pPr>
      <w:r>
        <w:rPr>
          <w:rFonts w:cs="Verdana" w:ascii="Verdana" w:hAnsi="Verdana"/>
        </w:rPr>
        <w:t>выполнение плана ПЦК;</w:t>
      </w:r>
    </w:p>
    <w:p>
      <w:pPr>
        <w:pStyle w:val="Normal"/>
        <w:numPr>
          <w:ilvl w:val="0"/>
          <w:numId w:val="7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сследовательская деятельность студентов как фактор становления будущих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страховых работников.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мотрение, обсуждение методических разработок.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мотрение экзаменационного материала для промежуточной аттестации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студентов.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ализ работы предметных кружков;   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мотр методического материала преподавателей ПЦК. 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дение недели ПЦК.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 работе ПЦК за 201-2014 учебный год и задачах на 2014-2015 учебный го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ях были рассмотрены, утверждены и проведены открытые уроки.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работаны и утверждены положения с заданиями для проведения  Олимпиад по предметам. Были подведены итоги, победителям вручены грамоты. 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едены конкурсы, подведены итоги, и победители отмечены грамотами. 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подаватели и студенты принимали участие в XIV Всероссийском педагогическом марафоне учебных предметов, проводимым Издательским домом «Первое сентября» по предметам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тература (Е.П.Акиньшина)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глийский язык (И.В.Золотарева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учены сертификаты.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аны, утверждены и проведены задания  срезовых контрольных работ для всех  специальностей по всем дисциплинам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подавателями циклов подготовлены задания для ДЗ, экзаменационные вопросы и билеты по всем предметам. </w:t>
      </w:r>
    </w:p>
    <w:p>
      <w:pPr>
        <w:pStyle w:val="Normal"/>
        <w:ind w:first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Разработаны темы рефератов, докладов, творческих работ по дисциплинам циклов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ечение учебного года выпускались  стенгазеты по дисциплинам циклов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На заседаниях предметно цикловых комиссий и научно-практической (студенческо - преподавательской) конференции выступили с докладами: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Качественная образовательная услуга. -  сущность качества образования» (Е.П.Акиньшина);  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Повышение качества знаний студентов по английскому языку»  (И.В.Золотарева,  Г.П.Гаврилова);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Verdana" w:ascii="Verdana" w:hAnsi="Verdana"/>
        </w:rPr>
        <w:t>«Методы и способы определения качества знаний» (Л.Л.Соловьева)</w:t>
      </w:r>
      <w:r>
        <w:rPr>
          <w:rFonts w:cs="Verdana" w:ascii="Verdana" w:hAnsi="Verdana"/>
          <w:u w:val="single"/>
        </w:rPr>
        <w:t>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Влияние соревновательного момента на мотивацию к освоению предмета» (Л.Я.Ефимище)</w:t>
      </w:r>
      <w:r>
        <w:rPr>
          <w:rFonts w:cs="Verdana" w:ascii="Verdana" w:hAnsi="Verdana"/>
          <w:u w:val="single"/>
        </w:rPr>
        <w:t>;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Повышение качества знаний студентов при организации самостоятельной работы. Реферат – как один из видов творчества студентов» (И.С.Тарасова)</w:t>
      </w:r>
      <w:r>
        <w:rPr>
          <w:rFonts w:cs="Verdana" w:ascii="Verdana" w:hAnsi="Verdana"/>
          <w:u w:val="single"/>
        </w:rPr>
        <w:t>;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вышение качества знаний студентов на занятиях истории и обществознания» (К.Г.Шапошников)</w:t>
      </w:r>
      <w:r>
        <w:rPr>
          <w:rFonts w:cs="Verdana" w:ascii="Verdana" w:hAnsi="Verdana"/>
          <w:u w:val="single"/>
        </w:rPr>
        <w:t>;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Использование информационных технологий и оценки качества в СПО» (Н.Н.Палей)</w:t>
      </w:r>
      <w:r>
        <w:rPr>
          <w:rFonts w:cs="Verdana" w:ascii="Verdana" w:hAnsi="Verdana"/>
          <w:u w:val="single"/>
        </w:rPr>
        <w:t>;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Современные педагогические технологии и их роль в образовательном процессе в свете стандартов нового поколения» (О.Ю.Сальковская);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Сущность, структура, цели, задачи, основные элементы социально-педагогической деятельности» » (О.Ю.Сальковская);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Методика работы социального педагога» » (О.Ю.Сальковская);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Универсальные учебные действия социальной педагогики» » (О.Ю.Сальковская);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Диагностические методы» » (О.Ю.Сальковская);</w:t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Что такое суицид?» » (О.Ю.Сальковская).</w:t>
      </w:r>
    </w:p>
    <w:p>
      <w:pPr>
        <w:pStyle w:val="Normal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35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Изготовлены методические пособия по дисциплинам:</w:t>
      </w:r>
    </w:p>
    <w:p>
      <w:pPr>
        <w:pStyle w:val="Normal"/>
        <w:numPr>
          <w:ilvl w:val="0"/>
          <w:numId w:val="6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Русский язык» на тему: «Текст. Типы и стили речи» (Е.П. Акиньшина);</w:t>
      </w:r>
    </w:p>
    <w:p>
      <w:pPr>
        <w:pStyle w:val="Normal"/>
        <w:numPr>
          <w:ilvl w:val="0"/>
          <w:numId w:val="6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Основы философии» (стенгазеты) на темы: «Древо философии», «Три круга философии» (Е.П. Акиньшина)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едена проверка: </w:t>
      </w:r>
    </w:p>
    <w:p>
      <w:pPr>
        <w:pStyle w:val="Normal"/>
        <w:numPr>
          <w:ilvl w:val="0"/>
          <w:numId w:val="7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бочих тетрадей по предметам  (Е.П.Акиньшина, Л.Л.Соловьёва, Г.П.Гаврилова, И.В.Золотарёва); </w:t>
      </w:r>
    </w:p>
    <w:p>
      <w:pPr>
        <w:pStyle w:val="Normal"/>
        <w:numPr>
          <w:ilvl w:val="0"/>
          <w:numId w:val="7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рка отчётов и письменных работ по предметам: биология, химия  (И.С.Тарасовой)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кабинете биологии и химии дополнено оформление и методическое обеспечение (И.С.Тарасова)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Преподавателями английского языка оформлены стенды «</w:t>
      </w:r>
      <w:r>
        <w:rPr>
          <w:rFonts w:cs="Verdana" w:ascii="Verdana" w:hAnsi="Verdana"/>
          <w:lang w:val="en-US"/>
        </w:rPr>
        <w:t>London</w:t>
      </w:r>
      <w:r>
        <w:rPr>
          <w:rFonts w:cs="Verdana" w:ascii="Verdana" w:hAnsi="Verdana"/>
        </w:rPr>
        <w:t>»,                                «</w:t>
      </w:r>
      <w:r>
        <w:rPr>
          <w:rFonts w:cs="Verdana" w:ascii="Verdana" w:hAnsi="Verdana"/>
          <w:lang w:val="en-US"/>
        </w:rPr>
        <w:t>Th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USA</w:t>
      </w:r>
      <w:r>
        <w:rPr>
          <w:rFonts w:cs="Verdana" w:ascii="Verdana" w:hAnsi="Verdana"/>
        </w:rPr>
        <w:t>», «</w:t>
      </w:r>
      <w:r>
        <w:rPr>
          <w:rFonts w:cs="Verdana" w:ascii="Verdana" w:hAnsi="Verdana"/>
          <w:lang w:val="en-US"/>
        </w:rPr>
        <w:t>Pollution</w:t>
      </w:r>
      <w:r>
        <w:rPr>
          <w:rFonts w:cs="Verdana" w:ascii="Verdana" w:hAnsi="Verdana"/>
        </w:rPr>
        <w:t>»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подаватели принимали участие в проверке работ по ЕГЭ: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тература (Е.П.Акиньшина)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иология (И.С.Тарасова)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кзаменационные и зачётные материалы готовились вовремя.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ми преподавателями циклов проводилась индивидуальная работа с учащимися по улучшению качества успеваемости. В среднем по циклу «ОГЕЦ»  показатели составляют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чества  70%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певаемости 90%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ученности 67%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едний балл «4»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510" w:dyaOrig="47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6.65pt;height:238.95pt" filled="f" o:ole="">
            <v:imagedata r:id="rId22" o:title=""/>
          </v:shape>
          <o:OLEObject Type="Embed" ProgID="" ShapeID="ole_rId21" DrawAspect="Content" ObjectID="_148374344" r:id="rId21"/>
        </w:objec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Основное направление научно-исследовательской и методической работы деятельности педагогического коллектива техникума, было тесно связанно с внедрением инновационных методов обучения. 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 этой целью коллектив техникума планомерно работал над системой подготовки специалистов по наиболее востребованным в Люберецком муниципальном районе и Московской области специальностям СПО:  вертолетостроение, автомобильная отрасль, работа с документационными и информационными системами в различных государственных и муниципальных учреждениях.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подаватели циклов эффективно и результативно использовали современные технологии и методы обучения. 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тод проблемного обучения использовали преподаватели: Позднякова И.И.,  Акиньшина Е.П. </w:t>
      </w:r>
    </w:p>
    <w:p>
      <w:pPr>
        <w:pStyle w:val="Normal"/>
        <w:ind w:firstLine="570"/>
        <w:jc w:val="both"/>
        <w:rPr/>
      </w:pPr>
      <w:r>
        <w:rPr>
          <w:rFonts w:cs="Verdana" w:ascii="Verdana" w:hAnsi="Verdana"/>
        </w:rPr>
        <w:t xml:space="preserve">На занятиях использовались современные ТСО  - программные </w:t>
      </w:r>
      <w:r>
        <w:rPr>
          <w:rFonts w:cs="Verdana" w:ascii="Verdana" w:hAnsi="Verdana"/>
          <w:lang w:val="en-US"/>
        </w:rPr>
        <w:t>DVD</w:t>
      </w:r>
      <w:r>
        <w:rPr>
          <w:rFonts w:cs="Verdana" w:ascii="Verdana" w:hAnsi="Verdana"/>
        </w:rPr>
        <w:t xml:space="preserve"> фильмы. Активно использовался метод самостоятельной работы, принёсший существенные результаты (Е.П.Акиньшина, И.С.Тарасова, Г.П.Гаврилова, И.В.Золотарева).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ача учебного материала осуществлялась блоками с постоянной проверкой усвоения знаний, такой метод применяли все преподаватели циклов. 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</w:rPr>
        <w:t xml:space="preserve">     </w:t>
      </w:r>
      <w:r>
        <w:rPr>
          <w:rFonts w:cs="Verdana" w:ascii="Verdana" w:hAnsi="Verdana"/>
        </w:rPr>
        <w:t xml:space="preserve">На заседаниях ПЦК рассматривались вопросы материально-технического и методического обеспечения кабинетов и лабораторий. 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суждались вопросы ведения журналов и проведения контроля по своевременному выставлению аттестационных оценок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Также на заседаниях ПЦК регулярно подводились итоги успеваемости и посещаемости обучающихся, которые рассматривались и анализировались на Педагогических советах (для определения мер по совершенствованию организации учебного процесса, а также индивидуальной работы со студентами и обучающимися) и Методических советах (для анализа причин неуспеваемости и совершенствования методики преподавания), на собраниях классных руководителей групп.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целью обмена опытом преподаватели взаимопосещали уроки и открытые мероприятия (каждый не менее 7 уроков).</w:t>
      </w:r>
    </w:p>
    <w:p>
      <w:pPr>
        <w:pStyle w:val="Normal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токолы заседаний  велись аккуратно, информативно, отражали участие преподавателей в обсуждении вопросов. По каждому вопросу принимались конкретные реш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омощь преподавателям пополнена папка приказов инструкций и рекомендаций. Имеется необходимая нормативная база: </w:t>
      </w:r>
    </w:p>
    <w:p>
      <w:pPr>
        <w:pStyle w:val="Normal"/>
        <w:numPr>
          <w:ilvl w:val="0"/>
          <w:numId w:val="8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ный план, </w:t>
      </w:r>
    </w:p>
    <w:p>
      <w:pPr>
        <w:pStyle w:val="Normal"/>
        <w:numPr>
          <w:ilvl w:val="0"/>
          <w:numId w:val="8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мерные и рабочие программы по дисциплинам, КТП, </w:t>
      </w:r>
    </w:p>
    <w:p>
      <w:pPr>
        <w:pStyle w:val="Normal"/>
        <w:numPr>
          <w:ilvl w:val="0"/>
          <w:numId w:val="8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урочное планирование. 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подавателями разработано 12 методических разработок и пособий для студентов, презентации рефератов, электронные пособия для студентов,  элементы электронных уроков, деловые игры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идактический материал по дисциплинам имеется в электронном виде, систематизирован и разложен по соответствующим папкам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витие межпредметных и внутрипредметных связей в изучении дисциплин прослеживаются в методических разработках преподавателей на лекциях и практических занятиях, методических рекомендациях для самоподготовки студентов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Проводились </w:t>
      </w:r>
      <w:r>
        <w:rPr>
          <w:rFonts w:cs="Verdana" w:ascii="Verdana" w:hAnsi="Verdana"/>
        </w:rPr>
        <w:t xml:space="preserve">консультации по рабочим вопросам с социальными педагогами других образовательных учреждений.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ссматривались вопросы социального благополучия обучающихся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выполнение Закона РФ "Об образовании"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соблюдение гарантий прав ребенк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профилактика и жилищно-бытовые условия проживания семей и др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акже в течение отчетного периода велась работа по методическому обеспечению совершенствования подготовки специалистов на основе обновления содержания, технологий и структуры подготовки профессиональных кадров в соответствии с требованиями работодателей и прогнозированием кадровых потребностей экономики Люберецкого муниципального района и Московской област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жным элементом реализации данной задачи явилась разработка новых учебных планов по специальностям, реализуемым в соответствии с Федеральными государственными образовательными стандартами среднего профессионального образования (далее – ФГОС СПО)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Осуществлялось учебно-методическое обеспечение образовательных стандартов нового поколения. 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иведены в соответствие комплекты учебных программ по дисциплинам и учебных планов требованиям ФГОС. Осуществлена разработка, апробация и внедрение в образовательный процесс контрольно-измерительных материалов и контрольно-оценочных средств по дисциплинам, МДК и профильным модулям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Задачи реализовывались через образовательную и консультативную деятельность, через систему мероприятий различного уровня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овершенствовалась система контроля качества производственного обучения и практики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В учебный процесс привлекались специалисты предприятий – социальных партнеров.  </w:t>
      </w:r>
    </w:p>
    <w:p>
      <w:pPr>
        <w:pStyle w:val="Normal"/>
        <w:ind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Формы методической работы были разнообразны и соответствовали содержанию работы, профессиональным возможностям, образовательным потребностям и интересам всего педагогического коллекти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</w:rPr>
        <w:t xml:space="preserve">                                                  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085965" cy="4457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457160"/>
                          <a:chOff x="0" y="0"/>
                          <a:chExt cx="7085880" cy="445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858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297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Формы методическ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7440"/>
                            <a:ext cx="23317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Коллективные формы методической работы: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семинары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рактикумы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дискуссии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конференции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школа педагогического мастерства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методические объединения, творческие группы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открытые уроки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месячники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внеклассные мероприятия по дисциплинам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экскурсии, педсоветы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педагогические чтения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разнообразные выставки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обсуждения новейших педагогических методик,  технологий, достижений нау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ебных пособий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7440"/>
                            <a:ext cx="24447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Индивидуаль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формы методической работы: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самообразование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стажировка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разработка твор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       (методической, научно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       исследовательской) темы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взаимопосещение уроков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самоанализ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наставничество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консультации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выявление  лучшего передового опыта, изучение и обобщение его;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изучение различных вид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       литературы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использование сети Интернет;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доклады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457200"/>
                            <a:ext cx="1714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"/>
                            <a:ext cx="1598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50.95pt" coordorigin="0,0" coordsize="11159,7019">
                <v:rect id="shape_0" stroked="f" o:allowincell="f" style="position:absolute;left:0;top:0;width:1115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80;width:46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Формы методическ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18;width:3671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Коллективные формы методической работы: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семинары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рактикумы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дискуссии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конференции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школа педагогического мастерства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методические объединения, творческие группы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открытые уроки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месячники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внеклассные мероприятия по дисциплинам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экскурсии, педсоветы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педагогические чтения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разнообразные выставки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обсуждения новейших педагогических методик,  технологий, достижений науки,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ебных пособий и др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18;width:384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Индивидуаль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формы методической работы: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самообразование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стажировка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разработка творческой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       (методической, научно-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       исследовательской) темы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взаимопосещение уроков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самоанализ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наставничество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консультации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выявление  лучшего передового опыта, изучение и обобщение его; 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изучение различных видов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       литературы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использование сети Интернет;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доклады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20" to="539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20" to="791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ind w:firstLine="3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1"/>
        </w:rPr>
        <w:t xml:space="preserve">Важным условием качественного  обучения являлся и уровень профессиональной подготовки преподавательских кадров. </w:t>
      </w:r>
    </w:p>
    <w:p>
      <w:pPr>
        <w:pStyle w:val="Normal"/>
        <w:ind w:firstLine="360"/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Администрация вовлекала педагогов в работу по их профессиональному совершенствованию, стимулировала рост профессионального мастерства, помогала им на основе   своего опыта планировать профессиональный рост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подаватели повышали уровень квалификации.  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В частности, за прошедший учебный год повысили квалификацию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</w:rPr>
        <w:t xml:space="preserve"> человек в области информационных технологий (освоение новых программ презентации, работы с электронными досками, создания видеофильмов и видеоклипов)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человек в вопросах специфики создания и внедрения новых стандартов обучения;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человек получает второе высшее  педагогическое образование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Также преподаватели принимали участие во всех конференциях, семинарах, круглых столах, проводимых Министерством образования Московской обла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2.3. ИСПОЛЬЗОВАНИЕ СОВРЕМЕННЫХ ОБРАЗОВАТЕЛЬНЫХ И ИНФОРМАЦИОННЫХ ТЕХНОЛОГИЙ В ОБРАЗОВАТЕЛЬНОМ ПРОЦЕССЕ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дачами техникума в области внедрения информационных технологий являлись: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реализация образовательных программ СПО с использованием возможностей информационных технологий;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овершенствование содержания и процесса профессиональной  подготовки на основе применения информационных технологий;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оздание условий для развития кадрового потенциала техникума; повышение их квалификации в области информационных технологий;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разработка и апробация образовательных модулей, автоматизированных обучающих систем по предметам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Данные об уровне использования современных образовательных технологий в образовательном пространстве техникума получены путем анализа учебной документации, планов и итогов работы творческих объединений педагогов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На учебных занятиях педагогами применялись элементы следующих образовательных технологий: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оектная технология;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омпьютерное моделирование;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личностно-ориентированные технологии;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модульная технология обучения;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ехнология решения изобретательских задач;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ехнология развития «Критического мышления»;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ехнология исследовательских методов обучения;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здоровьесберегающие технологии;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ехнология игрового моделирования;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нформационно-коммуникационные технологии.</w:t>
      </w:r>
    </w:p>
    <w:p>
      <w:pPr>
        <w:pStyle w:val="Normal"/>
        <w:ind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Большинство технологий, используемых педагогами, являлись сквозными и применялись на разных ступенях обучения. Как в урочной, так и во внеурочной деятельности.</w:t>
      </w:r>
    </w:p>
    <w:p>
      <w:pPr>
        <w:pStyle w:val="Normal"/>
        <w:ind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 техникуме создана технологическая база для широкого использования ИКТ – технологий по всем направлениям деятельности. Педагогические работники являются опытными пользователями ПК и активно использовали сервисы Интернета для поиска информации и ресурсов и используются в учебно-воспитательном процессе. Наблюдается положительная динамика использования ИКТ - технологий и новых педагогических технологий педагогами на уроках, внеклассных мероприятиях, при обобщении опыта работы, на открытых уроках.</w:t>
      </w:r>
    </w:p>
    <w:p>
      <w:pPr>
        <w:pStyle w:val="Normal"/>
        <w:ind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Обучающиеся, проявившие повышенный интерес к информационным технологиям и имеющие развитые способности к их освоению, могли реализовывать свой потенциал  через систему внеурочной деятельности. Они достигли высокого уровня компьютерной грамотности и результативно участвовали в </w:t>
      </w:r>
    </w:p>
    <w:p>
      <w:pPr>
        <w:pStyle w:val="Normal"/>
        <w:ind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онференциях, конкурсах, олимпиадах, фестивалях различного уровня, разрабатывали собственные компьютерные программы и проекты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Cs/>
        </w:rPr>
        <w:t>С целью формирования опыта подготовки учащихся к самостоятельной исследовательской деятельности в техникуме</w:t>
      </w:r>
      <w:r>
        <w:rPr>
          <w:rFonts w:cs="Verdana" w:ascii="Verdana" w:hAnsi="Verdana"/>
          <w:b/>
          <w:bCs/>
        </w:rPr>
        <w:t xml:space="preserve"> создано научное студенческое общество.</w:t>
      </w:r>
    </w:p>
    <w:p>
      <w:pPr>
        <w:pStyle w:val="Normal"/>
        <w:ind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одготовка обучающихся в области информационных технологий осуществлялось в рамках изучения общеобразователдьных, общепрофессиональных дисциплин, МДК и профессиональных модулей.  В течение учебного года продолжалась разработка комплектов тестовых   информационные технологии.</w:t>
      </w:r>
    </w:p>
    <w:p>
      <w:pPr>
        <w:pStyle w:val="Normal"/>
        <w:ind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В техникуме реализовывался проект информационного сайта </w:t>
      </w:r>
      <w:hyperlink r:id="rId23">
        <w:r>
          <w:rPr>
            <w:rStyle w:val="InternetLink"/>
            <w:rFonts w:cs="Verdana" w:ascii="Verdana" w:hAnsi="Verdana"/>
            <w:bCs/>
            <w:color w:val="000000"/>
          </w:rPr>
          <w:t>www.sp</w:t>
        </w:r>
        <w:r>
          <w:rPr>
            <w:rStyle w:val="InternetLink"/>
            <w:rFonts w:cs="Verdana" w:ascii="Verdana" w:hAnsi="Verdana"/>
            <w:bCs/>
            <w:color w:val="000000"/>
            <w:lang w:val="en-US"/>
          </w:rPr>
          <w:t>o</w:t>
        </w:r>
        <w:r>
          <w:rPr>
            <w:rStyle w:val="InternetLink"/>
            <w:rFonts w:cs="Verdana" w:ascii="Verdana" w:hAnsi="Verdana"/>
            <w:bCs/>
            <w:color w:val="000000"/>
          </w:rPr>
          <w:t>m</w:t>
        </w:r>
        <w:r>
          <w:rPr>
            <w:rStyle w:val="InternetLink"/>
            <w:rFonts w:cs="Verdana" w:ascii="Verdana" w:hAnsi="Verdana"/>
            <w:bCs/>
            <w:color w:val="000000"/>
            <w:lang w:val="en-US"/>
          </w:rPr>
          <w:t>otot</w:t>
        </w:r>
        <w:r>
          <w:rPr>
            <w:rStyle w:val="InternetLink"/>
            <w:rFonts w:cs="Verdana" w:ascii="Verdana" w:hAnsi="Verdana"/>
            <w:bCs/>
            <w:color w:val="000000"/>
          </w:rPr>
          <w:t>.</w:t>
        </w:r>
        <w:r>
          <w:rPr>
            <w:rStyle w:val="InternetLink"/>
            <w:rFonts w:cs="Verdana" w:ascii="Verdana" w:hAnsi="Verdana"/>
            <w:bCs/>
            <w:color w:val="000000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bCs/>
          <w:sz w:val="32"/>
          <w:szCs w:val="32"/>
        </w:rPr>
        <w:t>3.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ФИНАНСОВО-ЭКОНОМИЧЕСКАЯ ДЕЯТЕЛЬНОСТЬ ОБРАЗОВАТЕЛЬНОГО УЧРЕКЖДЕНИЯ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3.1. Материально-техническая база образовательного учреждения</w:t>
      </w:r>
    </w:p>
    <w:p>
      <w:pPr>
        <w:pStyle w:val="Style16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Verdana" w:hAnsi="Verdana"/>
          <w:sz w:val="24"/>
          <w:szCs w:val="24"/>
        </w:rPr>
        <w:tab/>
        <w:t>Техникум самостоятелен в осуществлении финансовой и  хозяйственной деятельности в пределах, установленных законодательством Российской Федерации, типовым положением об образовательном учреждении СПО и уставом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Verdana" w:hAnsi="Verdana"/>
          <w:sz w:val="24"/>
          <w:szCs w:val="24"/>
        </w:rPr>
        <w:t>Права юридического лица у образовательного учреждения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регистрации образовательного учреждения.</w:t>
      </w:r>
    </w:p>
    <w:p>
      <w:pPr>
        <w:pStyle w:val="Style16"/>
        <w:spacing w:before="0" w:after="0"/>
        <w:ind w:left="540" w:firstLine="180"/>
        <w:jc w:val="both"/>
        <w:rPr/>
      </w:pPr>
      <w:r>
        <w:rPr>
          <w:rFonts w:cs="Verdana" w:ascii="Verdana" w:hAnsi="Verdana"/>
        </w:rPr>
        <w:t xml:space="preserve">Техникум располагает современной материально-технической базой.                </w:t>
      </w:r>
    </w:p>
    <w:p>
      <w:pPr>
        <w:pStyle w:val="Style16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услугам студентов оборудованные специализированные аудитор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Verdana" w:ascii="Verdana" w:hAnsi="Verdana"/>
        </w:rPr>
        <w:t xml:space="preserve">В ведении техникума имеется два здания общей площадью в 6022,0 кв. м., построенных в 1953г. и расположенных на земельном участке в 2,29 га, учебно-лабораторный корпус площадью 4268 кв. м. и учебно-производственные мастерские площадью 1532 кв. м. В наличии имеется 56 единиц станочного оборудования, которые обеспечивают учебно-производственный процесс. </w:t>
      </w:r>
    </w:p>
    <w:p>
      <w:pPr>
        <w:pStyle w:val="Style16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территории, занимаемой техникумом, расположен стадион, оборудованы спортивные площадки. </w:t>
      </w:r>
    </w:p>
    <w:p>
      <w:pPr>
        <w:pStyle w:val="Style16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учебном корпусе имеется актовый (на 300 мест) и спортивный залы, учебные аудитории,  методический  кабинет, административные  кабинеты, медпункт, буфет, вспомогательные  помещения, библиотека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Verdana" w:ascii="Verdana" w:hAnsi="Verdana"/>
        </w:rPr>
        <w:t>Библиотека имеет  читальный зал (общей площадью  200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). Здесь же установлен компьютер с соответствующим программным обеспечением, позволяющим наиболее эффективно организовать работу с хранимой информацией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Verdana" w:ascii="Verdana" w:hAnsi="Verdana"/>
        </w:rPr>
        <w:t>Библиотека техникума - одна из старейших библиотек в г. Люберцы. Имеет редкие, раритетные издания по профилю технических специальностей. Основные задачи библиотеки – обеспечение учебного процесса литературой, полное и оперативное удовлетворение запросов студентов в книге и информации в целях интеллектуального, культурного, нравственного и патриотического развития на основе широкого доступа к фондам библиотеки. В библиотеке ведется алфавитный и систематический каталоги.</w:t>
      </w:r>
    </w:p>
    <w:p>
      <w:pPr>
        <w:pStyle w:val="Style16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В учебном году общий фонд учебно-методической, справочной и художественной литературы на конец учебного года составил более 26428 экземпляров. Учебной литературой рекомендованной Федеральным государственным учреждениям  в соответствии с Федеральными государственными образовательными стандартами        «ФИРО» библиотека техникума оснащена на  90,5 %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лектронный образовательный ресурс (ЭОР) составляет 370 ед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Постоянно производится закупка новой обучающей печатной продукции, соответствующей запросам учащихся различных специальностей. Приобретено учебно-методической литературы 285 экз. на сумму 194,4 тысячи рублей за счет средств бюджета Московской области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личество читателей библиотеки составляет – 605 челове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 них:     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удентов - 543 человека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подавателей и сотрудников – 62 человека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нигообеспеченность -43,7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ращаемость фонда – 2,5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Verdana" w:ascii="Verdana" w:hAnsi="Verdana"/>
        </w:rPr>
        <w:t>посещаемость – 18,0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личество посадочных мест в читальном зале – 30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В библиотеке осуществлялась организация библиотечно-библиографического обслуживания, информационно-библиографическая и массовая работа, комплектование и учет книжного фонда.</w:t>
      </w:r>
    </w:p>
    <w:p>
      <w:pPr>
        <w:pStyle w:val="Normal"/>
        <w:ind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уденты обслуживались на абонементе и в читальном зале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поступлении в техникум на каждого студента заводился читательский формуляр, в который заносилась получаемая им литература на дом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оводилось ознакомление студентов с минимумом библиотечных библиографических знаний: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Verdana" w:ascii="Verdana" w:hAnsi="Verdana"/>
        </w:rPr>
        <w:t xml:space="preserve">знакомство с правилами пользования библиотекой; </w:t>
      </w:r>
    </w:p>
    <w:p>
      <w:pPr>
        <w:pStyle w:val="Normal"/>
        <w:numPr>
          <w:ilvl w:val="0"/>
          <w:numId w:val="10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накомство с фондом библиотеки;</w:t>
      </w:r>
    </w:p>
    <w:p>
      <w:pPr>
        <w:pStyle w:val="Normal"/>
        <w:numPr>
          <w:ilvl w:val="0"/>
          <w:numId w:val="10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знакомление со структурой и оформлением книги;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Verdana" w:ascii="Verdana" w:hAnsi="Verdana"/>
        </w:rPr>
        <w:t xml:space="preserve">овладение навыками работы со справочными изданиями. </w:t>
      </w:r>
    </w:p>
    <w:p>
      <w:pPr>
        <w:pStyle w:val="Normal"/>
        <w:ind w:firstLine="283"/>
        <w:jc w:val="both"/>
        <w:rPr/>
      </w:pPr>
      <w:r>
        <w:rPr>
          <w:rFonts w:cs="Verdana" w:ascii="Verdana" w:hAnsi="Verdana"/>
        </w:rPr>
        <w:t xml:space="preserve">Учебные аудитории  оснащены  стендами,  плакатами,  техническими  средствами  обучения (телевизоры,  видеомагнитофоны,  </w:t>
      </w:r>
      <w:r>
        <w:rPr>
          <w:rFonts w:cs="Verdana" w:ascii="Verdana" w:hAnsi="Verdana"/>
          <w:lang w:val="en-US"/>
        </w:rPr>
        <w:t>DVD</w:t>
      </w:r>
      <w:r>
        <w:rPr>
          <w:rFonts w:cs="Verdana" w:ascii="Verdana" w:hAnsi="Verdana"/>
        </w:rPr>
        <w:t xml:space="preserve">-плеерами и т.д.). 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ехникуме установлено компьютерное оборудование:</w:t>
      </w:r>
    </w:p>
    <w:p>
      <w:pPr>
        <w:pStyle w:val="Style17"/>
        <w:numPr>
          <w:ilvl w:val="0"/>
          <w:numId w:val="1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бинет  информатики и информационных технологий  – 10 шт.;</w:t>
      </w:r>
    </w:p>
    <w:p>
      <w:pPr>
        <w:pStyle w:val="Style17"/>
        <w:numPr>
          <w:ilvl w:val="0"/>
          <w:numId w:val="1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бильный компьютерный класс - 11  ноутбуков;</w:t>
      </w:r>
    </w:p>
    <w:p>
      <w:pPr>
        <w:pStyle w:val="Style17"/>
        <w:numPr>
          <w:ilvl w:val="0"/>
          <w:numId w:val="1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ебная часть – 1 шт.;</w:t>
      </w:r>
    </w:p>
    <w:p>
      <w:pPr>
        <w:pStyle w:val="Style17"/>
        <w:numPr>
          <w:ilvl w:val="0"/>
          <w:numId w:val="1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бинет зав. отделением – 2 шт.;</w:t>
      </w:r>
    </w:p>
    <w:p>
      <w:pPr>
        <w:pStyle w:val="Style17"/>
        <w:numPr>
          <w:ilvl w:val="0"/>
          <w:numId w:val="1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тодический кабинет – 2 шт.;</w:t>
      </w:r>
    </w:p>
    <w:p>
      <w:pPr>
        <w:pStyle w:val="Style17"/>
        <w:numPr>
          <w:ilvl w:val="0"/>
          <w:numId w:val="1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дел кадров – 2 шт.;</w:t>
      </w:r>
    </w:p>
    <w:p>
      <w:pPr>
        <w:pStyle w:val="Style17"/>
        <w:numPr>
          <w:ilvl w:val="0"/>
          <w:numId w:val="1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иблиотека – 1 шт.;</w:t>
      </w:r>
    </w:p>
    <w:p>
      <w:pPr>
        <w:pStyle w:val="Style17"/>
        <w:numPr>
          <w:ilvl w:val="0"/>
          <w:numId w:val="1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министративно-хозяйственные кабинеты – 4 шт.;</w:t>
      </w:r>
    </w:p>
    <w:p>
      <w:pPr>
        <w:pStyle w:val="Style17"/>
        <w:numPr>
          <w:ilvl w:val="0"/>
          <w:numId w:val="1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ухгалтерия – 5 ш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На всех компьютерах установлено лицензионное программное обеспечение: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 (различных конфигураций),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ffice</w:t>
      </w:r>
      <w:r>
        <w:rPr>
          <w:rFonts w:cs="Verdana" w:ascii="Verdana" w:hAnsi="Verdana"/>
        </w:rPr>
        <w:t>, антивирусы, а также специализированные программные продукты для реализации обучения по специальностям, по программам которых ведется обучени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но-методическое обеспечение образовательной деятельности техникума включает: 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ники; 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ные пособия; 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рсы лекций; 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</w:rPr>
        <w:t xml:space="preserve">лабораторные и другие практикумы; 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пьютерные программы; 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териалы для самостоятельной работы. </w:t>
      </w:r>
    </w:p>
    <w:p>
      <w:pPr>
        <w:pStyle w:val="Style16"/>
        <w:spacing w:before="0" w:after="0"/>
        <w:ind w:firstLine="360"/>
        <w:rPr/>
      </w:pPr>
      <w:r>
        <w:rPr>
          <w:rFonts w:cs="Verdana" w:ascii="Verdana" w:hAnsi="Verdana"/>
          <w:sz w:val="26"/>
          <w:szCs w:val="26"/>
        </w:rPr>
        <w:t>Программы, методики, пособия ориентированы на активное обучение. Широко применялись деловые игры, компьютерные, интеллектуальные тренинги.</w:t>
      </w:r>
    </w:p>
    <w:p>
      <w:pPr>
        <w:pStyle w:val="Style16"/>
        <w:spacing w:before="0" w:after="0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Большое внимание уделяется развитию профессиональных навыков работы на компьютере с использованием демонстрационных, обучающих, контролирующих программ. Работают два компьютерных класса. Выпускники имеют навыки работ в разных информационных программах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Установлена и функционирует система пожарного предупреждения и видеонаблюдения.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На балансе  техникума  находится  1  автомобиль «Газель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  <w:t>3.2. К компетенции образовательного учреждения также относятся:</w:t>
      </w:r>
    </w:p>
    <w:p>
      <w:pPr>
        <w:pStyle w:val="ConsPlusNormal"/>
        <w:widowControl/>
        <w:ind w:firstLine="540"/>
        <w:jc w:val="center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01"/>
        </w:numPr>
        <w:tabs>
          <w:tab w:val="clear" w:pos="708"/>
        </w:tabs>
        <w:ind w:left="0" w:firstLine="300"/>
        <w:jc w:val="both"/>
        <w:rPr/>
      </w:pPr>
      <w:r>
        <w:rPr>
          <w:rFonts w:cs="Times New Roman" w:ascii="Verdana" w:hAnsi="Verdana"/>
          <w:sz w:val="26"/>
          <w:szCs w:val="26"/>
        </w:rPr>
        <w:t xml:space="preserve"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  </w:t>
      </w:r>
    </w:p>
    <w:p>
      <w:pPr>
        <w:pStyle w:val="ConsPlusNormal"/>
        <w:widowControl/>
        <w:numPr>
          <w:ilvl w:val="0"/>
          <w:numId w:val="101"/>
        </w:numPr>
        <w:tabs>
          <w:tab w:val="clear" w:pos="708"/>
        </w:tabs>
        <w:ind w:left="0" w:firstLine="300"/>
        <w:jc w:val="both"/>
        <w:rPr/>
      </w:pPr>
      <w:r>
        <w:rPr>
          <w:rFonts w:cs="Times New Roman" w:ascii="Verdana" w:hAnsi="Verdana"/>
          <w:sz w:val="26"/>
          <w:szCs w:val="26"/>
        </w:rPr>
        <w:t>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, в том числе использование негосударственным образовательным учреждением банковского кредита;</w:t>
      </w:r>
    </w:p>
    <w:p>
      <w:pPr>
        <w:pStyle w:val="ConsPlusNormal"/>
        <w:widowControl/>
        <w:numPr>
          <w:ilvl w:val="0"/>
          <w:numId w:val="101"/>
        </w:numPr>
        <w:tabs>
          <w:tab w:val="clear" w:pos="708"/>
        </w:tabs>
        <w:ind w:left="0" w:firstLine="300"/>
        <w:jc w:val="both"/>
        <w:rPr/>
      </w:pPr>
      <w:r>
        <w:rPr>
          <w:rFonts w:cs="Times New Roman" w:ascii="Verdana" w:hAnsi="Verdana"/>
          <w:sz w:val="26"/>
          <w:szCs w:val="26"/>
        </w:rPr>
        <w:t>предоставление учредителю ежегодного отчета о поступлении и расходовании финансовых и материальных средств;</w:t>
      </w:r>
    </w:p>
    <w:p>
      <w:pPr>
        <w:pStyle w:val="ConsPlusNormal"/>
        <w:widowControl/>
        <w:numPr>
          <w:ilvl w:val="0"/>
          <w:numId w:val="101"/>
        </w:numPr>
        <w:tabs>
          <w:tab w:val="clear" w:pos="708"/>
        </w:tabs>
        <w:ind w:left="0" w:firstLine="300"/>
        <w:jc w:val="both"/>
        <w:rPr/>
      </w:pPr>
      <w:r>
        <w:rPr>
          <w:rFonts w:cs="Times New Roman" w:ascii="Verdana" w:hAnsi="Verdana"/>
          <w:sz w:val="26"/>
          <w:szCs w:val="26"/>
        </w:rPr>
        <w:t>использования имущества, закрепленного за учреждением;</w:t>
      </w:r>
    </w:p>
    <w:p>
      <w:pPr>
        <w:pStyle w:val="ConsPlusNormal"/>
        <w:widowControl/>
        <w:numPr>
          <w:ilvl w:val="0"/>
          <w:numId w:val="101"/>
        </w:numPr>
        <w:tabs>
          <w:tab w:val="clear" w:pos="708"/>
        </w:tabs>
        <w:ind w:left="0" w:firstLine="300"/>
        <w:jc w:val="both"/>
        <w:rPr/>
      </w:pPr>
      <w:r>
        <w:rPr>
          <w:rFonts w:cs="Times New Roman" w:ascii="Verdana" w:hAnsi="Verdana"/>
          <w:sz w:val="26"/>
          <w:szCs w:val="26"/>
        </w:rPr>
        <w:t>финансирования и материально-технического обеспечения деятельности образовательного учреждения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Финансирование  и  материально-техническое  обеспечение  деятельности  техникума  осуществлялось   за  счёт  средств  областного  бюджета  и  средств, полученных  от  предпринимательской   и  иной,  приносящей  доход деятельности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Расходование  данных  средств  происходило  по  статьям  и  подстатьям  экономической  классификации  расходов  бюджетов  Российской  Федерации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За период  рассматриваемого  учебного  года  административно-хозяйственной  службой  техникума был  выполнен  запланированный на год  объём  работы.  В  конце  каждого  календарного  года  перезаключаются  государственные  контракты,  заключаются  дополнительные  соглашения  к  контрактам  с  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предприятиями  и  организациями,  осуществляющими  коммунальные  услуги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Проведены  противопожарные  мероприятия: </w:t>
      </w:r>
    </w:p>
    <w:p>
      <w:pPr>
        <w:pStyle w:val="Normal"/>
        <w:numPr>
          <w:ilvl w:val="0"/>
          <w:numId w:val="94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оведена проверка наличия и сроков годности огнетушителей;</w:t>
      </w:r>
    </w:p>
    <w:p>
      <w:pPr>
        <w:pStyle w:val="Normal"/>
        <w:numPr>
          <w:ilvl w:val="0"/>
          <w:numId w:val="94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оверена работоспособность АПС с выводом радиосигнала на пульт пожарной охраны;</w:t>
      </w:r>
    </w:p>
    <w:p>
      <w:pPr>
        <w:pStyle w:val="Normal"/>
        <w:numPr>
          <w:ilvl w:val="0"/>
          <w:numId w:val="94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оверена работоспособность системы видеонаблюдения и контроля в здании и  на территории техникума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Verdana" w:ascii="Verdana" w:hAnsi="Verdana"/>
          <w:sz w:val="26"/>
          <w:szCs w:val="26"/>
        </w:rPr>
        <w:t xml:space="preserve">проверка  внутренних  пожарных  кранов  на  водоотдачу  с  перекаткой  рукавов  на  новую  складку и др.. </w:t>
      </w:r>
    </w:p>
    <w:p>
      <w:pPr>
        <w:pStyle w:val="Normal"/>
        <w:ind w:first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оведена опрессовка внутренней системы отопления и государственная поверка теплового счетчика, и замена прибора учета  по холодной  воде на общую  сумму  45,0 тысяч рублей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роведен  косметический ремонт  помещений  техникума, в частности, двух учебных кабинетов и помещений общего пользования (общая площадь - 142 кв.м).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риобретен и смонтирован арочный металлодетектор в вестибюле техникума на общую  сумму </w:t>
      </w:r>
      <w:r>
        <w:rPr>
          <w:rFonts w:cs="Verdana" w:ascii="Verdana" w:hAnsi="Verdana"/>
          <w:b/>
          <w:sz w:val="26"/>
          <w:szCs w:val="26"/>
        </w:rPr>
        <w:t>150,0</w:t>
      </w:r>
      <w:r>
        <w:rPr>
          <w:rFonts w:cs="Verdana" w:ascii="Verdana" w:hAnsi="Verdana"/>
          <w:sz w:val="26"/>
          <w:szCs w:val="26"/>
        </w:rPr>
        <w:t xml:space="preserve"> тысяч рублей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Также приобретено оборудование и другие материальные ценности на сумму </w:t>
      </w:r>
      <w:r>
        <w:rPr>
          <w:rFonts w:cs="Verdana" w:ascii="Verdana" w:hAnsi="Verdana"/>
          <w:b/>
          <w:bCs/>
          <w:sz w:val="26"/>
          <w:szCs w:val="26"/>
        </w:rPr>
        <w:t>8,4</w:t>
      </w:r>
      <w:r>
        <w:rPr>
          <w:rFonts w:cs="Verdana" w:ascii="Verdana" w:hAnsi="Verdana"/>
          <w:bCs/>
          <w:sz w:val="26"/>
          <w:szCs w:val="26"/>
        </w:rPr>
        <w:t xml:space="preserve"> миллионов рублей, в том числе на внебюджетные средства на сумму </w:t>
      </w:r>
      <w:r>
        <w:rPr>
          <w:rFonts w:cs="Verdana" w:ascii="Verdana" w:hAnsi="Verdana"/>
          <w:b/>
          <w:bCs/>
          <w:sz w:val="26"/>
          <w:szCs w:val="26"/>
        </w:rPr>
        <w:t xml:space="preserve">0,5 </w:t>
      </w:r>
      <w:r>
        <w:rPr>
          <w:rFonts w:cs="Verdana" w:ascii="Verdana" w:hAnsi="Verdana"/>
          <w:bCs/>
          <w:sz w:val="26"/>
          <w:szCs w:val="26"/>
        </w:rPr>
        <w:t xml:space="preserve">миллионов рублей: </w:t>
      </w:r>
    </w:p>
    <w:p>
      <w:pPr>
        <w:pStyle w:val="Normal"/>
        <w:numPr>
          <w:ilvl w:val="0"/>
          <w:numId w:val="98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приобретены специализированные и програмно-аппаратные комплексы для обучающихся с ограниченными возможностями (слабовидящие);</w:t>
      </w:r>
    </w:p>
    <w:p>
      <w:pPr>
        <w:pStyle w:val="Normal"/>
        <w:numPr>
          <w:ilvl w:val="0"/>
          <w:numId w:val="98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приобретены портативное устройства для чтения книг и печатных материалов;</w:t>
      </w:r>
    </w:p>
    <w:p>
      <w:pPr>
        <w:pStyle w:val="Normal"/>
        <w:numPr>
          <w:ilvl w:val="0"/>
          <w:numId w:val="98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приобретен мультимедийный проектор; </w:t>
      </w:r>
    </w:p>
    <w:p>
      <w:pPr>
        <w:pStyle w:val="Normal"/>
        <w:numPr>
          <w:ilvl w:val="0"/>
          <w:numId w:val="98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приобретена интерактивная доска; </w:t>
      </w:r>
    </w:p>
    <w:p>
      <w:pPr>
        <w:pStyle w:val="Normal"/>
        <w:numPr>
          <w:ilvl w:val="0"/>
          <w:numId w:val="98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приобретены компьютеры; </w:t>
      </w:r>
    </w:p>
    <w:p>
      <w:pPr>
        <w:pStyle w:val="Normal"/>
        <w:numPr>
          <w:ilvl w:val="0"/>
          <w:numId w:val="98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приобретен широкоформатный принтер; </w:t>
      </w:r>
    </w:p>
    <w:p>
      <w:pPr>
        <w:pStyle w:val="Normal"/>
        <w:numPr>
          <w:ilvl w:val="0"/>
          <w:numId w:val="98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приобретена мебель и др.оборудование;</w:t>
      </w:r>
    </w:p>
    <w:p>
      <w:pPr>
        <w:pStyle w:val="Normal"/>
        <w:numPr>
          <w:ilvl w:val="0"/>
          <w:numId w:val="98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пополнился и обновился библиотечный фонд. </w:t>
      </w:r>
    </w:p>
    <w:p>
      <w:pPr>
        <w:pStyle w:val="Normal"/>
        <w:jc w:val="both"/>
        <w:rPr>
          <w:rFonts w:ascii="Verdana" w:hAnsi="Verdana" w:cs="Verdana"/>
          <w:bCs/>
          <w:spacing w:val="1"/>
          <w:sz w:val="26"/>
          <w:szCs w:val="26"/>
        </w:rPr>
      </w:pPr>
      <w:r>
        <w:rPr>
          <w:rFonts w:cs="Verdana" w:ascii="Verdana" w:hAnsi="Verdana"/>
          <w:bCs/>
          <w:spacing w:val="1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pacing w:val="1"/>
          <w:sz w:val="26"/>
          <w:szCs w:val="26"/>
        </w:rPr>
      </w:pPr>
      <w:r>
        <w:rPr>
          <w:rFonts w:cs="Verdana" w:ascii="Verdana" w:hAnsi="Verdana"/>
          <w:spacing w:val="1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pacing w:val="1"/>
          <w:sz w:val="26"/>
          <w:szCs w:val="26"/>
        </w:rPr>
      </w:pPr>
      <w:r>
        <w:rPr>
          <w:rFonts w:cs="Verdana" w:ascii="Verdana" w:hAnsi="Verdana"/>
          <w:spacing w:val="1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pacing w:val="1"/>
          <w:sz w:val="26"/>
          <w:szCs w:val="26"/>
        </w:rPr>
      </w:pPr>
      <w:r>
        <w:rPr>
          <w:rFonts w:cs="Verdana" w:ascii="Verdana" w:hAnsi="Verdana"/>
          <w:spacing w:val="1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pacing w:val="1"/>
          <w:sz w:val="26"/>
          <w:szCs w:val="26"/>
        </w:rPr>
      </w:pPr>
      <w:r>
        <w:rPr>
          <w:rFonts w:cs="Verdana" w:ascii="Verdana" w:hAnsi="Verdana"/>
          <w:spacing w:val="1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pacing w:val="1"/>
          <w:sz w:val="28"/>
          <w:szCs w:val="28"/>
        </w:rPr>
      </w:pPr>
      <w:r>
        <w:rPr>
          <w:rFonts w:cs="Verdana" w:ascii="Verdana" w:hAnsi="Verdana"/>
          <w:spacing w:val="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pacing w:val="1"/>
          <w:sz w:val="28"/>
          <w:szCs w:val="28"/>
        </w:rPr>
      </w:pPr>
      <w:r>
        <w:rPr>
          <w:rFonts w:cs="Verdana" w:ascii="Verdana" w:hAnsi="Verdana"/>
          <w:spacing w:val="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pacing w:val="1"/>
          <w:sz w:val="28"/>
          <w:szCs w:val="28"/>
        </w:rPr>
      </w:pPr>
      <w:r>
        <w:rPr>
          <w:rFonts w:cs="Verdana" w:ascii="Verdana" w:hAnsi="Verdana"/>
          <w:spacing w:val="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pacing w:val="1"/>
          <w:sz w:val="28"/>
          <w:szCs w:val="28"/>
        </w:rPr>
      </w:pPr>
      <w:r>
        <w:rPr>
          <w:rFonts w:cs="Verdana" w:ascii="Verdana" w:hAnsi="Verdana"/>
          <w:spacing w:val="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pacing w:val="1"/>
          <w:sz w:val="28"/>
          <w:szCs w:val="28"/>
        </w:rPr>
      </w:pPr>
      <w:r>
        <w:rPr>
          <w:rFonts w:cs="Verdana" w:ascii="Verdana" w:hAnsi="Verdana"/>
          <w:spacing w:val="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pacing w:val="1"/>
          <w:sz w:val="28"/>
          <w:szCs w:val="28"/>
        </w:rPr>
      </w:pPr>
      <w:r>
        <w:rPr>
          <w:rFonts w:cs="Verdana" w:ascii="Verdana" w:hAnsi="Verdana"/>
          <w:spacing w:val="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pacing w:val="1"/>
          <w:sz w:val="28"/>
          <w:szCs w:val="28"/>
        </w:rPr>
      </w:pPr>
      <w:r>
        <w:rPr>
          <w:rFonts w:cs="Verdana" w:ascii="Verdana" w:hAnsi="Verdana"/>
          <w:spacing w:val="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pacing w:val="1"/>
          <w:sz w:val="26"/>
          <w:szCs w:val="26"/>
        </w:rPr>
      </w:pPr>
      <w:r>
        <w:rPr>
          <w:rFonts w:cs="Verdana" w:ascii="Verdana" w:hAnsi="Verdana"/>
          <w:b/>
          <w:spacing w:val="1"/>
          <w:sz w:val="26"/>
          <w:szCs w:val="26"/>
        </w:rPr>
        <w:t>3.3. Кадровое обеспечение образовательного процесса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pacing w:val="1"/>
          <w:sz w:val="26"/>
          <w:szCs w:val="26"/>
        </w:rPr>
      </w:pPr>
      <w:r>
        <w:rPr>
          <w:rFonts w:cs="Verdana" w:ascii="Verdana" w:hAnsi="Verdana"/>
          <w:b/>
          <w:spacing w:val="1"/>
          <w:sz w:val="26"/>
          <w:szCs w:val="26"/>
        </w:rPr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spacing w:val="1"/>
        </w:rPr>
      </w:pPr>
      <w:r>
        <w:rPr>
          <w:rFonts w:cs="Verdana" w:ascii="Verdana" w:hAnsi="Verdana"/>
          <w:b/>
          <w:spacing w:val="1"/>
        </w:rPr>
        <w:t>Образование инженерно-педагогических работников:</w:t>
      </w:r>
    </w:p>
    <w:p>
      <w:pPr>
        <w:pStyle w:val="Normal"/>
        <w:numPr>
          <w:ilvl w:val="1"/>
          <w:numId w:val="64"/>
        </w:numPr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высшее – 27 человек;</w:t>
      </w:r>
    </w:p>
    <w:p>
      <w:pPr>
        <w:pStyle w:val="Normal"/>
        <w:numPr>
          <w:ilvl w:val="1"/>
          <w:numId w:val="64"/>
        </w:numPr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среднее специальное – 0 человек;</w:t>
      </w:r>
    </w:p>
    <w:p>
      <w:pPr>
        <w:pStyle w:val="Normal"/>
        <w:numPr>
          <w:ilvl w:val="1"/>
          <w:numId w:val="64"/>
        </w:numPr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начальное профессиональное – 0 человек.</w:t>
      </w:r>
    </w:p>
    <w:p>
      <w:pPr>
        <w:pStyle w:val="Normal"/>
        <w:ind w:left="1080" w:hanging="0"/>
        <w:rPr>
          <w:rFonts w:ascii="Verdana" w:hAnsi="Verdana" w:cs="Verdana"/>
          <w:spacing w:val="1"/>
          <w:sz w:val="26"/>
          <w:szCs w:val="26"/>
        </w:rPr>
      </w:pPr>
      <w:r>
        <w:rPr>
          <w:rFonts w:cs="Verdana" w:ascii="Verdana" w:hAnsi="Verdana"/>
          <w:spacing w:val="1"/>
          <w:sz w:val="26"/>
          <w:szCs w:val="26"/>
        </w:rPr>
      </w:r>
    </w:p>
    <w:p>
      <w:pPr>
        <w:pStyle w:val="Normal"/>
        <w:ind w:firstLine="708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object w:dxaOrig="6615" w:dyaOrig="43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1.55pt;height:217.95pt" filled="f" o:ole="">
            <v:imagedata r:id="rId25" o:title=""/>
          </v:shape>
          <o:OLEObject Type="Embed" ProgID="" ShapeID="ole_rId24" DrawAspect="Content" ObjectID="_1106563294" r:id="rId24"/>
        </w:objec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b/>
          <w:b/>
          <w:spacing w:val="1"/>
        </w:rPr>
      </w:pPr>
      <w:r>
        <w:rPr>
          <w:rFonts w:cs="Verdana" w:ascii="Verdana" w:hAnsi="Verdana"/>
          <w:b/>
          <w:spacing w:val="1"/>
        </w:rPr>
        <w:t xml:space="preserve">Кандидаты наук – 1 </w:t>
      </w:r>
    </w:p>
    <w:p>
      <w:pPr>
        <w:pStyle w:val="Normal"/>
        <w:jc w:val="both"/>
        <w:rPr>
          <w:rFonts w:ascii="Verdana" w:hAnsi="Verdana" w:cs="Verdana"/>
          <w:b/>
          <w:b/>
          <w:spacing w:val="1"/>
          <w:sz w:val="26"/>
          <w:szCs w:val="26"/>
        </w:rPr>
      </w:pPr>
      <w:r>
        <w:rPr>
          <w:rFonts w:cs="Verdana" w:ascii="Verdana" w:hAnsi="Verdana"/>
          <w:b/>
          <w:spacing w:val="1"/>
          <w:sz w:val="26"/>
          <w:szCs w:val="26"/>
        </w:rPr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b/>
          <w:b/>
          <w:spacing w:val="1"/>
        </w:rPr>
      </w:pPr>
      <w:r>
        <w:rPr>
          <w:rFonts w:cs="Verdana" w:ascii="Verdana" w:hAnsi="Verdana"/>
          <w:b/>
          <w:spacing w:val="1"/>
        </w:rPr>
        <w:t>Педагогический стаж:</w:t>
      </w:r>
    </w:p>
    <w:p>
      <w:pPr>
        <w:pStyle w:val="Normal"/>
        <w:numPr>
          <w:ilvl w:val="0"/>
          <w:numId w:val="78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 xml:space="preserve">до 10 лет – 5 </w:t>
      </w:r>
    </w:p>
    <w:p>
      <w:pPr>
        <w:pStyle w:val="Normal"/>
        <w:numPr>
          <w:ilvl w:val="0"/>
          <w:numId w:val="78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 xml:space="preserve">от 10 до 20 лет – 6 </w:t>
      </w:r>
    </w:p>
    <w:p>
      <w:pPr>
        <w:pStyle w:val="Normal"/>
        <w:numPr>
          <w:ilvl w:val="0"/>
          <w:numId w:val="78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 xml:space="preserve">свыше 20 лет – 16 </w:t>
      </w:r>
    </w:p>
    <w:p>
      <w:pPr>
        <w:pStyle w:val="Normal"/>
        <w:jc w:val="both"/>
        <w:rPr>
          <w:rFonts w:ascii="Verdana" w:hAnsi="Verdana" w:cs="Verdana"/>
          <w:spacing w:val="1"/>
          <w:sz w:val="26"/>
          <w:szCs w:val="26"/>
        </w:rPr>
      </w:pPr>
      <w:r>
        <w:rPr>
          <w:rFonts w:cs="Verdana" w:ascii="Verdana" w:hAnsi="Verdana"/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object w:dxaOrig="5580" w:dyaOrig="43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.7pt;height:216.4pt" filled="f" o:ole="">
            <v:imagedata r:id="rId27" o:title=""/>
          </v:shape>
          <o:OLEObject Type="Embed" ProgID="" ShapeID="ole_rId26" DrawAspect="Content" ObjectID="_770772634" r:id="rId26"/>
        </w:object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b/>
          <w:b/>
          <w:spacing w:val="1"/>
        </w:rPr>
      </w:pPr>
      <w:r>
        <w:rPr>
          <w:rFonts w:cs="Verdana" w:ascii="Verdana" w:hAnsi="Verdana"/>
          <w:b/>
          <w:spacing w:val="1"/>
        </w:rPr>
        <w:t xml:space="preserve">Квалификационные категории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 xml:space="preserve">высшая – 10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 xml:space="preserve">первая – 12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 xml:space="preserve">вторая – 1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нет категорий – 4</w:t>
      </w:r>
    </w:p>
    <w:p>
      <w:pPr>
        <w:pStyle w:val="Normal"/>
        <w:ind w:left="360" w:hanging="0"/>
        <w:jc w:val="both"/>
        <w:rPr>
          <w:rFonts w:ascii="Verdana" w:hAnsi="Verdana" w:cs="Verdana"/>
          <w:spacing w:val="1"/>
          <w:sz w:val="26"/>
          <w:szCs w:val="26"/>
        </w:rPr>
      </w:pPr>
      <w:r>
        <w:rPr>
          <w:rFonts w:cs="Verdana" w:ascii="Verdana" w:hAnsi="Verdana"/>
          <w:spacing w:val="1"/>
          <w:sz w:val="26"/>
          <w:szCs w:val="26"/>
        </w:rPr>
      </w:r>
    </w:p>
    <w:p>
      <w:pPr>
        <w:pStyle w:val="Normal"/>
        <w:ind w:left="360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object w:dxaOrig="8925" w:dyaOrig="44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7.4pt;height:223.1pt" filled="f" o:ole="">
            <v:imagedata r:id="rId29" o:title=""/>
          </v:shape>
          <o:OLEObject Type="Embed" ProgID="" ShapeID="ole_rId28" DrawAspect="Content" ObjectID="_111653008" r:id="rId28"/>
        </w:object>
      </w:r>
    </w:p>
    <w:p>
      <w:pPr>
        <w:pStyle w:val="Normal"/>
        <w:ind w:left="36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b/>
          <w:b/>
          <w:spacing w:val="1"/>
        </w:rPr>
      </w:pPr>
      <w:r>
        <w:rPr>
          <w:rFonts w:cs="Verdana" w:ascii="Verdana" w:hAnsi="Verdana"/>
          <w:b/>
          <w:spacing w:val="1"/>
        </w:rPr>
        <w:t>Награждены:</w:t>
      </w:r>
    </w:p>
    <w:p>
      <w:pPr>
        <w:pStyle w:val="Normal"/>
        <w:numPr>
          <w:ilvl w:val="0"/>
          <w:numId w:val="85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Грамота Министерства образования и науки Российской Федерации  – 3;</w:t>
      </w:r>
    </w:p>
    <w:p>
      <w:pPr>
        <w:pStyle w:val="Normal"/>
        <w:numPr>
          <w:ilvl w:val="0"/>
          <w:numId w:val="85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Грамота Министерства образования Московской области – 5;</w:t>
      </w:r>
    </w:p>
    <w:p>
      <w:pPr>
        <w:pStyle w:val="Normal"/>
        <w:numPr>
          <w:ilvl w:val="0"/>
          <w:numId w:val="85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Грамота Губернатора Московской области – 1;</w:t>
      </w:r>
    </w:p>
    <w:p>
      <w:pPr>
        <w:pStyle w:val="Normal"/>
        <w:numPr>
          <w:ilvl w:val="0"/>
          <w:numId w:val="85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Грамота Московской Областной Думы – 3;</w:t>
      </w:r>
    </w:p>
    <w:p>
      <w:pPr>
        <w:pStyle w:val="Normal"/>
        <w:numPr>
          <w:ilvl w:val="0"/>
          <w:numId w:val="85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Грамота Главы Люберецкого муниципального района – 8;</w:t>
      </w:r>
    </w:p>
    <w:p>
      <w:pPr>
        <w:pStyle w:val="Normal"/>
        <w:numPr>
          <w:ilvl w:val="0"/>
          <w:numId w:val="85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Благодарность  главы Люберецкого муниципального района – 12;</w:t>
      </w:r>
    </w:p>
    <w:p>
      <w:pPr>
        <w:pStyle w:val="Normal"/>
        <w:numPr>
          <w:ilvl w:val="0"/>
          <w:numId w:val="85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>Почетная грамота Совета депутатов Люберецкого муниципального района – 1;</w:t>
      </w:r>
    </w:p>
    <w:p>
      <w:pPr>
        <w:pStyle w:val="Normal"/>
        <w:numPr>
          <w:ilvl w:val="0"/>
          <w:numId w:val="85"/>
        </w:numPr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  <w:t xml:space="preserve">Почетная грамота Управления по работе с молодежью Администрации Люберецкого муниципального района – 11.   </w:t>
      </w:r>
    </w:p>
    <w:p>
      <w:pPr>
        <w:pStyle w:val="Normal"/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</w:r>
    </w:p>
    <w:p>
      <w:pPr>
        <w:pStyle w:val="Normal"/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</w:r>
    </w:p>
    <w:p>
      <w:pPr>
        <w:pStyle w:val="Normal"/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</w:r>
    </w:p>
    <w:p>
      <w:pPr>
        <w:pStyle w:val="Normal"/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</w:r>
    </w:p>
    <w:p>
      <w:pPr>
        <w:pStyle w:val="Normal"/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</w:r>
    </w:p>
    <w:p>
      <w:pPr>
        <w:pStyle w:val="Normal"/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1"/>
        </w:rPr>
      </w:pPr>
      <w:r>
        <w:rPr>
          <w:rFonts w:cs="Verdana" w:ascii="Verdana" w:hAnsi="Verdana"/>
          <w:b/>
          <w:bCs/>
          <w:spacing w:val="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86"/>
        </w:numPr>
        <w:spacing w:before="240" w:after="0"/>
        <w:ind w:left="720" w:right="23" w:hanging="360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СОДЕРЖАНИЕ, КАЧЕСТВО И РЕЗУЛЬТАТЫ ДЕЯТЕЛЬНОСТИ </w:t>
      </w:r>
    </w:p>
    <w:p>
      <w:pPr>
        <w:pStyle w:val="Normal"/>
        <w:spacing w:before="240" w:after="0"/>
        <w:ind w:right="23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Verdana" w:ascii="Verdana" w:hAnsi="Verdana"/>
        </w:rPr>
        <w:t xml:space="preserve">Основной задачей учебной работы техникума </w:t>
      </w:r>
      <w:r>
        <w:rPr>
          <w:rFonts w:cs="Verdana" w:ascii="Verdana" w:hAnsi="Verdana"/>
          <w:b/>
        </w:rPr>
        <w:t xml:space="preserve">являлась организация и обеспечение должного уровня подготовки квалифицированных специалистов среднего звена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Региональный (национально-региональный) компонент общего образования являлся составной частью Государственного образовательного стандарта в его современном нормативно-установленном виде, отражал региональные особенности подготовки специалистов и формировался образовательным учреждением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 xml:space="preserve">Содержание регионального компонента образования способствовало формированию у студентов и обучающихся духовно-нравственных ориентаций, развитию их творческого потенциала, толерантности в условиях многонациональной среды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 xml:space="preserve">Введение регионального компонента было направлено на решение следующих задач: развитие вариантности образовательных программ, обновление содержания общего образования; овладение студентами знаниями в области экономики, экологии, истории и культуры своего региона; формирование предпосылок для осознанного выбора студентами и обучающимися на старшей ступени среднего  профессионального образования с целью профессионального самоопределения в соответствии с потребностями регионального рынка труда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 xml:space="preserve">Подготовка специалистов велась на основе Государственных стандартов среднего профессионального  образования третьего  поколения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Разработанные рабочие учебные планы определяли график учебного процесса, перечень, объемы,  последовательность изучения учебных дисциплин по курсам и семестрам, все  виды учебных занятий   и  производственной (профессиональной) практики, формы и виды  промежуточной и итоговой государственной аттестации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Максимальный  объем учебной нагрузки студента   не превышал 54 часа в неделю и включал все виды аудиторной и внеаудиторной учебной работы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Учебный процесс осуществлялся в одну смену, опережающим являлось теоретическое обучение, на основе которого затем проводились все виды практического обучения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В своей работе преподавательский состав техникума применял следующие формы обучения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екционно–семинарская;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екционно–практическая;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абораторно–практическая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С целью оптимизации учебного процесса наряду с традиционными формами обучения использовались и новые педагогические технологии, тесно связанные с информационными технологиями: 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Verdana" w:ascii="Verdana" w:hAnsi="Verdana"/>
        </w:rPr>
        <w:t>лекции с элементами проблемного обучения с применением электронных презентаций и демонстраций видеоматериалов;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бота «малыми группами»; 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Verdana" w:ascii="Verdana" w:hAnsi="Verdana"/>
        </w:rPr>
        <w:t xml:space="preserve">«деловые игры», моделирующие профессиональную деятельность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Решение ситуационных задач требовало от студентов поиска дополнительной информации для реализации поставленных целей, участия в групповых дискуссиях, просмотра видеофильмов, мультимедийного видео,  презентаций дисциплин, проведения  занятий – конференций, занятий – диспутов, написание рефератов и т.д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Большое значение придавалось организации самостоятельной работы студентов  и обучающихся как на занятиях, так и внеаудиторно. Самостоятельная работа способствовала не только более эффективному, глубокому и прочному усвоению знаний, но и развитию личности студентов и обучающихся, их инициативности и сознательности, развитию умения выполнять индивидуальные и коллективные виды деятельности. На теоретических и практических занятиях использовались различные формы самостоятельной работы, которые были  разработаны в соответствии с общими принципами дидактики и применялись с учетом индивидуальных особенностей студентов и обучающихся, а в процессе деятельности подвергались необходимой корректировке. Среди разнообразных видов самостоятельной работы студентов и обучающихся выделены такие формы, как отработка умений и навыков, работа с  учебной, дополнительной, справочной, нормативной литературой (подготовка докладов, рефератов), выполнение тестовых заданий. Преподаватель здесь выполнял не контролирующую, а направляющую и корректирующую функцию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Преподаватели техникума на основе примерных программ разработали в соответствии с запросами работодателей рабочие программы по всем дисциплинам и профессиональным модулям специальностей и профессий. При их составлении особое внимание уделялось следующим проблемам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</w:rPr>
        <w:t>отбор содержания учебного материала, максимально обеспечивающего формирование требуемых Федеральным государственным образовательным стандартом знаний, умений и навыков по дисциплине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работка межпредметных и межкурсовых связ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</w:rPr>
        <w:t>определение форм, объема и содержания самостоятельной (как аудиторной, так и внеаудиторной) работы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Также проводилась работа по составлению паспортов методического оснащения кабинетов, что позволила полнее отразить имеющиеся возможности преподавания и стимулировала преподавателей и администрацию к дальнейшему обновлению материально – технического и методического оснащения учебного процесса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</w:rPr>
        <w:t>График учебного процесса отражал в полном объеме все его необходимые компоненты: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оретическое обучение;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виды и сроки практического изуч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Verdana" w:ascii="Verdana" w:hAnsi="Verdana"/>
        </w:rPr>
        <w:t>содержание, формы и сроки промежуточной и итоговой аттестации;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танавливал оптимальные сроки канику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На основе графика учебного процесса было составлено  расписание теоретических занятий. За его составление и соблюдение отвечал заместитель директора по учебной работе и заведующий очным (дневным)   отделениями. Расписание составлялось по семестрам, утверждалось директором техникума (одновременно с графиком учебного процесса к началу учебного года – в августе, к началу 2 семестра – в январе). Расписание факультативных  занятий в количестве                 4 часов в неделю на группу составлялось  отдельно от основног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Проведение всех видов занятий фиксировалось  в учебных журналах. Данный вид документации систематически контролировался заместителем директора по учебной работе, директором (периодически), заведующим  очным отделением. Для контроля фактического проведения учебных занятий и выполнения учебной нагрузки преподавателями,  контроля успеваемости и посещаемости студентов и обучающихся учебной частью систематически велась нормативная документация                             (Приложение № 1). </w:t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Преподаватели техникума участвовали в проведении ЕДИНОГО ГОСУДАРСТВЕННОГО ЭКЗАМЕНА  выпускников 11 класса в Люберецком  муниципальном районе, в том числе являлись членами Государственной комиссии по проведению ЕГЭ как присутствующими на экзамене, так и проверяющими работы учащихс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Особое внимание уделялось обучению учащихся с ограниченными возможностями здоровья: таким студентам разрешалось свободное посещение занятий (по согласованию с лечебным учреждением и родителями), преподаватели проводили дополнительное консультирование таких учащихся во внеучебное время, применялись компьютерные инновационные технологии взаимодействия преподавателя и ученика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подаватели проводили профориентационную работу. Согласно плану- графику преподаватели посещали школы, где проводили беседы со школьниками и выпускниками. Также участвовали во внеаудиторных мероприятиях города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 xml:space="preserve">В техникуме использовались разнообразные формы и методы контроля знаний студентов и обучающих. Для объективности оценки знаний внедрены компьютерные контролирующие программы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Для текущего контроля широко использовались  традиционные проверенные формы: индивидуальный и фронтальный опросы (устный и письменный), различные виды зачетов и контрольных работ (в том числе и компьютерные тестовые задания), решение ситуационных задач и др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Для обеспечения управления учебной деятельностью студентов и обучающихся проводилась промежуточная аттестация. Она определяла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Verdana" w:ascii="Verdana" w:hAnsi="Verdana"/>
        </w:rPr>
        <w:t>соответствие уровня и качества подготовки специалистов Государственному образовательному стандарту в части государственных требований;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ноту и прочность теоретических знаний по дисциплинам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Verdana" w:ascii="Verdana" w:hAnsi="Verdana"/>
        </w:rPr>
        <w:t>сформированность умений и навыков применения полученных теоретических знаний при решении практических задач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В техникуме применялись обычные формы промежуточной аттестации: зачет, административные  контрольные  работы,  курсовые  работы,  экзамены  по  дисциплин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Для проведения итоговых зачетов и экзаменов использовались как тестовый контроль на компьютере, так и традиционные формы экзаменов по билетам, что позволило в наиболее полной мере  проверить не только объем знаний студентов и обучающихся, но и логику, их умение формулировать и выражать свои мысли. Формы проведения и материалы промежуточной аттестации разрабатывались преподавателями, рассматривались на предметной (цикловой) комиссии и утверждались заместителем директора по учебной работе за 1 – 2 месяца до их провед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Расписание промежуточной аттестации составлял заведующий отделением, согласовывал заместитель директора по учебной работе и  утверждал директором. До сведения студентов и обучаемых расписание доводилось не позднее 2-х недель до начала промежуточной аттестации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В техникуме разработано Положение о промежуточной аттестации студентов, а также его логичное продолжение - Положение об итоговой государственной аттестации по каждой специальности, преподавание которой осуществляется в техникум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Также Особое внимание в учебной работе   уделялось организации и проведению Итоговой Государственной аттестации выпускников техникума (ИГА), целью  которой являлось установление соответствия уровня и качества подготовки выпускника Государственному образовательному стандарту по специальности в части государственных требований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Программы итоговой государственной аттестации разрабатывались предметными цикловыми комиссиями по специальностям и преподавателями спецдисциплин,  утверждались директором техникума после их рассмотрения на Методическом совете  и одобрения заместителем директора по учебной работ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Вид итоговой государственной аттестации определялся в соответствии с Государственными требованиями по специальностям.</w:t>
      </w:r>
    </w:p>
    <w:p>
      <w:pPr>
        <w:pStyle w:val="Normal"/>
        <w:ind w:right="21" w:firstLine="32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Главным показателем продуктивности и эффективности деятельности образовательного учреждения, что объективно,  являлась востребованность выпускников на рынке труда. </w:t>
      </w:r>
    </w:p>
    <w:p>
      <w:pPr>
        <w:pStyle w:val="Normal"/>
        <w:ind w:right="21" w:firstLine="720"/>
        <w:jc w:val="both"/>
        <w:rPr/>
      </w:pPr>
      <w:r>
        <w:rPr>
          <w:rFonts w:cs="Verdana" w:ascii="Verdana" w:hAnsi="Verdana"/>
        </w:rPr>
        <w:t xml:space="preserve">Социальное партнёрство техникума с муниципальными и государственными учреждениями, промышленными и торговыми предприятиями позволяли не только готовить специалистов с высоким уровнем профессиональных компетенций, но и эффективно содействовать трудоустройству выпускников. </w:t>
      </w:r>
    </w:p>
    <w:p>
      <w:pPr>
        <w:pStyle w:val="Normal"/>
        <w:ind w:right="21" w:firstLine="323"/>
        <w:jc w:val="both"/>
        <w:rPr/>
      </w:pPr>
      <w:r>
        <w:rPr>
          <w:rFonts w:cs="Verdana" w:ascii="Verdana" w:hAnsi="Verdana"/>
        </w:rPr>
        <w:tab/>
        <w:t xml:space="preserve">В 2015году все выпускники предоставили письма-приглашения на работу в различных организациях (за исключением выпускников, призванных на срочную службу в ВС РФ) . </w:t>
      </w:r>
    </w:p>
    <w:p>
      <w:pPr>
        <w:pStyle w:val="Normal"/>
        <w:ind w:right="21" w:firstLine="323"/>
        <w:jc w:val="both"/>
        <w:rPr/>
      </w:pPr>
      <w:r>
        <w:rPr>
          <w:rFonts w:cs="Verdana" w:ascii="Verdana" w:hAnsi="Verdana"/>
        </w:rPr>
        <w:tab/>
        <w:t xml:space="preserve"> Таким образом, трудоустройство выпускников в полном объёме позволило говорить о востребованности и конкурентоспособности специалистов со средним профессиональным образованием, выпускаемых техникум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5.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ОСНОВНЫЕ ПРОЕКТЫ, РЕАЛИЗУЕМЫ СОВМЕСТНО С РАБОТОДАТЕЛЯМИ В РАМКАХ  РАБОТЫ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РЕГИОНАЛЬНОГО  ЦЕНТРА  ПРОФЕССИОН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МОСКОВСКОЙ  ОБЛАСТИ</w:t>
      </w:r>
    </w:p>
    <w:p>
      <w:pPr>
        <w:pStyle w:val="Normal"/>
        <w:jc w:val="center"/>
        <w:rPr>
          <w:rStyle w:val="S4"/>
          <w:bCs/>
          <w:sz w:val="26"/>
          <w:szCs w:val="26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Indent"/>
        <w:ind w:left="0" w:firstLine="708"/>
        <w:jc w:val="both"/>
        <w:rPr/>
      </w:pPr>
      <w:r>
        <w:rPr>
          <w:rFonts w:cs="Verdana" w:ascii="Verdana" w:hAnsi="Verdana"/>
        </w:rPr>
        <w:t xml:space="preserve">С целью совершенствования методов работы техникума, работающего в тесном взаимодействии с предприятиями Московской области и повышения уровня квалификации преподавателей специальных дисциплин технического профиля (в частности, работающих в сфере вертолетостроения и производства летательных аппаратов) разработана программа подготовки и повышения квалификации кадров, составлен график прохождения обучения различных учреждений профессионального образования Московской области по вопросам взаимодействия учебного заведения и предприятия – работодателя в рамках целевой подготовки специалистов на примере сотрудничества ОАО «Вертолеты России». </w:t>
      </w:r>
    </w:p>
    <w:p>
      <w:pPr>
        <w:pStyle w:val="TextBodyIndent"/>
        <w:ind w:left="0" w:firstLine="708"/>
        <w:jc w:val="both"/>
        <w:rPr/>
      </w:pPr>
      <w:r>
        <w:rPr>
          <w:rFonts w:cs="Verdana" w:ascii="Verdana" w:hAnsi="Verdana"/>
        </w:rPr>
        <w:t>При этом были обозначены наиболее заинтересованные в обмене опытом и повышении квалификации административные и педагогические работники, определен количественный состав групп, который в свою очередь предварительно согласован с участниками обучающихся групп, определивших наиболее актуальные вопросы, требующие рассмотрения.</w:t>
      </w:r>
    </w:p>
    <w:p>
      <w:pPr>
        <w:pStyle w:val="TextBodyIndent"/>
        <w:ind w:left="283" w:firstLine="425"/>
        <w:jc w:val="both"/>
        <w:rPr/>
      </w:pPr>
      <w:r>
        <w:rPr>
          <w:rFonts w:cs="Verdana" w:ascii="Verdana" w:hAnsi="Verdana"/>
        </w:rPr>
        <w:t>Техникумом определены особенности прохождения итоговой аттестации обучающихся с учетом необходимости привлечения представителей предприятий в качестве общественных наблюд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Style16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5.1. Организация производственной (профессиональной)  практики студентов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изводственная (профессиональная) практика  и производственное обучение  проводились как в учебно-производственных мастерских и лабораториях техникума, так и на предприятиях, в организациях и учреждениях города и района.</w:t>
      </w:r>
      <w:r>
        <w:rPr>
          <w:rFonts w:cs="Verdana" w:ascii="Verdana" w:hAnsi="Verdana"/>
          <w:b/>
          <w:bCs/>
        </w:rPr>
        <w:t> </w:t>
      </w:r>
    </w:p>
    <w:p>
      <w:pPr>
        <w:pStyle w:val="Style16"/>
        <w:shd w:fill="FFFFFF" w:val="clear"/>
        <w:spacing w:before="14" w:after="0"/>
        <w:ind w:left="43" w:right="19" w:firstLine="701"/>
        <w:jc w:val="both"/>
        <w:rPr/>
      </w:pPr>
      <w:r>
        <w:rPr>
          <w:rFonts w:cs="Verdana" w:ascii="Verdana" w:hAnsi="Verdana"/>
        </w:rPr>
        <w:t xml:space="preserve">Производственная практика являлась составной частью учебного </w:t>
      </w:r>
      <w:r>
        <w:rPr>
          <w:rFonts w:cs="Verdana" w:ascii="Verdana" w:hAnsi="Verdana"/>
          <w:spacing w:val="-1"/>
        </w:rPr>
        <w:t xml:space="preserve">процесса и имела цель закрепление и углубление знаний, полученных студентами в процессе </w:t>
      </w:r>
      <w:r>
        <w:rPr>
          <w:rFonts w:cs="Verdana" w:ascii="Verdana" w:hAnsi="Verdana"/>
        </w:rPr>
        <w:t xml:space="preserve">обучения, приобретение необходимых знаний, умений, навыков практической работы по изучаемой </w:t>
      </w:r>
      <w:r>
        <w:rPr>
          <w:rFonts w:cs="Verdana" w:ascii="Verdana" w:hAnsi="Verdana"/>
          <w:spacing w:val="-1"/>
        </w:rPr>
        <w:t xml:space="preserve">специальности и </w:t>
      </w:r>
      <w:r>
        <w:rPr>
          <w:rFonts w:cs="Verdana" w:ascii="Verdana" w:hAnsi="Verdana"/>
        </w:rPr>
        <w:t>была направлена на организацию всех видов практики по специальностям для подготовки профессионально  компетентного конкурентоспособного специалиста среднего звена.</w:t>
      </w:r>
    </w:p>
    <w:p>
      <w:pPr>
        <w:pStyle w:val="Style16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Основные задачи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ключение образовательного процесса в реальный сектор развития экономики Люберецкого  муниципального района на принципах  интеграции  образования и современного производства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вышение привлекательности программ СПО и профессиональной подготовки; имиджа техникума на региональном рынке труда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дернизация учебно-материальной базы и информационно-технологического обеспечения в подготовке молодых специалистов.</w:t>
      </w:r>
    </w:p>
    <w:p>
      <w:pPr>
        <w:pStyle w:val="Style16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риоритетные направления учебно-производственной работы: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спечение организационных  условий  социального партнёрства как одного из основных путей обеспечения трудоустройства выпускников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оставление учащимся ме6ст для прохождения производственной практики. 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ическое руководство организацией производственной (профессиональной)  практики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я профориентационной работы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удоустройство выпускников на предприятиях.</w:t>
      </w:r>
      <w:r>
        <w:rPr>
          <w:rFonts w:cs="Verdana" w:ascii="Verdana" w:hAnsi="Verdana"/>
          <w:spacing w:val="-1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 xml:space="preserve">Содержание практики было направлено на приобретение первоначального практического опыта, развитие профессионального мышления, а также овладение первоначальным профессиональным опытом, проверку профессиональной готовности к самостоятельной трудовой деятельности будущего специалиста, сбор материалов к курсовому  и дипломному проектированию. 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чебно-производственная деятельность осуществлялась на основе Федеральных государственных образовательных стандартов (ФГОС),  учебных планов,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лендарного  графика учебного процесса, программ производственной практики с учетом квалификационных характеристик по указанным специальностям и правил внутреннего распорядка техникума  по специальностям: </w:t>
      </w:r>
    </w:p>
    <w:p>
      <w:pPr>
        <w:pStyle w:val="Style16"/>
        <w:numPr>
          <w:ilvl w:val="0"/>
          <w:numId w:val="9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Производство летательных аппаратов».</w:t>
      </w:r>
    </w:p>
    <w:p>
      <w:pPr>
        <w:pStyle w:val="Style16"/>
        <w:numPr>
          <w:ilvl w:val="0"/>
          <w:numId w:val="9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Техническое обслуживание и ремонт автомобильного транспорта».</w:t>
      </w:r>
    </w:p>
    <w:p>
      <w:pPr>
        <w:pStyle w:val="Style16"/>
        <w:numPr>
          <w:ilvl w:val="0"/>
          <w:numId w:val="9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Страховое дело».</w:t>
      </w:r>
    </w:p>
    <w:p>
      <w:pPr>
        <w:pStyle w:val="Style16"/>
        <w:numPr>
          <w:ilvl w:val="0"/>
          <w:numId w:val="9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Пожарная безопасность».</w:t>
      </w:r>
    </w:p>
    <w:p>
      <w:pPr>
        <w:pStyle w:val="Style16"/>
        <w:numPr>
          <w:ilvl w:val="0"/>
          <w:numId w:val="9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Документационное обеспечение управления и архивоведение». </w:t>
      </w:r>
    </w:p>
    <w:p>
      <w:pPr>
        <w:pStyle w:val="Style16"/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hd w:fill="FFFFFF" w:val="clear"/>
        <w:spacing w:before="14" w:after="0"/>
        <w:ind w:right="1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бно-производственная деятельность включала:</w:t>
      </w:r>
    </w:p>
    <w:p>
      <w:pPr>
        <w:pStyle w:val="Style16"/>
        <w:shd w:fill="FFFFFF" w:val="clear"/>
        <w:tabs>
          <w:tab w:val="clear" w:pos="708"/>
          <w:tab w:val="left" w:pos="1070" w:leader="none"/>
        </w:tabs>
        <w:spacing w:before="24" w:after="0"/>
        <w:ind w:left="725" w:hanging="0"/>
        <w:rPr>
          <w:rFonts w:ascii="Verdana" w:hAnsi="Verdana" w:cs="Verdana"/>
        </w:rPr>
      </w:pPr>
      <w:r>
        <w:rPr>
          <w:rFonts w:cs="Verdana" w:ascii="Verdana" w:hAnsi="Verdana"/>
        </w:rPr>
        <w:t>•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актику на получение первичных профессиональных навыков (учебную);</w:t>
      </w:r>
    </w:p>
    <w:p>
      <w:pPr>
        <w:pStyle w:val="Style16"/>
        <w:shd w:fill="FFFFFF" w:val="clear"/>
        <w:tabs>
          <w:tab w:val="clear" w:pos="708"/>
          <w:tab w:val="left" w:pos="1070" w:leader="none"/>
        </w:tabs>
        <w:spacing w:before="14" w:after="0"/>
        <w:ind w:left="725" w:hanging="0"/>
        <w:rPr>
          <w:rFonts w:ascii="Verdana" w:hAnsi="Verdana" w:cs="Verdana"/>
        </w:rPr>
      </w:pPr>
      <w:r>
        <w:rPr>
          <w:rFonts w:cs="Verdana" w:ascii="Verdana" w:hAnsi="Verdana"/>
        </w:rPr>
        <w:t>•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актику по профилю специальности (технологическую);</w:t>
      </w:r>
    </w:p>
    <w:p>
      <w:pPr>
        <w:pStyle w:val="Style16"/>
        <w:shd w:fill="FFFFFF" w:val="clear"/>
        <w:tabs>
          <w:tab w:val="clear" w:pos="708"/>
          <w:tab w:val="left" w:pos="1070" w:leader="none"/>
        </w:tabs>
        <w:spacing w:before="14" w:after="0"/>
        <w:ind w:left="725" w:hanging="0"/>
        <w:rPr>
          <w:rFonts w:ascii="Verdana" w:hAnsi="Verdana" w:cs="Verdana"/>
        </w:rPr>
      </w:pPr>
      <w:r>
        <w:rPr>
          <w:rFonts w:cs="Verdana" w:ascii="Verdana" w:hAnsi="Verdana"/>
        </w:rPr>
        <w:t>•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еддипломную (квалификационную или стажировку).</w:t>
      </w:r>
    </w:p>
    <w:p>
      <w:pPr>
        <w:pStyle w:val="Style16"/>
        <w:shd w:fill="FFFFFF" w:val="clear"/>
        <w:spacing w:before="0" w:after="0"/>
        <w:ind w:left="34" w:right="34" w:firstLine="725"/>
        <w:jc w:val="both"/>
        <w:rPr/>
      </w:pPr>
      <w:r>
        <w:rPr>
          <w:rFonts w:cs="Verdana" w:ascii="Verdana" w:hAnsi="Verdana"/>
          <w:spacing w:val="-1"/>
        </w:rPr>
        <w:t xml:space="preserve">Сроки проведения практик определены графиком учебного процесса. Организация и </w:t>
      </w:r>
      <w:r>
        <w:rPr>
          <w:rFonts w:cs="Verdana" w:ascii="Verdana" w:hAnsi="Verdana"/>
        </w:rPr>
        <w:t>порядок проведения практик осуществлялся в соответствии с методическими рекомендациями по организации производственного обучения.</w:t>
      </w:r>
    </w:p>
    <w:p>
      <w:pPr>
        <w:pStyle w:val="Style16"/>
        <w:shd w:fill="FFFFFF" w:val="clear"/>
        <w:spacing w:before="0" w:after="0"/>
        <w:ind w:left="29" w:right="38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держание производственной практики определяли рабочие  программы, которые разрабатывались  руководителями практики и утверждались учебной частью.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  <w:t>Практика на получение первичных профессиональных навыков проводилась на основе разработанных программ подготовки студентов к осознанному углубленному привитию им навыков по избранной специальности.</w:t>
      </w: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</w:rPr>
        <w:t xml:space="preserve">   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pacing w:val="3"/>
        </w:rPr>
        <w:t>Программно-методическое обеспечение и анализ проведения производственной (профессиональной) практики студентов осуществлялся на основании следующих документов:</w:t>
      </w:r>
    </w:p>
    <w:p>
      <w:pPr>
        <w:pStyle w:val="Normal"/>
        <w:numPr>
          <w:ilvl w:val="0"/>
          <w:numId w:val="9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3"/>
        </w:rPr>
        <w:t>Положение о видах производственной (профессиональной) практики.</w:t>
      </w:r>
    </w:p>
    <w:p>
      <w:pPr>
        <w:pStyle w:val="Normal"/>
        <w:numPr>
          <w:ilvl w:val="0"/>
          <w:numId w:val="9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3"/>
        </w:rPr>
        <w:t>Программа производственной (профессиональной) практики.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ан проведения и расписание практик.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урнал учёта часовой нагрузки по практике.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урнал инструктажа по ТБ.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чёт по производственной практике.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домость по практике.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едение учебной практики. 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дение практики по профилю специальности.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дение преддипломной практики.</w:t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студенты были обеспечены рабочими местами для отработки программ производственного обучения и производственной практики.</w:t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езультатам  производственной практики проводилась защита отчётов с представлением презентационных материалов практики, оформлением документации: дневник практики, отчёт практики с подробным описанием вопросов согласно  заданиям, дневник – ежедневник, где отмечен перечень выполняемых работ с оценкой и подписью руководителя от предприятия.    Оформлялись аналитические документы  по итогам практики, анализировались отчёты по производственной практике, оформлялись ведомости по производственной практике.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pacing w:val="-1"/>
        </w:rPr>
        <w:t xml:space="preserve">Важными  условиями  работы техникума с социальными партнёрами </w:t>
      </w:r>
      <w:r>
        <w:rPr>
          <w:rFonts w:cs="Verdana" w:ascii="Verdana" w:hAnsi="Verdana"/>
          <w:b/>
          <w:spacing w:val="-3"/>
        </w:rPr>
        <w:t xml:space="preserve">являлись: </w:t>
      </w:r>
    </w:p>
    <w:p>
      <w:pPr>
        <w:pStyle w:val="Style16"/>
        <w:numPr>
          <w:ilvl w:val="0"/>
          <w:numId w:val="39"/>
        </w:numPr>
        <w:shd w:fill="FFFFFF" w:val="clear"/>
        <w:spacing w:before="0" w:after="0"/>
        <w:ind w:left="86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ближение подготовки специалистов к требованиям отраслей экономики и конкретных работодателей:</w:t>
      </w:r>
    </w:p>
    <w:p>
      <w:pPr>
        <w:pStyle w:val="Style16"/>
        <w:numPr>
          <w:ilvl w:val="1"/>
          <w:numId w:val="39"/>
        </w:numPr>
        <w:shd w:fill="FFFFFF" w:val="clear"/>
        <w:spacing w:before="0" w:after="0"/>
        <w:ind w:left="158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ая образованность;</w:t>
      </w:r>
    </w:p>
    <w:p>
      <w:pPr>
        <w:pStyle w:val="Style16"/>
        <w:numPr>
          <w:ilvl w:val="1"/>
          <w:numId w:val="39"/>
        </w:numPr>
        <w:shd w:fill="FFFFFF" w:val="clear"/>
        <w:spacing w:before="0" w:after="0"/>
        <w:ind w:left="158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ировоззренческая позиция;</w:t>
      </w:r>
    </w:p>
    <w:p>
      <w:pPr>
        <w:pStyle w:val="Style16"/>
        <w:numPr>
          <w:ilvl w:val="1"/>
          <w:numId w:val="39"/>
        </w:numPr>
        <w:shd w:fill="FFFFFF" w:val="clear"/>
        <w:spacing w:before="0" w:after="0"/>
        <w:ind w:left="158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сихологическая подвижность;</w:t>
      </w:r>
    </w:p>
    <w:p>
      <w:pPr>
        <w:pStyle w:val="Style16"/>
        <w:numPr>
          <w:ilvl w:val="1"/>
          <w:numId w:val="39"/>
        </w:numPr>
        <w:shd w:fill="FFFFFF" w:val="clear"/>
        <w:spacing w:before="0" w:after="0"/>
        <w:ind w:left="158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муникативность;</w:t>
      </w:r>
    </w:p>
    <w:p>
      <w:pPr>
        <w:pStyle w:val="Style16"/>
        <w:numPr>
          <w:ilvl w:val="1"/>
          <w:numId w:val="39"/>
        </w:numPr>
        <w:shd w:fill="FFFFFF" w:val="clear"/>
        <w:spacing w:before="0" w:after="0"/>
        <w:ind w:left="158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авовая грамотность;</w:t>
      </w:r>
    </w:p>
    <w:p>
      <w:pPr>
        <w:pStyle w:val="Style16"/>
        <w:numPr>
          <w:ilvl w:val="1"/>
          <w:numId w:val="39"/>
        </w:numPr>
        <w:shd w:fill="FFFFFF" w:val="clear"/>
        <w:spacing w:before="0" w:after="0"/>
        <w:ind w:left="158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фессиональная компетентность;</w:t>
      </w:r>
    </w:p>
    <w:p>
      <w:pPr>
        <w:pStyle w:val="Style16"/>
        <w:numPr>
          <w:ilvl w:val="1"/>
          <w:numId w:val="39"/>
        </w:numPr>
        <w:shd w:fill="FFFFFF" w:val="clear"/>
        <w:spacing w:before="0" w:after="0"/>
        <w:ind w:left="158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фессиональная мобильность;</w:t>
      </w:r>
    </w:p>
    <w:p>
      <w:pPr>
        <w:pStyle w:val="Style16"/>
        <w:numPr>
          <w:ilvl w:val="1"/>
          <w:numId w:val="39"/>
        </w:numPr>
        <w:shd w:fill="FFFFFF" w:val="clear"/>
        <w:spacing w:before="0" w:after="0"/>
        <w:ind w:left="158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аптивность;</w:t>
      </w:r>
    </w:p>
    <w:p>
      <w:pPr>
        <w:pStyle w:val="Style16"/>
        <w:numPr>
          <w:ilvl w:val="1"/>
          <w:numId w:val="39"/>
        </w:numPr>
        <w:shd w:fill="FFFFFF" w:val="clear"/>
        <w:spacing w:before="0" w:after="0"/>
        <w:ind w:left="158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рьерная активность;</w:t>
      </w:r>
    </w:p>
    <w:p>
      <w:pPr>
        <w:pStyle w:val="Style16"/>
        <w:numPr>
          <w:ilvl w:val="1"/>
          <w:numId w:val="39"/>
        </w:numPr>
        <w:shd w:fill="FFFFFF" w:val="clear"/>
        <w:spacing w:before="0" w:after="0"/>
        <w:ind w:left="158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емление к самообразованию.</w:t>
      </w:r>
    </w:p>
    <w:p>
      <w:pPr>
        <w:pStyle w:val="Style16"/>
        <w:numPr>
          <w:ilvl w:val="1"/>
          <w:numId w:val="39"/>
        </w:numPr>
        <w:shd w:fill="FFFFFF" w:val="clear"/>
        <w:spacing w:before="0" w:after="0"/>
        <w:ind w:left="158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тойчивость к стрессовым ситуациям.</w:t>
      </w:r>
    </w:p>
    <w:p>
      <w:pPr>
        <w:pStyle w:val="Style16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86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крепление связи обучения студентов с производством.</w:t>
      </w:r>
    </w:p>
    <w:p>
      <w:pPr>
        <w:pStyle w:val="Style16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862" w:right="15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влечение дополнительных источников для развития материально-технической базы средних специальных учебных заведений.</w:t>
      </w:r>
    </w:p>
    <w:p>
      <w:pPr>
        <w:pStyle w:val="Style16"/>
        <w:spacing w:before="0" w:after="0"/>
        <w:ind w:firstLine="502"/>
        <w:rPr>
          <w:rFonts w:ascii="Verdana" w:hAnsi="Verdana" w:cs="Verdana"/>
        </w:rPr>
      </w:pPr>
      <w:r>
        <w:rPr>
          <w:rFonts w:cs="Verdana" w:ascii="Verdana" w:hAnsi="Verdana"/>
        </w:rPr>
        <w:t>Для реализации проведения всех видов производственных практик техникумом были заключены договора социального партнерства и индивидуальные договора на проведение практики.</w:t>
      </w:r>
    </w:p>
    <w:p>
      <w:pPr>
        <w:pStyle w:val="Style16"/>
        <w:spacing w:before="0" w:after="0"/>
        <w:ind w:firstLine="502"/>
        <w:rPr>
          <w:rFonts w:ascii="Verdana" w:hAnsi="Verdana" w:cs="Verdana"/>
        </w:rPr>
      </w:pPr>
      <w:r>
        <w:rPr>
          <w:rFonts w:cs="Verdana" w:ascii="Verdana" w:hAnsi="Verdana"/>
        </w:rPr>
        <w:t>В социальный диалог включен Люберецкий центр занятости населения, который формирует заявки социальных партнеров.</w:t>
      </w:r>
    </w:p>
    <w:p>
      <w:pPr>
        <w:pStyle w:val="Style16"/>
        <w:spacing w:before="0" w:after="0"/>
        <w:ind w:firstLine="5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техникуме разработана программа «Карьера» по трудоустройству выпускников, цель которой:</w:t>
      </w:r>
    </w:p>
    <w:p>
      <w:pPr>
        <w:pStyle w:val="Style16"/>
        <w:numPr>
          <w:ilvl w:val="0"/>
          <w:numId w:val="10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высить престиж рабочих специальностей среди молодежи;</w:t>
      </w:r>
    </w:p>
    <w:p>
      <w:pPr>
        <w:pStyle w:val="Style16"/>
        <w:numPr>
          <w:ilvl w:val="0"/>
          <w:numId w:val="10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дготовить специалистов по специальностям, востребованным  на рынке труда;</w:t>
      </w:r>
    </w:p>
    <w:p>
      <w:pPr>
        <w:pStyle w:val="Style16"/>
        <w:numPr>
          <w:ilvl w:val="0"/>
          <w:numId w:val="10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мочь в обеспечении квалифицированными кадрами Люберецкого муниципального района.</w:t>
      </w:r>
    </w:p>
    <w:p>
      <w:pPr>
        <w:pStyle w:val="Style16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ind w:left="36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Программа «Карьера»</w:t>
      </w:r>
    </w:p>
    <w:p>
      <w:pPr>
        <w:pStyle w:val="Style16"/>
        <w:spacing w:before="0" w:after="0"/>
        <w:ind w:left="36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tyle16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Цели программы: </w:t>
      </w:r>
    </w:p>
    <w:p>
      <w:pPr>
        <w:pStyle w:val="Normal"/>
        <w:numPr>
          <w:ilvl w:val="0"/>
          <w:numId w:val="5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действие выпускникам техникума в трудоустройстве в соответствии с полученной специальностью и индивидуальными запросами.</w:t>
      </w:r>
    </w:p>
    <w:p>
      <w:pPr>
        <w:pStyle w:val="Normal"/>
        <w:numPr>
          <w:ilvl w:val="0"/>
          <w:numId w:val="5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ализация программы социального партнерства.</w:t>
      </w:r>
    </w:p>
    <w:p>
      <w:pPr>
        <w:pStyle w:val="Normal"/>
        <w:numPr>
          <w:ilvl w:val="0"/>
          <w:numId w:val="5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действие установлению и развитию партнерских отношений техникума с предприятиями и организациями в сфере трудоустройства выпускников. </w:t>
      </w:r>
    </w:p>
    <w:p>
      <w:pPr>
        <w:pStyle w:val="Normal"/>
        <w:numPr>
          <w:ilvl w:val="0"/>
          <w:numId w:val="5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тановление и расширение обратных связей между техникумом  и работодателями в системе управления качеством подготовки специалистов. </w:t>
      </w:r>
    </w:p>
    <w:p>
      <w:pPr>
        <w:pStyle w:val="Normal"/>
        <w:numPr>
          <w:ilvl w:val="0"/>
          <w:numId w:val="5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фессиональное ориентирование студентов.</w:t>
      </w:r>
    </w:p>
    <w:p>
      <w:pPr>
        <w:pStyle w:val="Normal"/>
        <w:numPr>
          <w:ilvl w:val="0"/>
          <w:numId w:val="5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ирование  представлений о рынке труда  и понимание тех требований, которые работодатель предъявляет к соискателю в современных условиях.</w:t>
      </w:r>
    </w:p>
    <w:p>
      <w:pPr>
        <w:pStyle w:val="Normal"/>
        <w:numPr>
          <w:ilvl w:val="0"/>
          <w:numId w:val="5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ирование у студентов готовности к профессиональному самоопределению, позволяющей им успешно адаптироваться в социальных условиях современного общества.</w:t>
      </w:r>
    </w:p>
    <w:p>
      <w:pPr>
        <w:pStyle w:val="Normal"/>
        <w:numPr>
          <w:ilvl w:val="0"/>
          <w:numId w:val="5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ирование готовности наиболее полно реализовать себя в предстоящей профессиональной деятельности.</w:t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  Формирование активного и грамотного в вопросах организации и управления контингента молодых людей.</w:t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 Создание целостной системы отбора, подготовки и продвижения социально-активных молодых людей, направленной на решение задачи их общественного становления и роста для дальнейшей работы в сфере государственного управления и экономики.</w:t>
      </w:r>
    </w:p>
    <w:p>
      <w:pPr>
        <w:pStyle w:val="Consplusnormal1"/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дачи программы: </w:t>
      </w:r>
    </w:p>
    <w:p>
      <w:pPr>
        <w:pStyle w:val="Normal"/>
        <w:numPr>
          <w:ilvl w:val="0"/>
          <w:numId w:val="9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дение маркетинговых исследований по выявлению потребностей в специалистах системы трудоустройство выпускников.</w:t>
      </w:r>
    </w:p>
    <w:p>
      <w:pPr>
        <w:pStyle w:val="Normal"/>
        <w:numPr>
          <w:ilvl w:val="0"/>
          <w:numId w:val="9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уществление мониторинга карьерного роста и развития выпускников. </w:t>
      </w:r>
    </w:p>
    <w:p>
      <w:pPr>
        <w:pStyle w:val="Normal"/>
        <w:numPr>
          <w:ilvl w:val="0"/>
          <w:numId w:val="9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бор и предоставление работодателям информации о выпускниках техникума, нуждающихся в трудоустройстве.</w:t>
      </w:r>
    </w:p>
    <w:p>
      <w:pPr>
        <w:pStyle w:val="Normal"/>
        <w:numPr>
          <w:ilvl w:val="0"/>
          <w:numId w:val="9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ие в организации и проведении мероприятий, способствующих трудоустройству выпускников. </w:t>
      </w:r>
    </w:p>
    <w:p>
      <w:pPr>
        <w:pStyle w:val="Normal"/>
        <w:numPr>
          <w:ilvl w:val="0"/>
          <w:numId w:val="9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ализ эффективности и результативности своей деятельности по содействию трудоустройству выпускников и разработка мер по ее улучшению. </w:t>
      </w:r>
    </w:p>
    <w:p>
      <w:pPr>
        <w:pStyle w:val="Normal"/>
        <w:numPr>
          <w:ilvl w:val="0"/>
          <w:numId w:val="9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азание помощи студентам  в выборе специальности и сферы будущей деятельности.</w:t>
      </w:r>
    </w:p>
    <w:p>
      <w:pPr>
        <w:pStyle w:val="Normal"/>
        <w:numPr>
          <w:ilvl w:val="0"/>
          <w:numId w:val="9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формирование выпускников техникума о состоянии районного, регионального и федерального рынков труда и возможностях дополнительного профессионального образования.</w:t>
      </w:r>
    </w:p>
    <w:p>
      <w:pPr>
        <w:pStyle w:val="Normal"/>
        <w:numPr>
          <w:ilvl w:val="0"/>
          <w:numId w:val="9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трудничество с социальными партнёрами и потенциальными работодателями;</w:t>
      </w:r>
    </w:p>
    <w:p>
      <w:pPr>
        <w:pStyle w:val="Normal"/>
        <w:numPr>
          <w:ilvl w:val="0"/>
          <w:numId w:val="9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витие способности адаптироваться в реальных социально-экономических условиях.</w:t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Выявление и поддержка молодых людей в студенческой среде, обладающих организаторскими способностями, лидерскими качествами.</w:t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 Решение социально значимых и наиболее актуальных проблем молодежи. </w:t>
      </w:r>
    </w:p>
    <w:p>
      <w:pPr>
        <w:pStyle w:val="Style16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6"/>
        <w:spacing w:before="0" w:after="0"/>
        <w:ind w:firstLine="5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новные направления программы «Карьера»</w:t>
      </w:r>
    </w:p>
    <w:p>
      <w:pPr>
        <w:pStyle w:val="Style16"/>
        <w:numPr>
          <w:ilvl w:val="0"/>
          <w:numId w:val="6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ие   техникума в проведении Люберецким центром занятости населения   мониторинга и исследований социально-демографической ситуации района, трудовых ресурсов, их распределение по видам занятости, отраслям экономики, разработке прогноза по этим показателям.</w:t>
      </w:r>
    </w:p>
    <w:p>
      <w:pPr>
        <w:pStyle w:val="Style16"/>
        <w:numPr>
          <w:ilvl w:val="0"/>
          <w:numId w:val="6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ирование базы данных об организациях, осуществляющих стажировку выпускников техникума.</w:t>
      </w:r>
    </w:p>
    <w:p>
      <w:pPr>
        <w:pStyle w:val="Style16"/>
        <w:numPr>
          <w:ilvl w:val="0"/>
          <w:numId w:val="6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ключение договоров о перспективном сотрудничестве работодателей с техникумом</w:t>
      </w:r>
    </w:p>
    <w:p>
      <w:pPr>
        <w:pStyle w:val="Style16"/>
        <w:numPr>
          <w:ilvl w:val="0"/>
          <w:numId w:val="6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паганда рабочих профессий и специальностей в средствах массовой информации района.</w:t>
      </w:r>
    </w:p>
    <w:p>
      <w:pPr>
        <w:pStyle w:val="Style16"/>
        <w:numPr>
          <w:ilvl w:val="0"/>
          <w:numId w:val="6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ие в постоянно действующих семинарах и курсах по подготовке  и повышению квалификации преподавателей и мастеров производственного обучения.</w:t>
      </w:r>
    </w:p>
    <w:p>
      <w:pPr>
        <w:pStyle w:val="Style16"/>
        <w:numPr>
          <w:ilvl w:val="0"/>
          <w:numId w:val="6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едрение в практику работы техникума современных технологий обучения, включая дистанционные и модульные формы обучения.</w:t>
      </w:r>
    </w:p>
    <w:p>
      <w:pPr>
        <w:pStyle w:val="Style16"/>
        <w:numPr>
          <w:ilvl w:val="0"/>
          <w:numId w:val="6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ие в ярмарках вакансий, проводимых Люберецким центром занятости населения.</w:t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витие социального партнерства  предусматривало получение заказа от работодателя и использование механизмов софинансирования.</w:t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 реализации содержания профессионального образования работодатели привлекались к решению следующих вопросов:</w:t>
      </w:r>
    </w:p>
    <w:p>
      <w:pPr>
        <w:pStyle w:val="Style16"/>
        <w:numPr>
          <w:ilvl w:val="0"/>
          <w:numId w:val="4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оставление рабочих учебных планов;</w:t>
      </w:r>
    </w:p>
    <w:p>
      <w:pPr>
        <w:pStyle w:val="Style16"/>
        <w:numPr>
          <w:ilvl w:val="0"/>
          <w:numId w:val="4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орректировка и внесение изменений и дополнений в рабочие программы по предметам, дисциплинам, производственному обучению и всех видов практик;</w:t>
      </w:r>
    </w:p>
    <w:p>
      <w:pPr>
        <w:pStyle w:val="Style16"/>
        <w:numPr>
          <w:ilvl w:val="0"/>
          <w:numId w:val="41"/>
        </w:numPr>
        <w:spacing w:before="0" w:after="0"/>
        <w:rPr/>
      </w:pPr>
      <w:r>
        <w:rPr>
          <w:rFonts w:cs="Verdana" w:ascii="Verdana" w:hAnsi="Verdana"/>
        </w:rPr>
        <w:t>согласование методических рекомендаций по проведению лабороторно - практических работ и практических занятий.</w:t>
      </w:r>
    </w:p>
    <w:p>
      <w:pPr>
        <w:pStyle w:val="Style16"/>
        <w:spacing w:before="0" w:after="0"/>
        <w:ind w:left="360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 организации образовательного процесса работодатель обеспечивали:</w:t>
      </w:r>
    </w:p>
    <w:p>
      <w:pPr>
        <w:pStyle w:val="Style16"/>
        <w:numPr>
          <w:ilvl w:val="0"/>
          <w:numId w:val="4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едоставление рабочих мест и создание условий для выполнения лабороторно-практических работ и практических занятий;</w:t>
      </w:r>
    </w:p>
    <w:p>
      <w:pPr>
        <w:pStyle w:val="Style16"/>
        <w:numPr>
          <w:ilvl w:val="0"/>
          <w:numId w:val="4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рганизацию практического обучения по отдельным, наиболее сложным разделам программы на рабочих местах предприятия;</w:t>
      </w:r>
    </w:p>
    <w:p>
      <w:pPr>
        <w:pStyle w:val="Style16"/>
        <w:numPr>
          <w:ilvl w:val="0"/>
          <w:numId w:val="4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рганизацию производственной практики обучающихся на рабочих местах предприятия;</w:t>
      </w:r>
    </w:p>
    <w:p>
      <w:pPr>
        <w:pStyle w:val="Style16"/>
        <w:numPr>
          <w:ilvl w:val="0"/>
          <w:numId w:val="4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ивлечение инженерно-технических работников и высококвалифицированных рабочих предприятия в качестве наставников для обучающихся на время прохождения ими всех видов практик.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обое место отводилось привлечению работодателей к оценке качества подготовки выпускников, которое нашло отражение в участии в итоговой государственной аттестации выпускников.</w:t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икум, организуя итоговую аттестацию выпускников:</w:t>
      </w:r>
    </w:p>
    <w:p>
      <w:pPr>
        <w:pStyle w:val="Style16"/>
        <w:numPr>
          <w:ilvl w:val="0"/>
          <w:numId w:val="6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ключал в состав Государственных аттестационных комиссий по каждой основной программе СПО представителей предприятия и структурных подразделений;</w:t>
      </w:r>
    </w:p>
    <w:p>
      <w:pPr>
        <w:pStyle w:val="Style16"/>
        <w:numPr>
          <w:ilvl w:val="0"/>
          <w:numId w:val="6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гласовывал темы выпускных письменных экзаменационных работ и выпускных дипломных работ с руководителями предприятия и руководителями структурных подразделений, где обучающиеся проходят все виды практик;</w:t>
      </w:r>
    </w:p>
    <w:p>
      <w:pPr>
        <w:pStyle w:val="Style16"/>
        <w:numPr>
          <w:ilvl w:val="0"/>
          <w:numId w:val="6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нимал участие в создании условий для выполнения выпускных практических квалификационных работ на рабочих местах предприятия.</w:t>
      </w:r>
    </w:p>
    <w:p>
      <w:pPr>
        <w:pStyle w:val="Style16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Наши социальные партнеры ОАО МВЗ им. М.Л.Миля и ОАО НПП «Звезда им. Г.И.Северина» принимали участие в работе квалификационной комиссии во время сдачи студентами квалификационных экзаменов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Verdana" w:ascii="Verdana" w:hAnsi="Verdana"/>
          <w:b/>
        </w:rPr>
        <w:t>Основными социальными партнерами техникума являлись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</w:rPr>
        <w:t xml:space="preserve">ОАО Московский Вертолетный Завод им. М.Л.Миля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АО "Камов" г.Люберцы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АО Научно-Производственное предприятие "Звезда" им. Г.И.Северина "Московская область п.Томилино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О « ХелиВерт» Московская область п.Томилино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О НИЦ ЦИАМ - филиал ФГУП «ЦИАМ им. П.И.Баранова» г. Лыткарино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Люберецкий районный отдел судебных приставов УФССП  по Московской области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Отдел </w:t>
      </w:r>
      <w:r>
        <w:rPr>
          <w:rFonts w:cs="Verdana" w:ascii="Verdana" w:hAnsi="Verdana"/>
        </w:rPr>
        <w:t>Управления Федеральной Миграционной службы России  по г. Люберцы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Люберецкое управление ЗАГС Московской области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-ой Отдел Полиции  МУ </w:t>
      </w:r>
      <w:r>
        <w:rPr>
          <w:rFonts w:cs="Verdana" w:ascii="Verdana" w:hAnsi="Verdana"/>
          <w:spacing w:val="-2"/>
        </w:rPr>
        <w:t>МВД России «Люберецкое»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Отдел Военного комиссариата г. Люберцы, г. Лыткарино Московской области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ГКУ  Московской области Люберецкий центр занятости населения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Региональное Отделение в  г. Люберцы филиала "АС - Подмосковье" ОАО "Альфа  Страхование"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Страховое открытое акционерное общество "ВСК" филиал "ВСК-Москва"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ООО "Группа Ренессанс Страхование" агентство " 15  г. Люберцы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ЗАО Страховая компания "МАКС"  ТА "Люберецкое"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ОО  «Фирма СТРИНК»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П филиал№1 АВТОКОЛОННА 1787 г.Люберцы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ЮНАЙТЕД МОТОРС (Механика) г.Люберцы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ОО «РЕНОМАКС» г.Дзержинский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ОО «КОМБАТ» г. Люберцы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ЖАРНАЯ ЧАСТЬ №27 г. Люберцы. 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ОО «НЕО-ТРАК» г. Люберцы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ОО БОШ-АВТОСЕРВИС-ЖУЛЕБИНО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ОО «АвтоАльянс» г. Люберцы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ОО «Восток Трак» г. Люберцы.</w:t>
      </w:r>
    </w:p>
    <w:p>
      <w:pPr>
        <w:pStyle w:val="Style16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17 марта 2015 года состоялось открытие компьютерной  лаборатории по проектированию деталей для вертолетной техники, оборудование для которой на сумму 1 млн. 400 тыс. рублей передано   нашим социальным партнером ОАО « МВЗ им. М.Л.Миля». 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Verdana" w:ascii="Verdana" w:hAnsi="Verdana"/>
        </w:rPr>
        <w:t>Выпускникам предоставлялось право самостоятельно избрать место работы после окончания техникума (Таблица № 4). Как правило, выпускники стремились найти постоянную работу на территории Люберецкого района, при этом параллельно  продолжить учебу в ВУЗах Москвы и Московской области на вечернем или заочном отделении.</w:t>
      </w:r>
    </w:p>
    <w:p>
      <w:pPr>
        <w:pStyle w:val="Normal"/>
        <w:spacing w:before="120" w:after="0"/>
        <w:ind w:firstLine="540"/>
        <w:rPr/>
      </w:pPr>
      <w:r>
        <w:rPr>
          <w:rFonts w:cs="Verdana" w:ascii="Verdana" w:hAnsi="Verdana"/>
          <w:b/>
        </w:rPr>
        <w:t>Наибольшее количество выпускников представлены в следующих  учреждениях и предприятиях:</w:t>
      </w:r>
    </w:p>
    <w:p>
      <w:pPr>
        <w:pStyle w:val="Normal"/>
        <w:numPr>
          <w:ilvl w:val="0"/>
          <w:numId w:val="79"/>
        </w:numPr>
        <w:rPr/>
      </w:pPr>
      <w:r>
        <w:rPr>
          <w:rFonts w:cs="Verdana" w:ascii="Verdana" w:hAnsi="Verdana"/>
        </w:rPr>
        <w:t>отделение миграционной службы РФ (УФМС  по Московской области);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дразделения социальной защиты по Люберецкому району;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формационные подразделения судов; 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органы МЧС Люберецкого района;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Вертолетный завод (ОАО Холдинг  «Вертолеты России»);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автомобильные сервисные предприятия;</w:t>
      </w:r>
    </w:p>
    <w:p>
      <w:pPr>
        <w:pStyle w:val="Normal"/>
        <w:numPr>
          <w:ilvl w:val="0"/>
          <w:numId w:val="79"/>
        </w:numPr>
        <w:rPr/>
      </w:pPr>
      <w:r>
        <w:rPr>
          <w:rFonts w:cs="Verdana" w:ascii="Verdana" w:hAnsi="Verdana"/>
        </w:rPr>
        <w:t>различные государственные и муниципальные учреждения и малые коммерческие предприятия, заключившие договора с техникумом о предоставлении мест практики для отдельных студентов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5.2. РЕСУРСНЫЙ ЦЕНТР ВЕРТОЛЁТОСТРОЕНИЯ И АВИАЦИОННО-ОТРАСЛЕВОГО МАШИНОСТРОЕНИЯ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сурсный центр «Вертолётостроение и авиационно-отраслевое машиностроение» (далее - РЦ) был создан по приказу министра образования Московской области № 4429 от 02.11.2012г. при  ГБОУ СПО «Московский областной техникум отраслевых технологий». РЦ объединил такие известные в авиационной промышленности учебные организации, как Луховицкий авиационный техникум и Ступинский авиационно-металлургический техникум им. А.Т. Туманов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Основной целью развития данной структуры явилось – объединение теории и практики подготовки специалистов данного направления,  развития отечественного авиастроения, интеграция и координация работы учебных организаций по подготовке  высококвалифицированных рабочих и специалистов для промышленных предприятий Люберецкого района Московской области путём создания специальной системы подготовки кадров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дачи для достижения этой цели в основном сводятся к:</w:t>
      </w:r>
    </w:p>
    <w:p>
      <w:pPr>
        <w:pStyle w:val="Normal"/>
        <w:numPr>
          <w:ilvl w:val="0"/>
          <w:numId w:val="6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вышению доступности качественного, профессионального образования;</w:t>
      </w:r>
    </w:p>
    <w:p>
      <w:pPr>
        <w:pStyle w:val="Normal"/>
        <w:numPr>
          <w:ilvl w:val="0"/>
          <w:numId w:val="6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фильной специализации квалифицированных рабочих, связанной с освоением современных промышленных технологий;</w:t>
      </w:r>
    </w:p>
    <w:p>
      <w:pPr>
        <w:pStyle w:val="Normal"/>
        <w:numPr>
          <w:ilvl w:val="0"/>
          <w:numId w:val="6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вышению квалификации работников промышленных предприятий;</w:t>
      </w:r>
    </w:p>
    <w:p>
      <w:pPr>
        <w:pStyle w:val="Normal"/>
        <w:numPr>
          <w:ilvl w:val="0"/>
          <w:numId w:val="6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глублению профессиональных знаний преподавателей и специалистов;</w:t>
      </w:r>
    </w:p>
    <w:p>
      <w:pPr>
        <w:pStyle w:val="Normal"/>
        <w:numPr>
          <w:ilvl w:val="0"/>
          <w:numId w:val="6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ординации  деятельности работодателей по определению их потребностей в высококвалифицированных специалистов различного уровня профессионального образова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текущий  год Ресурсным центром были проведены следующие мероприятия: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8.09.2014г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- участвовали в вебинаре на тему: «Организация и подготовка отчетности о работе ресурсных центров за 2014 год и обсуждение нормативно-правовой базы многофункциональных центров прикладных квалификаций»;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ктябрь – совместно с социальным партнером ОАО                                     «МВЗ им. М. Л. Миля» подготовили студентов для участия в  Национальном 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емпионате сквозных рабочих профессий в области высокотехнологичной промышленности по методике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WorldSkil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ech</w:t>
      </w:r>
      <w:r>
        <w:rPr>
          <w:rFonts w:cs="Verdana" w:ascii="Verdana" w:hAnsi="Verdana"/>
        </w:rPr>
        <w:t xml:space="preserve">) в Екатеринбурге; 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30 октября по 03 ноября 2014г. участвовали  в Национальном чемпионате сквозных рабочих профессий в области высокотехнологичной промышленности по методике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WorldSkil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ech</w:t>
      </w:r>
      <w:r>
        <w:rPr>
          <w:rFonts w:cs="Verdana" w:ascii="Verdana" w:hAnsi="Verdana"/>
        </w:rPr>
        <w:t xml:space="preserve">) в Екатеринбурге. Результаты участия в чемпионате – это </w:t>
      </w:r>
      <w:r>
        <w:rPr>
          <w:rFonts w:cs="Verdana" w:ascii="Verdana" w:hAnsi="Verdana"/>
          <w:b/>
        </w:rPr>
        <w:t>три сертификата национального эксперта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</w:rPr>
        <w:t>три призовых места</w:t>
      </w:r>
      <w:r>
        <w:rPr>
          <w:rFonts w:cs="Verdana" w:ascii="Verdana" w:hAnsi="Verdana"/>
        </w:rPr>
        <w:t xml:space="preserve"> занятые студентами нашего ресурсного центра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место – Прокофьев Константин (Луховицкий авиационный техникум)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место – Башмаков Николай (Луховицкий авиационный техникум)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место – Попов Андрей (Московский областной техникум отраслевых технологий);</w:t>
      </w:r>
    </w:p>
    <w:p>
      <w:pPr>
        <w:pStyle w:val="Normal"/>
        <w:numPr>
          <w:ilvl w:val="0"/>
          <w:numId w:val="67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13 - 14 ноября 2015 года участвовали в отборочном туре Второго открытого чемпионата  профессионального мастерства Московской области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ussia</w:t>
      </w:r>
      <w:r>
        <w:rPr>
          <w:rFonts w:cs="Verdana" w:ascii="Verdana" w:hAnsi="Verdana"/>
        </w:rPr>
        <w:t xml:space="preserve"> -2015 по компетенции «Техническое обслуживание и ремонт автомобильного транспорта;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24 - 25 февраля 2015 г. – участвовали в отборочном туре Второго открытого чемпионата  профессионального мастерства Московской области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ussia</w:t>
      </w:r>
      <w:r>
        <w:rPr>
          <w:rFonts w:cs="Verdana" w:ascii="Verdana" w:hAnsi="Verdana"/>
        </w:rPr>
        <w:t xml:space="preserve"> -2015 по компетенции «Инженерная графика </w:t>
      </w:r>
      <w:r>
        <w:rPr>
          <w:rFonts w:cs="Verdana" w:ascii="Verdana" w:hAnsi="Verdana"/>
          <w:lang w:val="en-US"/>
        </w:rPr>
        <w:t>CAD</w:t>
      </w:r>
      <w:r>
        <w:rPr>
          <w:rFonts w:cs="Verdana" w:ascii="Verdana" w:hAnsi="Verdana"/>
        </w:rPr>
        <w:t>» (</w:t>
      </w:r>
      <w:r>
        <w:rPr>
          <w:rFonts w:cs="Verdana" w:ascii="Verdana" w:hAnsi="Verdana"/>
          <w:b/>
        </w:rPr>
        <w:t>два диплома участника</w:t>
      </w:r>
      <w:r>
        <w:rPr>
          <w:rFonts w:cs="Verdana" w:ascii="Verdana" w:hAnsi="Verdana"/>
        </w:rPr>
        <w:t>);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16 марта 2015 г. – при помощи социального партера ОАО                                    «МВЗ им. М. Л. Миля» и поддержке администрации Люберецкого муниципального района и города Люберцы, </w:t>
      </w:r>
      <w:r>
        <w:rPr>
          <w:rFonts w:cs="Verdana" w:ascii="Verdana" w:hAnsi="Verdana"/>
          <w:b/>
        </w:rPr>
        <w:t xml:space="preserve">оснащение и открытие лаборатории </w:t>
      </w:r>
      <w:r>
        <w:rPr>
          <w:rFonts w:cs="Verdana" w:ascii="Verdana" w:hAnsi="Verdana"/>
        </w:rPr>
        <w:t>по компьютерному проектированию летательных аппаратов;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26 марта 2015 г. - участвовали в областном семинаре «Использование информационных технологий в подготовке специалистов авиационного производства и участников движения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>»;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апреля 2015 г. - участвовали в региональном туре Всероссийской олимпиады среди студентов СПО Московской области  по специальности 160108 «Производство летательных аппаратов» (</w:t>
      </w:r>
      <w:r>
        <w:rPr>
          <w:rFonts w:cs="Verdana" w:ascii="Verdana" w:hAnsi="Verdana"/>
          <w:b/>
        </w:rPr>
        <w:t>два диплома участника);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 апреля 2015 г. - участвовали в олимпиаде по инженерной графике в ГБОУ СПО МО ХТМВ;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зультаты участия в олимпиаде – 3 место – Жигулин Иван (1 курс).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Участвовали в подготовке площадки к проведению Полуфинала национального чемпионата профессионального мастерства по стандартам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в Центральном Федеральном округе по компетенции «Обслуживание авиационной техники» на базе Луховицкого авиационного завода «РСК МИГ»;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27 апреля по 30 апреля 2015 г. участвовали в Полуфинале национального чемпионата профессионального мастерства по стандартам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в Центральном Федеральном округе по компетенции «Обслуживание авиационной техники». Результаты участия в чемпионате – это два сертификата национального эксперта и два призовых места занятые студентами нашего ресурсного центра: 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</w:rPr>
        <w:t xml:space="preserve"> место – Попов Андрей (Московский областной техникум отраслевых технологий),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 xml:space="preserve"> место – Башмаков Николай (Луховицкий авиационный техникум)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Принимали участие в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Национальном чемпионате профессионального мастерства по стандартам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ussia</w:t>
      </w:r>
      <w:r>
        <w:rPr>
          <w:rFonts w:cs="Verdana" w:ascii="Verdana" w:hAnsi="Verdana"/>
        </w:rPr>
        <w:t xml:space="preserve"> 2015 в г. Казане. (работа преподавателя техникума в качестве эксперта – </w:t>
      </w:r>
      <w:r>
        <w:rPr>
          <w:rFonts w:cs="Verdana" w:ascii="Verdana" w:hAnsi="Verdana"/>
          <w:b/>
        </w:rPr>
        <w:t>сертификат национального эксперта</w:t>
      </w:r>
      <w:r>
        <w:rPr>
          <w:rFonts w:cs="Verdana" w:ascii="Verdana" w:hAnsi="Verdana"/>
        </w:rPr>
        <w:t>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 xml:space="preserve">В настоящее время при участии специалистов ОАО «МВЗ им. М.Л. Миля», ОАО «КАМОВ» и ОАО «Вертолёты России» создаётся специальная система подготовки кадров, которая использует разработанную Ресурсным центром совместно с ГБОУ СПО «МОТОТ» поликластерную модель взаимодействия учебных организаций с промышленными предприятиями Люберецкого муни ципального района Московской области. </w:t>
      </w:r>
      <w:r>
        <w:rPr>
          <w:rFonts w:cs="Verdana" w:ascii="Verdana" w:hAnsi="Verdana"/>
        </w:rPr>
        <w:t xml:space="preserve">Такая система подготовки кадров позволила создать учебно-лабораторную базу по подготовке и обучению высококвалифицированных рабочих по специальности сборщик-клепальщик, техник, а также для проведения чемпионатов профессионального мастерства. Это положительно сказалось на качестве выпускаемой промышленными предприятиями продукции, что, безусловно, повысило их экономические показатели и увеличило их конкурентоспособность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5"/>
        </w:numP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СОЦИАЛЬНАЯ РАБОТА С ОБУЧАЮЩИМИСЯ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Verdana" w:hAnsi="Verdana"/>
          <w:b/>
          <w:color w:val="000000"/>
        </w:rPr>
        <w:t>Работа социального педагога</w:t>
      </w:r>
      <w:r>
        <w:rPr>
          <w:rFonts w:cs="Times New Roman" w:ascii="Verdana" w:hAnsi="Verdana"/>
          <w:color w:val="000000"/>
        </w:rPr>
        <w:t xml:space="preserve"> планировалась на основе программы по профилактике правонарушений, преступлений и безнадзорности среди несовершеннолетних, во взаимодействии со всеми субъектами профилактики Люберецкого муниципального района  по предупреждению безнадзорности и правонарушений несовершеннолетних. </w:t>
      </w:r>
    </w:p>
    <w:p>
      <w:pPr>
        <w:pStyle w:val="Default"/>
        <w:ind w:firstLine="708"/>
        <w:jc w:val="both"/>
        <w:rPr/>
      </w:pPr>
      <w:r>
        <w:rPr>
          <w:rFonts w:cs="Times New Roman" w:ascii="Verdana" w:hAnsi="Verdana"/>
          <w:color w:val="000000"/>
        </w:rPr>
        <w:t>Целью ее было</w:t>
      </w:r>
      <w:r>
        <w:rPr>
          <w:rFonts w:cs="Times New Roman" w:ascii="Verdana" w:hAnsi="Verdana"/>
          <w:b/>
          <w:color w:val="000000"/>
        </w:rPr>
        <w:t xml:space="preserve"> комплексное решение проблемы профилактики безнадзорности и правонарушений детей и подростков, их социальной реабилитации в современном обществ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rPr>
          <w:rFonts w:ascii="Verdana" w:hAnsi="Verdana" w:cs="Times New Roman"/>
          <w:b/>
          <w:b/>
          <w:color w:val="000000"/>
          <w:sz w:val="26"/>
          <w:szCs w:val="26"/>
        </w:rPr>
      </w:pPr>
      <w:r>
        <w:rPr>
          <w:rFonts w:cs="Times New Roman" w:ascii="Verdana" w:hAnsi="Verdana"/>
          <w:b/>
          <w:color w:val="000000"/>
          <w:sz w:val="26"/>
          <w:szCs w:val="26"/>
        </w:rPr>
        <w:t>Задачи социальной работы: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создание благоприятного психологического климата в процессе обучения и воспитания для развития индивидуальных особенностей личности ребенка;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сохранение и укрепление культурно-массовой и спортивно - оздоровительной работы с обучающимися, формирование здорового образа жизни.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приобщение  подростков к позитивной общественно-полезной деятельности;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организация оздоровления, обучения, трудовой и досуговой занятости несовершеннолетних;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выявление детей, оказавшихся в трудной жизненной ситуации;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социально-педагогическая реабилитация несовершеннолетних, находящихся в социально-опасном положении;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выявление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социально-педагогическая помощь семье, принятие по данным фактам мер в соответствии с законом;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профилактика алкоголизма, курения, наркомании среди подростков;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защиту прав и законных интересов  подростков, а так же детей, оставшихся без попечения родителей;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предупреждение подростковой преступности безнадзорности и беспризорности несовершеннолетних;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выявление причин и условий, способствующих противоправному поведению несовершеннолетних;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формирование эффективной системы социально-правовой профилактики </w:t>
      </w:r>
    </w:p>
    <w:p>
      <w:pPr>
        <w:pStyle w:val="Default"/>
        <w:numPr>
          <w:ilvl w:val="0"/>
          <w:numId w:val="37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безнадзорности и правонарушений несовершеннолетних; </w:t>
      </w:r>
    </w:p>
    <w:p>
      <w:pPr>
        <w:pStyle w:val="Style17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заимодействие всех органов и учреждений системы профилактики безнадзорности и правонарушений несовершеннолетних</w:t>
      </w:r>
    </w:p>
    <w:p>
      <w:pPr>
        <w:pStyle w:val="Normal"/>
        <w:autoSpaceDE w:val="fals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Составлен социальный паспорт обучающихся</w:t>
      </w:r>
      <w:r>
        <w:rPr>
          <w:rFonts w:cs="Verdana" w:ascii="Verdana" w:hAnsi="Verdana"/>
          <w:b/>
          <w:sz w:val="26"/>
          <w:szCs w:val="26"/>
        </w:rPr>
        <w:t>:</w:t>
      </w:r>
    </w:p>
    <w:p>
      <w:pPr>
        <w:pStyle w:val="Normal"/>
        <w:numPr>
          <w:ilvl w:val="0"/>
          <w:numId w:val="2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-во семей социального риска – 5, в них обучающихся - 5. </w:t>
      </w:r>
    </w:p>
    <w:p>
      <w:pPr>
        <w:pStyle w:val="Normal"/>
        <w:numPr>
          <w:ilvl w:val="0"/>
          <w:numId w:val="2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-во семей, состоящих на учете в КДН и ЗП – 3 </w:t>
      </w:r>
    </w:p>
    <w:p>
      <w:pPr>
        <w:pStyle w:val="Normal"/>
        <w:numPr>
          <w:ilvl w:val="0"/>
          <w:numId w:val="2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-во детей, состоящих на учете в ПДН 2 ОП МУ МВД «Люберецкое» России по люберецкому району– 2 </w:t>
      </w:r>
    </w:p>
    <w:p>
      <w:pPr>
        <w:pStyle w:val="Normal"/>
        <w:numPr>
          <w:ilvl w:val="0"/>
          <w:numId w:val="2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кол-во детей состоящих на внутритехникумовском  учете –12</w:t>
      </w:r>
    </w:p>
    <w:p>
      <w:pPr>
        <w:pStyle w:val="Normal"/>
        <w:numPr>
          <w:ilvl w:val="0"/>
          <w:numId w:val="2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-во семей малоимущих – 22, в них детей – 22 </w:t>
      </w:r>
    </w:p>
    <w:p>
      <w:pPr>
        <w:pStyle w:val="Normal"/>
        <w:numPr>
          <w:ilvl w:val="0"/>
          <w:numId w:val="2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-во многодетных семей – 11, в них детей 15. </w:t>
      </w:r>
    </w:p>
    <w:p>
      <w:pPr>
        <w:pStyle w:val="Normal"/>
        <w:numPr>
          <w:ilvl w:val="0"/>
          <w:numId w:val="2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-во неполных семей – 34, в них детей – 42. </w:t>
      </w:r>
    </w:p>
    <w:p>
      <w:pPr>
        <w:pStyle w:val="Normal"/>
        <w:numPr>
          <w:ilvl w:val="0"/>
          <w:numId w:val="2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кол-во опекунских семей – 5 , в них детей – 5 .</w:t>
      </w:r>
    </w:p>
    <w:p>
      <w:pPr>
        <w:pStyle w:val="Normal"/>
        <w:numPr>
          <w:ilvl w:val="0"/>
          <w:numId w:val="2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-во лиц, оставшихся без попеч. родителей - 18 </w:t>
      </w:r>
    </w:p>
    <w:p>
      <w:pPr>
        <w:pStyle w:val="Normal"/>
        <w:numPr>
          <w:ilvl w:val="0"/>
          <w:numId w:val="2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кол-во семей с детьми инвалидами – 2, в них детей – 2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ind w:firstLine="36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</w:rPr>
        <w:t xml:space="preserve">Социально-педагогическая деятельность </w:t>
      </w:r>
      <w:r>
        <w:rPr>
          <w:rFonts w:cs="Verdana" w:ascii="Verdana" w:hAnsi="Verdana"/>
        </w:rPr>
        <w:t xml:space="preserve">опиралась на систему деятельности. На основе плана совместных профилактических мероприятий ПДН 2 ОП МУ МВД «Люберецкое» и КДН и ЗП, наркологии Люберецкого муниципального района по профилактике безнадзорности и правонарушений среди обучающихся, были составлены планы работы Совета профилактики техникума на учебный год, план работы с трудными обучающимися, состоящими на внутритехникумовском учете.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autoSpaceDE w:val="false"/>
        <w:spacing w:before="0" w:after="47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ечение года проводилась работа с документацией: </w:t>
      </w:r>
    </w:p>
    <w:p>
      <w:pPr>
        <w:pStyle w:val="Style17"/>
        <w:numPr>
          <w:ilvl w:val="0"/>
          <w:numId w:val="102"/>
        </w:numPr>
        <w:autoSpaceDE w:val="false"/>
        <w:spacing w:before="0" w:after="4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елись папки с документацией, </w:t>
      </w:r>
    </w:p>
    <w:p>
      <w:pPr>
        <w:pStyle w:val="Style17"/>
        <w:numPr>
          <w:ilvl w:val="0"/>
          <w:numId w:val="102"/>
        </w:numPr>
        <w:autoSpaceDE w:val="false"/>
        <w:spacing w:before="0" w:after="4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ставлялись личные дела статусных обучающихся,</w:t>
      </w:r>
    </w:p>
    <w:p>
      <w:pPr>
        <w:pStyle w:val="Style17"/>
        <w:numPr>
          <w:ilvl w:val="0"/>
          <w:numId w:val="102"/>
        </w:numPr>
        <w:autoSpaceDE w:val="false"/>
        <w:spacing w:before="0" w:after="4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зучались личные дела обучающихся, первокурсников</w:t>
      </w:r>
    </w:p>
    <w:p>
      <w:pPr>
        <w:pStyle w:val="Style17"/>
        <w:numPr>
          <w:ilvl w:val="0"/>
          <w:numId w:val="102"/>
        </w:numPr>
        <w:autoSpaceDE w:val="false"/>
        <w:spacing w:before="0" w:after="4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формлялись документы (отчеты, справки, ходатайства, извещения, пригласительные родителям), </w:t>
      </w:r>
    </w:p>
    <w:p>
      <w:pPr>
        <w:pStyle w:val="Default"/>
        <w:numPr>
          <w:ilvl w:val="0"/>
          <w:numId w:val="102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велись различные виды учетов (посещаемость техникума обучающимися, регистрация справок малоимущих на социальную стипендию, регистрация бесед родителей, сотрудничество с другими службами, регистрация выбывающих документов). </w:t>
      </w:r>
    </w:p>
    <w:p>
      <w:pPr>
        <w:pStyle w:val="Default"/>
        <w:numPr>
          <w:ilvl w:val="0"/>
          <w:numId w:val="102"/>
        </w:numPr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составлялись  отчеты в Министерство образования Московской области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ентябре-октябре были составлены списки по различным категориям: </w:t>
      </w:r>
    </w:p>
    <w:p>
      <w:pPr>
        <w:pStyle w:val="Default"/>
        <w:numPr>
          <w:ilvl w:val="0"/>
          <w:numId w:val="102"/>
        </w:numPr>
        <w:jc w:val="both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color w:val="000000"/>
        </w:rPr>
        <w:t>семей, находящихся в социально-опасном положении;</w:t>
      </w:r>
    </w:p>
    <w:p>
      <w:pPr>
        <w:pStyle w:val="Default"/>
        <w:numPr>
          <w:ilvl w:val="0"/>
          <w:numId w:val="102"/>
        </w:numPr>
        <w:jc w:val="both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color w:val="000000"/>
        </w:rPr>
        <w:t xml:space="preserve">многодетных; </w:t>
      </w:r>
    </w:p>
    <w:p>
      <w:pPr>
        <w:pStyle w:val="Default"/>
        <w:numPr>
          <w:ilvl w:val="0"/>
          <w:numId w:val="102"/>
        </w:numPr>
        <w:jc w:val="both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color w:val="000000"/>
        </w:rPr>
        <w:t>одиноких;</w:t>
      </w:r>
    </w:p>
    <w:p>
      <w:pPr>
        <w:pStyle w:val="Default"/>
        <w:numPr>
          <w:ilvl w:val="0"/>
          <w:numId w:val="102"/>
        </w:numPr>
        <w:jc w:val="both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color w:val="000000"/>
        </w:rPr>
        <w:t xml:space="preserve">неполных; </w:t>
      </w:r>
    </w:p>
    <w:p>
      <w:pPr>
        <w:pStyle w:val="Default"/>
        <w:numPr>
          <w:ilvl w:val="0"/>
          <w:numId w:val="102"/>
        </w:numPr>
        <w:jc w:val="both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color w:val="000000"/>
        </w:rPr>
        <w:t xml:space="preserve">опекунских; </w:t>
      </w:r>
    </w:p>
    <w:p>
      <w:pPr>
        <w:pStyle w:val="Default"/>
        <w:numPr>
          <w:ilvl w:val="0"/>
          <w:numId w:val="102"/>
        </w:numPr>
        <w:jc w:val="both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color w:val="000000"/>
        </w:rPr>
        <w:t>малоимущих.</w:t>
      </w:r>
    </w:p>
    <w:p>
      <w:pPr>
        <w:pStyle w:val="Default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Составлены списки детей-инвалидов и детей, состоящих на различных профилактических учетах. По мере необходимости в течение года списки сверялись и корректировались.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одилась исследовательская работа: составлены социальные паспорта 1 - 4 курсов, социальный паспорт техникума, карты учета социального положения детей, совместно с кураторами проводилась диагностическая работа в группах (анкетирования, опросы обучающихся, родителей). </w:t>
      </w:r>
    </w:p>
    <w:p>
      <w:pPr>
        <w:pStyle w:val="Normal"/>
        <w:autoSpaceDE w:val="false"/>
        <w:spacing w:before="0" w:after="27"/>
        <w:ind w:firstLine="360"/>
        <w:jc w:val="both"/>
        <w:rPr/>
      </w:pPr>
      <w:r>
        <w:rPr>
          <w:rFonts w:cs="Verdana" w:ascii="Verdana" w:hAnsi="Verdana"/>
          <w:b/>
        </w:rPr>
        <w:t>Проводилась работа по профилактике наркомании, алкоголизма, курения, безнадзорности и правонарушений:</w:t>
      </w:r>
    </w:p>
    <w:p>
      <w:pPr>
        <w:pStyle w:val="Default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о добровольное медицинское и социально-психологическое тестирование;</w:t>
      </w:r>
    </w:p>
    <w:p>
      <w:pPr>
        <w:pStyle w:val="Default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ялись стенды: «Первокурснику», «Социальная работа», «Это должен знать каждый» и др.;</w:t>
      </w:r>
    </w:p>
    <w:p>
      <w:pPr>
        <w:pStyle w:val="Default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новлялся сайт образовательного учреждения – вкладка «Социальная работа»; </w:t>
      </w:r>
    </w:p>
    <w:p>
      <w:pPr>
        <w:pStyle w:val="Default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лись выставки книг; </w:t>
      </w:r>
    </w:p>
    <w:p>
      <w:pPr>
        <w:pStyle w:val="Default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уппах проводились классные часы по тематике профилактике алкоголя, ПАВ и табакокурения;</w:t>
      </w:r>
    </w:p>
    <w:p>
      <w:pPr>
        <w:pStyle w:val="Default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лись общие родительские собрания по зонам безопасности, подростковым проблемам; </w:t>
      </w:r>
    </w:p>
    <w:p>
      <w:pPr>
        <w:pStyle w:val="Default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ностическая работа и  психологическая коррекция обучающихся и родителей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Times New Roman" w:ascii="Verdana" w:hAnsi="Verdana"/>
          <w:b/>
          <w:color w:val="000000"/>
        </w:rPr>
        <w:t>Проводились</w:t>
      </w:r>
      <w:r>
        <w:rPr>
          <w:rFonts w:cs="Times New Roman" w:ascii="Verdana" w:hAnsi="Verdana"/>
          <w:b/>
          <w:bCs/>
          <w:color w:val="000000"/>
        </w:rPr>
        <w:t xml:space="preserve"> мероприятия с обучающимися: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ечение года совместно с кураторами велся ежедневный контроль посещаемости обучающимися учебных занятий (журналы, таблица ежедневного учета) и контроль успеваемости по семестрам. 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группах кураторами проводилась диагностическая работа по изучению личности подростков, выявлению учебной мотивации. 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дагогом - организатором совместно с кураторами  проводилась по плану работа по организации досуга и привлечения всех обучающихся в общественные дела техникума. Так за учебный год из 543 обучающихся в кружках и секциях, в выездных мероприятиях  принимали участие  367 студентов. 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лся учет занятости в кружках и секциях обучающихся, состоящих на внутритехникумовском учете. Из 12 заняты были постоянно только 2 обучающихся. 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явлены несовершеннолетние обучающиеся, из семей, находящихся в социально опасном положении. Семей – 5, в них детей воспитывается – 5. Основные причины постановки на учет: </w:t>
      </w:r>
    </w:p>
    <w:p>
      <w:pPr>
        <w:pStyle w:val="Normal"/>
        <w:numPr>
          <w:ilvl w:val="0"/>
          <w:numId w:val="51"/>
        </w:numPr>
        <w:autoSpaceDE w:val="false"/>
        <w:spacing w:before="0" w:after="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одителей – злоупотребление спиртными напитками, неисполнение родительских обязанностей; </w:t>
      </w:r>
    </w:p>
    <w:p>
      <w:pPr>
        <w:pStyle w:val="Normal"/>
        <w:numPr>
          <w:ilvl w:val="0"/>
          <w:numId w:val="51"/>
        </w:numPr>
        <w:autoSpaceDE w:val="false"/>
        <w:spacing w:before="0" w:after="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ростков  – пропуски уроков, неуспеваемость, отклонение от учебы, курение, замечены в употреблении спиртных напитков, нарушение правил поведения для обучающихся. 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едены 31 индивидуальная беседа с обучающимися по вопросам: </w:t>
      </w:r>
    </w:p>
    <w:p>
      <w:pPr>
        <w:pStyle w:val="Normal"/>
        <w:numPr>
          <w:ilvl w:val="0"/>
          <w:numId w:val="77"/>
        </w:numPr>
        <w:autoSpaceDE w:val="fals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пуски занятий без уважительной причины; </w:t>
      </w:r>
    </w:p>
    <w:p>
      <w:pPr>
        <w:pStyle w:val="Normal"/>
        <w:numPr>
          <w:ilvl w:val="0"/>
          <w:numId w:val="77"/>
        </w:numPr>
        <w:autoSpaceDE w:val="fals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рушение правил поведения  обучающихся; </w:t>
      </w:r>
    </w:p>
    <w:p>
      <w:pPr>
        <w:pStyle w:val="Normal"/>
        <w:numPr>
          <w:ilvl w:val="0"/>
          <w:numId w:val="77"/>
        </w:numPr>
        <w:autoSpaceDE w:val="fals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рение; </w:t>
      </w:r>
    </w:p>
    <w:p>
      <w:pPr>
        <w:pStyle w:val="Normal"/>
        <w:numPr>
          <w:ilvl w:val="0"/>
          <w:numId w:val="77"/>
        </w:numPr>
        <w:autoSpaceDE w:val="fals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потребление спиртных напитков; </w:t>
      </w:r>
    </w:p>
    <w:p>
      <w:pPr>
        <w:pStyle w:val="Normal"/>
        <w:numPr>
          <w:ilvl w:val="0"/>
          <w:numId w:val="77"/>
        </w:numPr>
        <w:autoSpaceDE w:val="fals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долженность по семестра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ечение года проходили встречи подростков, состоящих на профилактических учетах с участковым инспектором, с инспектором ПДН 2 ОП МУ МВД «Люберецкое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ещено в течение года 15 занятий  в группах с целью наблюдения поведения обучающимися на уроках.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Также проводилась работа с педагогическим коллективом и родителями:</w:t>
      </w:r>
    </w:p>
    <w:p>
      <w:pPr>
        <w:pStyle w:val="Normal"/>
        <w:autoSpaceDE w:val="false"/>
        <w:spacing w:before="0" w:after="28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rFonts w:cs="Verdana" w:ascii="Verdana" w:hAnsi="Verdana"/>
        </w:rPr>
        <w:t xml:space="preserve">. В течение года проводились собеседования с учителями-предметниками, кураторами о причинах неуспеваемости обучающихся, пропусков уроков обучающимися техникума, </w:t>
      </w:r>
    </w:p>
    <w:p>
      <w:pPr>
        <w:pStyle w:val="Normal"/>
        <w:autoSpaceDE w:val="false"/>
        <w:spacing w:before="0" w:after="28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Совместно с представителями опеки  посещались семьи обучающихся категории              детей-сирот, детей, оставшихся без попечения родителей, лиц из их числа.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Проведена совместная диагностическая работа с кураторами  по составлению социальных паспортов обучающихся  1 -4 курсов.</w:t>
      </w:r>
    </w:p>
    <w:p>
      <w:pPr>
        <w:pStyle w:val="Style17"/>
        <w:numPr>
          <w:ilvl w:val="0"/>
          <w:numId w:val="39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водились беседы и индивидуальные встречи с родителями по различным возникающим вопросам, в том числе с родителями неуспевающих подростков, детей, имеющих нарушения в поведении.</w:t>
      </w:r>
    </w:p>
    <w:p>
      <w:pPr>
        <w:pStyle w:val="Style17"/>
        <w:numPr>
          <w:ilvl w:val="0"/>
          <w:numId w:val="39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орректировался список семей, находящихся в социально-опасном положении, семей, состоящих на учете в КПДН, ПДН, списки детей, состоящих на профилактических учетах выявление, постановка на учет, ведение индивидуальных карт). 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>Разработаны и напечатаны памятки для родителей и обучающихся «Важные телефоны», «Телефоны доверия», «Здоровое питание», «Признаки наркотической зависимости» (для родителей), «Признаки суицидального поведения»                 (для родителей).</w:t>
      </w:r>
    </w:p>
    <w:p>
      <w:pPr>
        <w:pStyle w:val="Style17"/>
        <w:numPr>
          <w:ilvl w:val="0"/>
          <w:numId w:val="39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ызывались родители на заседания Совета профилактики для решения вопросов пропусков учебных занятий и неуспеваемости их детей. Решения Совета профилактики доводятся до родителей в устной и письменной форме. Вызвались 10 родителей неуспевающих детей, имеющих пропуски уроков по неуважительной причине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7. Охрана и укрепление здоровья обучающихся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ехникуме проводилась большая работа по охране и укреплению здоровья студентов и обучающихся: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обое внимание уделялось вопросам обеспечения здоровья учащихся в процессе обучения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Периодически осуществляется контроль за правильностью проведения среди студентов и обучающихся занятий физической культурой, в соответствии с их распределением по физкультурным группам, исходя из состояния здоровья (основная, подготовительная, специальная группы)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учёт поставлены студенты с ослабленным здоровьем, длительно и часто болеющие: </w:t>
      </w:r>
    </w:p>
    <w:p>
      <w:pPr>
        <w:pStyle w:val="Normal"/>
        <w:numPr>
          <w:ilvl w:val="0"/>
          <w:numId w:val="5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заболеваниями эндокринной системы;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Verdana" w:ascii="Verdana" w:hAnsi="Verdana"/>
        </w:rPr>
        <w:t xml:space="preserve">с сахарным диабетом; </w:t>
      </w:r>
    </w:p>
    <w:p>
      <w:pPr>
        <w:pStyle w:val="Normal"/>
        <w:numPr>
          <w:ilvl w:val="0"/>
          <w:numId w:val="5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болезнями нервной системы; </w:t>
      </w:r>
    </w:p>
    <w:p>
      <w:pPr>
        <w:pStyle w:val="Normal"/>
        <w:numPr>
          <w:ilvl w:val="0"/>
          <w:numId w:val="5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болезнями сердца, ВСД; </w:t>
      </w:r>
    </w:p>
    <w:p>
      <w:pPr>
        <w:pStyle w:val="Normal"/>
        <w:numPr>
          <w:ilvl w:val="0"/>
          <w:numId w:val="5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болезнями по зрению; </w:t>
      </w:r>
    </w:p>
    <w:p>
      <w:pPr>
        <w:pStyle w:val="Normal"/>
        <w:numPr>
          <w:ilvl w:val="0"/>
          <w:numId w:val="5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бронхиальной астмой;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Verdana" w:ascii="Verdana" w:hAnsi="Verdana"/>
        </w:rPr>
        <w:t xml:space="preserve">с болезнями органов пищеварения; </w:t>
      </w:r>
    </w:p>
    <w:p>
      <w:pPr>
        <w:pStyle w:val="Normal"/>
        <w:numPr>
          <w:ilvl w:val="0"/>
          <w:numId w:val="5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болезнями костно-мышечной системы и т.д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течение года в группах проводилась работа по  пропаганде здорового образа жизни как необходимого условия успешной социализации подростков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отовились студенческие газеты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одились открытые уроки по программе «Твое здоровье», техникум участвовал в акциях «Здоровье – твое богатство!», «Поменяй сигарету на конфету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одились спортивные соревнования и др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раторами групп  проводились тематические классные часы по охране здоровья, где обсуждаются вопросы сохранения здоровья, гигиены, опрятности, чистоты. </w:t>
      </w:r>
    </w:p>
    <w:p>
      <w:pPr>
        <w:pStyle w:val="Normal"/>
        <w:autoSpaceDE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Default"/>
        <w:rPr/>
      </w:pPr>
      <w:r>
        <w:rPr>
          <w:rFonts w:cs="Times New Roman" w:ascii="Verdana" w:hAnsi="Verdana"/>
          <w:b/>
          <w:color w:val="000000"/>
        </w:rPr>
        <w:t>Также проводилась  диспансеризация  обучающихся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9"/>
        </w:numPr>
        <w:shd w:fill="FFFFFF" w:val="clear"/>
        <w:spacing w:lineRule="exact" w:line="322"/>
        <w:ind w:left="862" w:right="206" w:hanging="360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  <w:t>Психолого-педагогическое сопровождение обучающихся</w:t>
      </w:r>
    </w:p>
    <w:p>
      <w:pPr>
        <w:pStyle w:val="Normal"/>
        <w:shd w:fill="FFFFFF" w:val="clear"/>
        <w:spacing w:lineRule="exact" w:line="322"/>
        <w:ind w:left="502" w:right="206" w:hanging="0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206" w:firstLine="360"/>
        <w:jc w:val="both"/>
        <w:rPr/>
      </w:pPr>
      <w:r>
        <w:rPr>
          <w:rFonts w:cs="Verdana" w:ascii="Verdana" w:hAnsi="Verdana"/>
        </w:rPr>
        <w:t>Были  проведены совещания с кураторами по вопросам профилактики правонарушений среди несовершеннолетних, попавших в сложную жизненную ситуацию</w:t>
      </w:r>
    </w:p>
    <w:p>
      <w:pPr>
        <w:pStyle w:val="Normal"/>
        <w:shd w:fill="FFFFFF" w:val="clear"/>
        <w:spacing w:lineRule="exact" w:line="322"/>
        <w:ind w:right="206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одилось выявление асо</w:t>
        <w:softHyphen/>
        <w:t>циальных семей.</w:t>
      </w:r>
    </w:p>
    <w:p>
      <w:pPr>
        <w:pStyle w:val="Normal"/>
        <w:shd w:fill="FFFFFF" w:val="clear"/>
        <w:spacing w:lineRule="exact" w:line="322"/>
        <w:ind w:right="206" w:firstLine="360"/>
        <w:jc w:val="both"/>
        <w:rPr/>
      </w:pPr>
      <w:r>
        <w:rPr>
          <w:rFonts w:cs="Verdana" w:ascii="Verdana" w:hAnsi="Verdana"/>
        </w:rPr>
        <w:t>Педагоги были проконсультированы по вопросам индивиду</w:t>
        <w:softHyphen/>
        <w:t>ального подхода к  подросткам группы риска, общения с ними и коррекции поведения.</w:t>
      </w:r>
    </w:p>
    <w:p>
      <w:pPr>
        <w:pStyle w:val="Normal"/>
        <w:shd w:fill="FFFFFF" w:val="clear"/>
        <w:spacing w:lineRule="exact" w:line="322"/>
        <w:ind w:right="206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дагоги были ознакомлены с правовыми документами, регулирующими работу со студентами групп риска.</w:t>
      </w:r>
    </w:p>
    <w:p>
      <w:pPr>
        <w:pStyle w:val="Normal"/>
        <w:shd w:fill="FFFFFF" w:val="clear"/>
        <w:spacing w:lineRule="exact" w:line="322"/>
        <w:ind w:right="206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одилось правовое, медицинское просвещение педагогов.</w:t>
      </w:r>
    </w:p>
    <w:p>
      <w:pPr>
        <w:pStyle w:val="Normal"/>
        <w:shd w:fill="FFFFFF" w:val="clear"/>
        <w:spacing w:lineRule="exact" w:line="322"/>
        <w:ind w:right="206" w:firstLine="360"/>
        <w:jc w:val="both"/>
        <w:rPr/>
      </w:pPr>
      <w:r>
        <w:rPr>
          <w:rFonts w:cs="Verdana" w:ascii="Verdana" w:hAnsi="Verdana"/>
        </w:rPr>
        <w:t>Приглашались специалисты (врачи, юристы, инспектора ОДН, следователи) для осве</w:t>
        <w:softHyphen/>
        <w:t>щения различных сторон психолого-воспитательной деятельно</w:t>
        <w:softHyphen/>
        <w:t>сти.</w:t>
      </w:r>
    </w:p>
    <w:p>
      <w:pPr>
        <w:pStyle w:val="Normal"/>
        <w:shd w:fill="FFFFFF" w:val="clear"/>
        <w:spacing w:lineRule="exact" w:line="322"/>
        <w:ind w:right="206" w:firstLine="360"/>
        <w:jc w:val="both"/>
        <w:rPr/>
      </w:pPr>
      <w:r>
        <w:rPr>
          <w:rFonts w:cs="Verdana" w:ascii="Verdana" w:hAnsi="Verdana"/>
        </w:rPr>
        <w:t>Составлены социально-психологического  паспорта учебной группы.</w:t>
      </w:r>
    </w:p>
    <w:p>
      <w:pPr>
        <w:pStyle w:val="Normal"/>
        <w:shd w:fill="FFFFFF" w:val="clear"/>
        <w:spacing w:lineRule="exact" w:line="322"/>
        <w:ind w:right="206" w:firstLine="360"/>
        <w:jc w:val="both"/>
        <w:rPr/>
      </w:pPr>
      <w:r>
        <w:rPr>
          <w:rFonts w:cs="Verdana" w:ascii="Verdana" w:hAnsi="Verdana"/>
        </w:rPr>
        <w:t>Проведен психологический анализ  жизнеустройства выпускников из числа детей-сирот, оставшихся без попе</w:t>
        <w:softHyphen/>
        <w:t>чения родителей.</w:t>
      </w:r>
    </w:p>
    <w:p>
      <w:pPr>
        <w:pStyle w:val="Normal"/>
        <w:shd w:fill="FFFFFF" w:val="clear"/>
        <w:spacing w:lineRule="exact" w:line="322"/>
        <w:ind w:right="206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формирован  банк данных следующих групп студентов:</w:t>
      </w:r>
    </w:p>
    <w:p>
      <w:pPr>
        <w:pStyle w:val="Normal"/>
        <w:numPr>
          <w:ilvl w:val="0"/>
          <w:numId w:val="75"/>
        </w:numPr>
        <w:shd w:fill="FFFFFF" w:val="clear"/>
        <w:spacing w:lineRule="exact" w:line="322"/>
        <w:ind w:left="720" w:right="20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оящих на учете в ОДН, КДН; </w:t>
      </w:r>
    </w:p>
    <w:p>
      <w:pPr>
        <w:pStyle w:val="Normal"/>
        <w:numPr>
          <w:ilvl w:val="0"/>
          <w:numId w:val="75"/>
        </w:numPr>
        <w:shd w:fill="FFFFFF" w:val="clear"/>
        <w:spacing w:lineRule="exact" w:line="322"/>
        <w:ind w:left="720" w:right="206" w:hanging="360"/>
        <w:jc w:val="both"/>
        <w:rPr/>
      </w:pPr>
      <w:r>
        <w:rPr>
          <w:rFonts w:cs="Verdana" w:ascii="Verdana" w:hAnsi="Verdana"/>
        </w:rPr>
        <w:t xml:space="preserve">стоящих на внутритехникумовском контроле; </w:t>
      </w:r>
    </w:p>
    <w:p>
      <w:pPr>
        <w:pStyle w:val="Normal"/>
        <w:numPr>
          <w:ilvl w:val="0"/>
          <w:numId w:val="75"/>
        </w:numPr>
        <w:shd w:fill="FFFFFF" w:val="clear"/>
        <w:spacing w:lineRule="exact" w:line="322"/>
        <w:ind w:left="720" w:right="20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 асоциальных (неблагополучных) семей. </w:t>
      </w:r>
    </w:p>
    <w:p>
      <w:pPr>
        <w:pStyle w:val="Normal"/>
        <w:shd w:fill="FFFFFF" w:val="clear"/>
        <w:spacing w:lineRule="exact" w:line="322"/>
        <w:ind w:left="360" w:right="206" w:hanging="0"/>
        <w:jc w:val="both"/>
        <w:rPr/>
      </w:pPr>
      <w:r>
        <w:rPr>
          <w:rFonts w:cs="Verdana" w:ascii="Verdana" w:hAnsi="Verdana"/>
        </w:rPr>
        <w:t>Проводились минипедсоветы по вопросам  психо-педагогической  поддержки</w:t>
      </w:r>
    </w:p>
    <w:p>
      <w:pPr>
        <w:pStyle w:val="Normal"/>
        <w:shd w:fill="FFFFFF" w:val="clear"/>
        <w:spacing w:lineRule="exact" w:line="322"/>
        <w:ind w:right="206" w:hanging="0"/>
        <w:jc w:val="both"/>
        <w:rPr/>
      </w:pPr>
      <w:r>
        <w:rPr>
          <w:rFonts w:cs="Verdana" w:ascii="Verdana" w:hAnsi="Verdana"/>
        </w:rPr>
        <w:t>и социальной  адаптации обучающихся.</w:t>
      </w:r>
    </w:p>
    <w:p>
      <w:pPr>
        <w:pStyle w:val="Normal"/>
        <w:shd w:fill="FFFFFF" w:val="clear"/>
        <w:spacing w:lineRule="exact" w:line="322"/>
        <w:ind w:right="206" w:firstLine="708"/>
        <w:jc w:val="both"/>
        <w:rPr/>
      </w:pPr>
      <w:r>
        <w:rPr>
          <w:rFonts w:cs="Verdana" w:ascii="Verdana" w:hAnsi="Verdana"/>
        </w:rPr>
        <w:t>Постоянно проводилась работа с обу</w:t>
        <w:softHyphen/>
        <w:t xml:space="preserve">чающимися группы «риска». </w:t>
      </w:r>
    </w:p>
    <w:p>
      <w:pPr>
        <w:pStyle w:val="Normal"/>
        <w:shd w:fill="FFFFFF" w:val="clear"/>
        <w:spacing w:lineRule="exact" w:line="322"/>
        <w:ind w:right="206" w:firstLine="708"/>
        <w:jc w:val="both"/>
        <w:rPr/>
      </w:pPr>
      <w:r>
        <w:rPr>
          <w:rFonts w:cs="Verdana" w:ascii="Verdana" w:hAnsi="Verdana"/>
        </w:rPr>
        <w:t>Проведен  анализ  медицинских справок вновь при</w:t>
        <w:softHyphen/>
        <w:t>нятых обучающихся.</w:t>
      </w:r>
    </w:p>
    <w:p>
      <w:pPr>
        <w:pStyle w:val="Normal"/>
        <w:shd w:fill="FFFFFF" w:val="clear"/>
        <w:spacing w:lineRule="exact" w:line="322"/>
        <w:ind w:right="206" w:firstLine="708"/>
        <w:jc w:val="both"/>
        <w:rPr/>
      </w:pPr>
      <w:r>
        <w:rPr>
          <w:rFonts w:cs="Verdana" w:ascii="Verdana" w:hAnsi="Verdana"/>
        </w:rPr>
        <w:t>Сформирован банк данных на студентов, стоящих на учете у врачей-специалистов в области психологии и психиат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206" w:hanging="0"/>
        <w:jc w:val="both"/>
        <w:rPr/>
      </w:pPr>
      <w:r>
        <w:rPr>
          <w:rFonts w:cs="Verdana" w:ascii="Verdana" w:hAnsi="Verdana"/>
        </w:rPr>
        <w:tab/>
        <w:t>По результатам проводимых психологических исследований проводились круглые столы, где обсуждались насущные проблемы, связанные с взаимопониманием своих подопечны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Ставились следующие задачи в сфере дополнительного культурного и духовного развития студентов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</w:rPr>
        <w:t>работа по дополнительному образованию в единой системе воспитательно-образовательного пространства;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влечение студентов в различные виды творчества;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имулирование интереса  к  искусству и творчеству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</w:rPr>
        <w:t>развитие интереса к  участию в техникумовских, районных, зональных и областных мероприятиях;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ширение культурного пространства студентов и обучающихся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spacing w:before="0" w:after="0"/>
        <w:ind w:left="360" w:right="21" w:hanging="0"/>
        <w:jc w:val="center"/>
        <w:rPr/>
      </w:pPr>
      <w:r>
        <w:rPr>
          <w:rFonts w:cs="Verdana" w:ascii="Verdana" w:hAnsi="Verdana"/>
          <w:b/>
          <w:sz w:val="32"/>
          <w:szCs w:val="32"/>
        </w:rPr>
        <w:t>9.  Воспитательная работа с обучающимися</w:t>
      </w:r>
    </w:p>
    <w:p>
      <w:pPr>
        <w:pStyle w:val="3"/>
        <w:spacing w:before="0" w:after="0"/>
        <w:ind w:left="360" w:right="21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спитательная работа со студентами была направлена на развитие гармоничной личности, на повышение морально-нравственных качеств, раскрытие творческих дарований, на воспитание чувства толерант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В течение учебного года были закуплены новые микрофоны, музыкальные инструменты, приобретены костюмы разной направленности: русские народные, современные, характерные, для танцев и театральных представлений. Это дало возможность заинтересовать и  привлечь большее количество участников мероприятий, расширить исполнительский репертуа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>Формами воспитательной работы с учащимися  являлись поощре</w:t>
        <w:softHyphen/>
        <w:t xml:space="preserve">ния и </w:t>
      </w:r>
      <w:r>
        <w:rPr>
          <w:rFonts w:cs="Verdana" w:ascii="Verdana" w:hAnsi="Verdana"/>
        </w:rPr>
        <w:t xml:space="preserve">анкетирование, </w:t>
      </w:r>
      <w:r>
        <w:rPr>
          <w:rFonts w:cs="Verdana" w:ascii="Verdana" w:hAnsi="Verdana"/>
          <w:bCs/>
        </w:rPr>
        <w:t>собрания,</w:t>
      </w:r>
      <w:r>
        <w:rPr>
          <w:rFonts w:cs="Verdana" w:ascii="Verdana" w:hAnsi="Verdana"/>
        </w:rPr>
        <w:t xml:space="preserve"> «круглые» столы, семинары,</w:t>
      </w:r>
      <w:r>
        <w:rPr>
          <w:rFonts w:cs="Verdana" w:ascii="Verdana" w:hAnsi="Verdana"/>
          <w:bCs/>
        </w:rPr>
        <w:t xml:space="preserve"> инструктажи начинающих преподавателей, </w:t>
      </w:r>
      <w:r>
        <w:rPr>
          <w:rFonts w:cs="Verdana" w:ascii="Verdana" w:hAnsi="Verdana"/>
        </w:rPr>
        <w:t>методические объединения по направлениям воспитательной работы, лек</w:t>
        <w:softHyphen/>
        <w:t>ции, дискуссии, пси</w:t>
        <w:softHyphen/>
        <w:t>холого-педагоги</w:t>
        <w:softHyphen/>
        <w:t>ческие конси</w:t>
        <w:softHyphen/>
        <w:t>лиумы, консуль</w:t>
        <w:softHyphen/>
        <w:t>тации, монито</w:t>
        <w:softHyphen/>
        <w:t>ринги, педсо</w:t>
        <w:softHyphen/>
        <w:t>веты, открытые воспитательные мероприятия, ана</w:t>
        <w:softHyphen/>
        <w:t xml:space="preserve">лизы, отчеты кураторов групп, </w:t>
      </w:r>
      <w:r>
        <w:rPr>
          <w:rFonts w:cs="Verdana" w:ascii="Verdana" w:hAnsi="Verdana"/>
          <w:bCs/>
        </w:rPr>
        <w:t>научно-практические конференции, публикации, методические раз</w:t>
        <w:softHyphen/>
        <w:t>работки, ин</w:t>
        <w:softHyphen/>
        <w:t>дивидуальные консультации, бе</w:t>
        <w:softHyphen/>
        <w:t xml:space="preserve">седы. </w:t>
      </w:r>
      <w:r>
        <w:rPr>
          <w:rFonts w:cs="Verdana" w:ascii="Verdana" w:hAnsi="Verdana"/>
        </w:rPr>
        <w:t xml:space="preserve">С учащимися, требующими особого педагогического подхода, проводились личные </w:t>
      </w:r>
      <w:r>
        <w:rPr>
          <w:rFonts w:cs="Verdana" w:ascii="Verdana" w:hAnsi="Verdana"/>
          <w:bCs/>
        </w:rPr>
        <w:t>собеседования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Регулярно проводились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заседания органов студенческого са</w:t>
        <w:softHyphen/>
        <w:t xml:space="preserve">моуправления;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де</w:t>
        <w:softHyphen/>
        <w:t xml:space="preserve">ловые игры;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тре</w:t>
        <w:softHyphen/>
        <w:t xml:space="preserve">нинги;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информи</w:t>
        <w:softHyphen/>
        <w:t xml:space="preserve">рование;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психолого-педа</w:t>
        <w:softHyphen/>
        <w:t>гогическая и соци</w:t>
        <w:softHyphen/>
        <w:t>ально-педагогиче</w:t>
        <w:softHyphen/>
        <w:t>ская поддержка,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тематические и организационные родительские соб</w:t>
        <w:softHyphen/>
        <w:t xml:space="preserve">рания;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дни открытых дверей;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>освещение работы техникума в  средствах массовой инфор</w:t>
        <w:softHyphen/>
        <w:t>мации и коммуникаций.</w:t>
      </w:r>
    </w:p>
    <w:p>
      <w:pPr>
        <w:pStyle w:val="Normal"/>
        <w:ind w:firstLine="840"/>
        <w:jc w:val="both"/>
        <w:rPr/>
      </w:pPr>
      <w:r>
        <w:rPr>
          <w:rFonts w:cs="Verdana" w:ascii="Verdana" w:hAnsi="Verdana"/>
          <w:bCs/>
        </w:rPr>
        <w:t>Проводились групповые и мас</w:t>
        <w:softHyphen/>
        <w:t>совые мероприя</w:t>
        <w:softHyphen/>
        <w:t>тия, акции, конкурсы, фестивали, сорев</w:t>
        <w:softHyphen/>
        <w:t>нования, встречи, вечера памяти, ху</w:t>
        <w:softHyphen/>
        <w:t>дожественная са</w:t>
        <w:softHyphen/>
        <w:t>модеятельность, экскурсии, по</w:t>
        <w:softHyphen/>
        <w:t>ходы, просмотр фильмов, ярмарк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Работали кружки дополнительного образования и развития творчества, а также такая популярная в техникуме форма организации досуга как самодеятельность (организация и проведения концертов, патриотических акций и т.п.)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 истекший период проведено 5 концертов: </w:t>
      </w:r>
    </w:p>
    <w:p>
      <w:pPr>
        <w:pStyle w:val="Normal"/>
        <w:numPr>
          <w:ilvl w:val="0"/>
          <w:numId w:val="5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Спасибо Вам, учителя!»; </w:t>
      </w:r>
    </w:p>
    <w:p>
      <w:pPr>
        <w:pStyle w:val="Normal"/>
        <w:numPr>
          <w:ilvl w:val="0"/>
          <w:numId w:val="5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Здравствуй, Новый год!»; </w:t>
      </w:r>
    </w:p>
    <w:p>
      <w:pPr>
        <w:pStyle w:val="Normal"/>
        <w:numPr>
          <w:ilvl w:val="0"/>
          <w:numId w:val="5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Ваше величество женщина!»; </w:t>
      </w:r>
    </w:p>
    <w:p>
      <w:pPr>
        <w:pStyle w:val="Normal"/>
        <w:numPr>
          <w:ilvl w:val="0"/>
          <w:numId w:val="5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Техникуму 85 лет!», «Да здравствует выпускной 2015!»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ак же были организованы познавательно-развлекательные программы: </w:t>
      </w:r>
    </w:p>
    <w:p>
      <w:pPr>
        <w:pStyle w:val="Normal"/>
        <w:numPr>
          <w:ilvl w:val="0"/>
          <w:numId w:val="93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«Посвящение в первокурсники»; </w:t>
      </w:r>
    </w:p>
    <w:p>
      <w:pPr>
        <w:pStyle w:val="Normal"/>
        <w:numPr>
          <w:ilvl w:val="0"/>
          <w:numId w:val="9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Мистер и мисс МОТОТ»; </w:t>
      </w:r>
    </w:p>
    <w:p>
      <w:pPr>
        <w:pStyle w:val="Normal"/>
        <w:numPr>
          <w:ilvl w:val="0"/>
          <w:numId w:val="9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Россия – Родина моя!»; </w:t>
      </w:r>
    </w:p>
    <w:p>
      <w:pPr>
        <w:pStyle w:val="Normal"/>
        <w:numPr>
          <w:ilvl w:val="0"/>
          <w:numId w:val="9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крытие  учебной Лаборатории по компьютерному проектированию узлов и деталей вертолетов; </w:t>
      </w:r>
    </w:p>
    <w:p>
      <w:pPr>
        <w:pStyle w:val="Normal"/>
        <w:numPr>
          <w:ilvl w:val="0"/>
          <w:numId w:val="9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Нам музыка в бою помогала!»; </w:t>
      </w:r>
    </w:p>
    <w:p>
      <w:pPr>
        <w:pStyle w:val="Normal"/>
        <w:numPr>
          <w:ilvl w:val="0"/>
          <w:numId w:val="9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Мы за здоровый образ жизни!»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ктивисты техникума принимали участие во всех мероприятиях города и области: </w:t>
      </w:r>
    </w:p>
    <w:p>
      <w:pPr>
        <w:pStyle w:val="Normal"/>
        <w:numPr>
          <w:ilvl w:val="0"/>
          <w:numId w:val="6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Я - гражданин Подмосковья!»; </w:t>
      </w:r>
    </w:p>
    <w:p>
      <w:pPr>
        <w:pStyle w:val="Normal"/>
        <w:numPr>
          <w:ilvl w:val="0"/>
          <w:numId w:val="6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Мы помним Беслан…»;</w:t>
      </w:r>
    </w:p>
    <w:p>
      <w:pPr>
        <w:pStyle w:val="Normal"/>
        <w:numPr>
          <w:ilvl w:val="0"/>
          <w:numId w:val="6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День города Люберцы»; </w:t>
      </w:r>
    </w:p>
    <w:p>
      <w:pPr>
        <w:pStyle w:val="Normal"/>
        <w:numPr>
          <w:ilvl w:val="0"/>
          <w:numId w:val="6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Урок трезвости» с посещением Храма»; </w:t>
      </w:r>
    </w:p>
    <w:p>
      <w:pPr>
        <w:pStyle w:val="Normal"/>
        <w:numPr>
          <w:ilvl w:val="0"/>
          <w:numId w:val="6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День памяти жертв автокатастроф»;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Verdana" w:ascii="Verdana" w:hAnsi="Verdana"/>
        </w:rPr>
        <w:t>«</w:t>
      </w:r>
      <w:hyperlink r:id="rId30">
        <w:r>
          <w:rPr>
            <w:rStyle w:val="InternetLink"/>
            <w:rFonts w:cs="Verdana" w:ascii="Verdana" w:hAnsi="Verdana"/>
            <w:color w:val="000000"/>
          </w:rPr>
          <w:t>Наш лес», «Посади своё дерево</w:t>
        </w:r>
      </w:hyperlink>
      <w:r>
        <w:rPr>
          <w:rFonts w:cs="Verdana" w:ascii="Verdana" w:hAnsi="Verdana"/>
        </w:rPr>
        <w:t xml:space="preserve">»; </w:t>
      </w:r>
    </w:p>
    <w:p>
      <w:pPr>
        <w:pStyle w:val="Normal"/>
        <w:numPr>
          <w:ilvl w:val="0"/>
          <w:numId w:val="6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Благодарю!»; </w:t>
      </w:r>
    </w:p>
    <w:p>
      <w:pPr>
        <w:pStyle w:val="Normal"/>
        <w:numPr>
          <w:ilvl w:val="0"/>
          <w:numId w:val="6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Студенческий лес». 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</w:rPr>
        <w:t xml:space="preserve">Также принимали </w:t>
      </w:r>
      <w:r>
        <w:rPr>
          <w:rFonts w:cs="Verdana" w:ascii="Verdana" w:hAnsi="Verdana"/>
          <w:b/>
        </w:rPr>
        <w:t>участие в трудовом десанте «Память погибших воинов» и в городском  параде Победы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В этом году, как и ежегодно, студенты принимали участие в конкурсах и фестивалях: </w:t>
      </w:r>
      <w:r>
        <w:rPr>
          <w:rFonts w:cs="Verdana" w:ascii="Verdana" w:hAnsi="Verdana"/>
          <w:b/>
        </w:rPr>
        <w:t>конкурс песни в Орехово-Зуево, в городском танцевальном Марафо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Проведено несколько экскурсий и познавательных встреч. Студенты были зрителями гала-концерта победителей конкурса самодеятельности  МЧС «Мелодии чутких сердец» и концерта «День героев Отечества» в Доме Правительства Московской области. Была организована встреча в техникуме с  педагогом - реабилитологом, актёром театра слабовидящих «Гомер» Н.В. Кирвас. Так же студенты побывали на областном открытом уроке «Духовные родники Подмосковья», съездили на  экскурсию в музей-заповедник «Царицыно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Хорошим объединяющим фактором в студенческом коллективе являются спортивные состязания. В этом году, кроме личного первенства, был большой Рождественский турнир по волейболу среди групп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аждый праздник освещался в студенческих стенгазетах: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День учителя»;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Новый год»;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23 февраля»; 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8 Марта»;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День космонавтики»;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70-летие Победы»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а также обновлялся регулярно информационный стенд «События и факты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85-летнему юбилею техникума прошла акция «Пожелания техникуму», где студенты всех групп написали поздравления. Поздравления были короткие и длинные, в прозе и в стихах, никто не остался в стороне от такого события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ыла проведена выставка поделок студентов «Дары осени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ебный год прошел в хорошем ритме, с разнообразными формами работы со студентами, были выявлены новые лидеры и активисты.</w:t>
      </w:r>
    </w:p>
    <w:p>
      <w:pPr>
        <w:pStyle w:val="Normal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ыли организованы и проведены следующие воспитательно-патриотических мероприятия: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ень знаний,  торжественная линейка, тематический классный час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«Детям Подмосковья – безопасность на дорогах» - лекторий БДД.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ень здоровья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тчетно-выборные собрания среди учащихся 2-4 курсов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одительские собрания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конкурс сочинений «Моя профессия»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классные часы на темы: «Толерантность», «Учитель – это призвание»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освящение в студенты первокурсников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аздничный концерт, посвященный «Дню учителя»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конкурс студенческих газет, посвященных «Дню учителя». 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акция против курения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акция «Молодежь против наркотиков»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ень Конституции – тематические классные часы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новогодний концерт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ень студента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день защитников Отечества – встреча с ветеранами ВОВ, Афганской войны; 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классные часы, посвященные военно-патриотической тематике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«Масленица» - традиционный российский праздник.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международный Женский день – концертная программа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демонстрация фильмов по профилактике употребления ПАВ сред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подросткового контингента.«Студенческая весна»;</w:t>
      </w:r>
    </w:p>
    <w:p>
      <w:pPr>
        <w:pStyle w:val="Normal"/>
        <w:numPr>
          <w:ilvl w:val="0"/>
          <w:numId w:val="80"/>
        </w:numPr>
        <w:rPr>
          <w:rFonts w:ascii="Verdana" w:hAnsi="Verdana" w:cs="Verdana"/>
        </w:rPr>
      </w:pPr>
      <w:r>
        <w:rPr>
          <w:rFonts w:cs="Verdana" w:ascii="Verdana" w:hAnsi="Verdana"/>
        </w:rPr>
        <w:t>9 мая - День Победы. Литературно- музыкальная композиция;</w:t>
      </w:r>
    </w:p>
    <w:p>
      <w:pPr>
        <w:pStyle w:val="Normal"/>
        <w:numPr>
          <w:ilvl w:val="0"/>
          <w:numId w:val="80"/>
        </w:numPr>
        <w:rPr>
          <w:rFonts w:ascii="Verdana" w:hAnsi="Verdana" w:cs="Verdana"/>
        </w:rPr>
      </w:pPr>
      <w:r>
        <w:rPr>
          <w:rFonts w:cs="Verdana" w:ascii="Verdana" w:hAnsi="Verdana"/>
        </w:rPr>
        <w:t>регулярные встречи с ветеранами ВОВ;</w:t>
      </w:r>
    </w:p>
    <w:p>
      <w:pPr>
        <w:pStyle w:val="Normal"/>
        <w:numPr>
          <w:ilvl w:val="0"/>
          <w:numId w:val="80"/>
        </w:numPr>
        <w:rPr>
          <w:rFonts w:ascii="Verdana" w:hAnsi="Verdana" w:cs="Verdana"/>
        </w:rPr>
      </w:pPr>
      <w:r>
        <w:rPr>
          <w:rFonts w:cs="Verdana" w:ascii="Verdana" w:hAnsi="Verdana"/>
        </w:rPr>
        <w:t>классные часы:«Мы победили», «Герои Советского Союза»;</w:t>
      </w:r>
    </w:p>
    <w:p>
      <w:pPr>
        <w:pStyle w:val="Normal"/>
        <w:numPr>
          <w:ilvl w:val="0"/>
          <w:numId w:val="80"/>
        </w:numPr>
        <w:rPr/>
      </w:pPr>
      <w:r>
        <w:rPr>
          <w:rFonts w:cs="Verdana" w:ascii="Verdana" w:hAnsi="Verdana"/>
        </w:rPr>
        <w:t>экскурсий по музею Боевой и Трудовой Славы техникума и                           г. Люберцы;</w:t>
      </w:r>
    </w:p>
    <w:p>
      <w:pPr>
        <w:pStyle w:val="Normal"/>
        <w:numPr>
          <w:ilvl w:val="0"/>
          <w:numId w:val="76"/>
        </w:numPr>
        <w:rPr>
          <w:rFonts w:ascii="Verdana" w:hAnsi="Verdana" w:cs="Verdana"/>
        </w:rPr>
      </w:pPr>
      <w:r>
        <w:rPr>
          <w:rFonts w:cs="Verdana" w:ascii="Verdana" w:hAnsi="Verdana"/>
        </w:rPr>
        <w:t>посещение музеев Боевой и Трудовой Славы Московской  области и г. Москвы;</w:t>
      </w:r>
    </w:p>
    <w:p>
      <w:pPr>
        <w:pStyle w:val="Normal"/>
        <w:numPr>
          <w:ilvl w:val="0"/>
          <w:numId w:val="76"/>
        </w:numPr>
        <w:rPr>
          <w:rFonts w:ascii="Verdana" w:hAnsi="Verdana" w:cs="Verdana"/>
        </w:rPr>
      </w:pPr>
      <w:r>
        <w:rPr>
          <w:rFonts w:cs="Verdana" w:ascii="Verdana" w:hAnsi="Verdana"/>
        </w:rPr>
        <w:t>выпускной вечер;</w:t>
      </w:r>
    </w:p>
    <w:p>
      <w:pPr>
        <w:pStyle w:val="Normal"/>
        <w:numPr>
          <w:ilvl w:val="0"/>
          <w:numId w:val="76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вместная работа с инспекторами по делам несовершеннолетних при Люберецком РОВД;</w:t>
      </w:r>
    </w:p>
    <w:p>
      <w:pPr>
        <w:pStyle w:val="Normal"/>
        <w:numPr>
          <w:ilvl w:val="0"/>
          <w:numId w:val="8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еседы со студентами по профилактике правонарушений с  привлечением работник правоохранительных органов  г. Люберцы;</w:t>
      </w:r>
    </w:p>
    <w:p>
      <w:pPr>
        <w:pStyle w:val="Normal"/>
        <w:numPr>
          <w:ilvl w:val="0"/>
          <w:numId w:val="8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лассные часы в учебных группах по изучению законодательных и правовых документов «Ответственность перед законом»;</w:t>
      </w:r>
    </w:p>
    <w:p>
      <w:pPr>
        <w:pStyle w:val="Normal"/>
        <w:numPr>
          <w:ilvl w:val="0"/>
          <w:numId w:val="8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ции против табакокурения, алкоголя, наркотиков;</w:t>
      </w:r>
    </w:p>
    <w:p>
      <w:pPr>
        <w:pStyle w:val="Normal"/>
        <w:numPr>
          <w:ilvl w:val="0"/>
          <w:numId w:val="8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монстрации фильмов по профилактике употребления ПАВ среди подростков;</w:t>
      </w:r>
    </w:p>
    <w:p>
      <w:pPr>
        <w:pStyle w:val="Normal"/>
        <w:numPr>
          <w:ilvl w:val="0"/>
          <w:numId w:val="8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видуальная  воспитательная работа с учащимися техникума.</w:t>
      </w:r>
    </w:p>
    <w:p>
      <w:pPr>
        <w:pStyle w:val="Normal"/>
        <w:numPr>
          <w:ilvl w:val="0"/>
          <w:numId w:val="8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та с родителями: проведение родительских собраний с приглашением работников ОДН, УВД; рейды по проверке условий проживания детей-сирот и детей, находящихся под опекой, а также лиц из их числа в  возрасте от 18 до 23 лет;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участие учебных групп в: дежурствах по техникуму; генеральных уборках здания техникума; субботниках по уборке и благоустройству территории техникума;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участие в общественных городских субботниках;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экологические акции;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ведение конкурсов и мероприятий по плану ПЦК;</w:t>
      </w:r>
    </w:p>
    <w:p>
      <w:pPr>
        <w:pStyle w:val="Normal"/>
        <w:numPr>
          <w:ilvl w:val="0"/>
          <w:numId w:val="87"/>
        </w:numPr>
        <w:rPr/>
      </w:pPr>
      <w:r>
        <w:rPr>
          <w:rFonts w:cs="Verdana" w:ascii="Verdana" w:hAnsi="Verdana"/>
        </w:rPr>
        <w:t>посещение театров, музеев, выставок отдельных групп совместно с кураторами;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серия открытых занятий по воспитательной работе в рамках  плана работы ПЦК;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экскурсии по предприятиям Люберецкого района. Участие в промотурах;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патриотические акции совместно с представителями воинских частей Люберецкого района;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фориентационная работа с ВУЗами для студентов на базе Техникума;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участие техникума в соревнованиях, проводимых в рамках ССУЗов г. Люберцы;</w:t>
      </w:r>
    </w:p>
    <w:p>
      <w:pPr>
        <w:pStyle w:val="Normal"/>
        <w:numPr>
          <w:ilvl w:val="0"/>
          <w:numId w:val="57"/>
        </w:numPr>
        <w:rPr/>
      </w:pPr>
      <w:r>
        <w:rPr>
          <w:rFonts w:cs="Verdana" w:ascii="Verdana" w:hAnsi="Verdana"/>
        </w:rPr>
        <w:t xml:space="preserve">районные соревнования по  армрестлингу, волейболу, футболу,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баскетболу на базе техникума)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в техникуме работал кружок самодеятельности.</w:t>
      </w:r>
    </w:p>
    <w:p>
      <w:pPr>
        <w:pStyle w:val="Normal"/>
        <w:ind w:firstLine="708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Проводилась дополнительная работа с обучающимися, позволяющая оценить такие параметры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>кругозор и информированность  подростка, достаточность  и  достоверность получаемой им 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отношение к требованиям обучения: отрицательное, нейтральное или положите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направленность поведенческих стратегий на внешний мир или на себ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ценностные ори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стратегии поведения: активная, избегающая или неопределё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 xml:space="preserve">участие в конкурсах профессионального мастерства: чемпионат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i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Tech</w:t>
      </w:r>
      <w:r>
        <w:rPr>
          <w:rFonts w:cs="Verdana" w:ascii="Verdana" w:hAnsi="Verdana"/>
        </w:rPr>
        <w:t xml:space="preserve"> в Екатеренбурге; второй открытый чемпионат  Московской области и Цент рального Федерального округа 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Russia – 2015г.</w:t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</w:rPr>
        <w:t xml:space="preserve">В целях поддержания положительного эмоционального фона, формирования чувства сплоченности и развития навыков самовыражения в этом учебном году проводились следующие мероприятия: «Толерантность», «Мы из будущего», «Мы победили!». </w:t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</w:rPr>
        <w:t>Проблемы, которые ставили перед собой участники мероприятий, стали основой осознания важности и дальнейшего развития данного направления деятельности учебного заведения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1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. Достижения студентов в олимпиадах, конкурсах и смотрах:</w:t>
      </w:r>
    </w:p>
    <w:p>
      <w:pPr>
        <w:pStyle w:val="Normal"/>
        <w:spacing w:lineRule="auto" w:line="276"/>
        <w:ind w:left="20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6"/>
          <w:szCs w:val="26"/>
        </w:rPr>
        <w:tab/>
      </w:r>
    </w:p>
    <w:p>
      <w:pPr>
        <w:pStyle w:val="Normal"/>
        <w:numPr>
          <w:ilvl w:val="0"/>
          <w:numId w:val="65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30 октября по 03 ноября 2014г. участвовали  в Национальном чемпионате сквозных рабочих профессий в области высокотехнологичной промышленности по методике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WorldSkil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ech</w:t>
      </w:r>
      <w:r>
        <w:rPr>
          <w:rFonts w:cs="Verdana" w:ascii="Verdana" w:hAnsi="Verdana"/>
        </w:rPr>
        <w:t xml:space="preserve">) в Екатеринбурге. Результаты участия в чемпионате – это </w:t>
      </w:r>
      <w:r>
        <w:rPr>
          <w:rFonts w:cs="Verdana" w:ascii="Verdana" w:hAnsi="Verdana"/>
          <w:b/>
        </w:rPr>
        <w:t>три сертификата национального эксперта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</w:rPr>
        <w:t>три призовых места</w:t>
      </w:r>
      <w:r>
        <w:rPr>
          <w:rFonts w:cs="Verdana" w:ascii="Verdana" w:hAnsi="Verdana"/>
        </w:rPr>
        <w:t xml:space="preserve"> занятые студентами нашего ресурсного центра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место – Прокофьев Константин (Луховицкий авиационный техникум)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место – Башмаков Николай (Луховицкий авиационный техникум)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место – Попов Андрей (Московский областной техникум отраслевых технологий);</w:t>
      </w:r>
    </w:p>
    <w:p>
      <w:pPr>
        <w:pStyle w:val="Normal"/>
        <w:numPr>
          <w:ilvl w:val="0"/>
          <w:numId w:val="67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13 - 14 ноября 2015 года участвовали в отборочном туре Второго открытого чемпионата  профессионального мастерства Московской области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ussia</w:t>
      </w:r>
      <w:r>
        <w:rPr>
          <w:rFonts w:cs="Verdana" w:ascii="Verdana" w:hAnsi="Verdana"/>
        </w:rPr>
        <w:t xml:space="preserve"> -2015 по компетенции «Техническое обслуживание и ремонт автомобильного транспорта;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24 - 25 февраля 2015 г. – участвовали в отборочном туре Второго открытого чемпионата  профессионального мастерства Московской области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ussia</w:t>
      </w:r>
      <w:r>
        <w:rPr>
          <w:rFonts w:cs="Verdana" w:ascii="Verdana" w:hAnsi="Verdana"/>
        </w:rPr>
        <w:t xml:space="preserve"> -2015 по компетенции «Инженерная графика </w:t>
      </w:r>
      <w:r>
        <w:rPr>
          <w:rFonts w:cs="Verdana" w:ascii="Verdana" w:hAnsi="Verdana"/>
          <w:lang w:val="en-US"/>
        </w:rPr>
        <w:t>CAD</w:t>
      </w:r>
      <w:r>
        <w:rPr>
          <w:rFonts w:cs="Verdana" w:ascii="Verdana" w:hAnsi="Verdana"/>
        </w:rPr>
        <w:t>» (</w:t>
      </w:r>
      <w:r>
        <w:rPr>
          <w:rFonts w:cs="Verdana" w:ascii="Verdana" w:hAnsi="Verdana"/>
          <w:b/>
        </w:rPr>
        <w:t>два диплома участника</w:t>
      </w:r>
      <w:r>
        <w:rPr>
          <w:rFonts w:cs="Verdana" w:ascii="Verdana" w:hAnsi="Verdana"/>
        </w:rPr>
        <w:t>);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16 марта 2015 г. – при помощи социального партера ОАО                                    «МВЗ им. М. Л. Миля» и поддержке администрации Люберецкого муниципального района и города Люберцы, </w:t>
      </w:r>
      <w:r>
        <w:rPr>
          <w:rFonts w:cs="Verdana" w:ascii="Verdana" w:hAnsi="Verdana"/>
          <w:b/>
        </w:rPr>
        <w:t xml:space="preserve">оснащение и открытие лаборатории </w:t>
      </w:r>
      <w:r>
        <w:rPr>
          <w:rFonts w:cs="Verdana" w:ascii="Verdana" w:hAnsi="Verdana"/>
        </w:rPr>
        <w:t>по компьютерному проектированию летательных аппаратов;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26 марта 2015 г. - участвовали в областном семинаре «Использование информационных технологий в подготовке специалистов авиационного производства и участников движения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>»;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апреля 2015 г. - участвовали в региональном туре Всероссийской олимпиады среди студентов СПО Московской области  по специальности 160108 «Производство летательных аппаратов» (</w:t>
      </w:r>
      <w:r>
        <w:rPr>
          <w:rFonts w:cs="Verdana" w:ascii="Verdana" w:hAnsi="Verdana"/>
          <w:b/>
        </w:rPr>
        <w:t>два диплома участника);</w:t>
      </w:r>
    </w:p>
    <w:p>
      <w:pPr>
        <w:pStyle w:val="Normal"/>
        <w:numPr>
          <w:ilvl w:val="0"/>
          <w:numId w:val="65"/>
        </w:numPr>
        <w:spacing w:lineRule="auto" w:line="276"/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 апреля 2015 г. - участвовали в олимпиаде по инженерной графике в ГБОУ СПО МО ХТМВ; 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 xml:space="preserve">Результаты участия в олимпиаде – 3 место – </w:t>
      </w:r>
      <w:r>
        <w:rPr>
          <w:rFonts w:cs="Verdana" w:ascii="Verdana" w:hAnsi="Verdana"/>
          <w:b/>
        </w:rPr>
        <w:t>Жигулин Иван (1 курс).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Участвовали в подготовке площадки к проведению Полуфинала национального чемпионата профессионального мастерства по стандартам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в Центральном Федеральном округе по компетенции «Обслуживание авиационной техники» на базе Луховицкого авиационного завода «РСК МИГ»;</w:t>
      </w:r>
    </w:p>
    <w:p>
      <w:pPr>
        <w:pStyle w:val="Normal"/>
        <w:numPr>
          <w:ilvl w:val="0"/>
          <w:numId w:val="8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</w:rPr>
        <w:t xml:space="preserve">27 апреля по 30 апреля 2015 г. участвовали в Полуфинале национального чемпионата профессионального мастерства по стандартам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kills</w:t>
      </w:r>
      <w:r>
        <w:rPr>
          <w:rFonts w:cs="Verdana" w:ascii="Verdana" w:hAnsi="Verdana"/>
        </w:rPr>
        <w:t xml:space="preserve"> в Центральном Федеральном округе по компетенции «Обслуживание авиационной техники». Результаты участия в чемпионате – это два сертификата национального эксперта и два призовых места занятые студентами нашего ресурсного центра: 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</w:rPr>
        <w:t xml:space="preserve"> место – Попов Андрей (Московский областной техникум отраслевых технологий),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 xml:space="preserve"> место – Башмаков Николай (Луховицкий авиационный техникум);</w:t>
      </w:r>
    </w:p>
    <w:p>
      <w:pPr>
        <w:pStyle w:val="ConsNormal"/>
        <w:widowControl/>
        <w:ind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nsNormal"/>
        <w:widowControl/>
        <w:ind w:left="108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nsNormal"/>
        <w:widowControl/>
        <w:ind w:lef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1.Выводы</w:t>
      </w:r>
    </w:p>
    <w:p>
      <w:pPr>
        <w:pStyle w:val="ConsNormal"/>
        <w:widowControl/>
        <w:ind w:lef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6"/>
        <w:spacing w:before="0" w:after="120"/>
        <w:ind w:left="283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В техникуме достигнуты определенные результаты:</w:t>
      </w:r>
    </w:p>
    <w:p>
      <w:pPr>
        <w:pStyle w:val="Style16"/>
        <w:numPr>
          <w:ilvl w:val="0"/>
          <w:numId w:val="3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уктивно осуществляется активный диалог с работодателями, стратегическими партнерами техникума;</w:t>
      </w:r>
    </w:p>
    <w:p>
      <w:pPr>
        <w:pStyle w:val="Style16"/>
        <w:numPr>
          <w:ilvl w:val="0"/>
          <w:numId w:val="3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здается продуктивный процесс управления результативностью образовательной системы УЗ с обратной связью и элементами самонастройки, которые характеризуют образовательную систему социально открытого типа.</w:t>
      </w:r>
    </w:p>
    <w:p>
      <w:pPr>
        <w:pStyle w:val="ConsNormal"/>
        <w:widowControl/>
        <w:ind w:left="36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Verdana" w:ascii="Verdana" w:hAnsi="Verdana"/>
          <w:spacing w:val="-1"/>
        </w:rPr>
        <w:t xml:space="preserve">Анализ системы управления ГБОУ СПО МОТОТ показал соответствие организации управления техникумом  требованиям законодательства РФ, Московской области, </w:t>
      </w:r>
      <w:r>
        <w:rPr>
          <w:rFonts w:cs="Verdana" w:ascii="Verdana" w:hAnsi="Verdana"/>
        </w:rPr>
        <w:t xml:space="preserve"> Устава техникума и </w:t>
      </w:r>
      <w:r>
        <w:rPr>
          <w:rFonts w:cs="Verdana" w:ascii="Verdana" w:hAnsi="Verdana"/>
          <w:spacing w:val="-1"/>
        </w:rPr>
        <w:t>собственной организационно-распорядительной документации (локальных актов).</w:t>
      </w:r>
    </w:p>
    <w:p>
      <w:pPr>
        <w:pStyle w:val="Normal"/>
        <w:autoSpaceDE w:val="false"/>
        <w:ind w:firstLine="533"/>
        <w:jc w:val="both"/>
        <w:rPr/>
      </w:pPr>
      <w:r>
        <w:rPr>
          <w:rFonts w:cs="Verdana" w:ascii="Verdana" w:hAnsi="Verdana"/>
          <w:spacing w:val="-1"/>
        </w:rPr>
        <w:t>Анализ структуры и содержания подготовки специалистов показал их соответствие требованиям ФГОС СПО.</w:t>
      </w:r>
      <w:r>
        <w:rPr>
          <w:rFonts w:cs="Verdana" w:ascii="Verdana" w:hAnsi="Verdana"/>
        </w:rPr>
        <w:t xml:space="preserve"> Все образовательные программы техникума соответствуют требованиям ФГОС СПО по содержанию и объему часов. По всем направлениям подготовки есть учебные планы, соответствующие требованиям ФГОС. Рабочие программы и необходимое для их реализации учебно-методическое обеспечение по всем учебным дисциплинам, МДК и профессиональным модулям имеется. Источники учебной информации не по всем дисциплинам учебного плана современны, т.к. по ряду направлений подготовки литература не выпускалась в последние 5 лет. 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Verdana" w:ascii="Verdana" w:hAnsi="Verdana"/>
          <w:spacing w:val="-1"/>
        </w:rPr>
        <w:t>Анализ  качес</w:t>
      </w:r>
      <w:r>
        <w:rPr>
          <w:rFonts w:cs="Verdana" w:ascii="Verdana" w:hAnsi="Verdana"/>
        </w:rPr>
        <w:t xml:space="preserve">тва знаний студентов по результатам срезов и ИГА </w:t>
      </w:r>
      <w:r>
        <w:rPr>
          <w:rFonts w:cs="Verdana" w:ascii="Verdana" w:hAnsi="Verdana"/>
          <w:spacing w:val="-1"/>
        </w:rPr>
        <w:t xml:space="preserve">показал соответствие требованиям </w:t>
      </w:r>
      <w:r>
        <w:rPr>
          <w:rFonts w:cs="Verdana" w:ascii="Verdana" w:hAnsi="Verdana"/>
        </w:rPr>
        <w:t>ГОС И ФГОС СПО.</w:t>
      </w:r>
    </w:p>
    <w:p>
      <w:pPr>
        <w:pStyle w:val="Normal"/>
        <w:autoSpaceDE w:val="false"/>
        <w:ind w:firstLine="5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дровое обеспечение образовательного процесса, а именно численность педагогического персонала и его квалификация соответствуют лицензионным требованиям. В техникуме уделяется внимание повышению квалификации педагогических и руководящих кадров.</w:t>
      </w:r>
    </w:p>
    <w:p>
      <w:pPr>
        <w:pStyle w:val="Normal"/>
        <w:autoSpaceDE w:val="false"/>
        <w:ind w:firstLine="5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комплектованность образовательного процесса источниками учебной информации, а также объем учебно-методических разработок соответствует критериальным значениям основных показателей государственной аккредитации для техникумов. Количество компьютеров соответствует критериальным значениям обеспеченности информатизации для образовательных учреждений СПО. </w:t>
      </w:r>
    </w:p>
    <w:p>
      <w:pPr>
        <w:pStyle w:val="Normal"/>
        <w:autoSpaceDE w:val="false"/>
        <w:ind w:firstLine="53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Материально-техническая база и социально-бытовые условия в техникуме позволяют вести подготовку специалистов в соответствии с требованиями ГОС СПО.</w:t>
      </w:r>
    </w:p>
    <w:p>
      <w:pPr>
        <w:pStyle w:val="Normal"/>
        <w:shd w:fill="FFFFFF" w:val="clear"/>
        <w:ind w:firstLine="5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работаны методические указания по дисциплинам гуманитарным и социально-экономическим и контрольно-оценочные средства по дисциплина и МДК </w:t>
      </w:r>
      <w:r>
        <w:rPr>
          <w:rFonts w:cs="Verdana" w:ascii="Verdana" w:hAnsi="Verdana"/>
          <w:spacing w:val="-1"/>
        </w:rPr>
        <w:t>.</w:t>
      </w:r>
    </w:p>
    <w:p>
      <w:pPr>
        <w:pStyle w:val="Normal"/>
        <w:shd w:fill="FFFFFF" w:val="clear"/>
        <w:ind w:firstLine="5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илен нормоконтроль за оформлением курсовых работ и дипломных проектов. Оформление этих работ соответствует требованиям Единой системы конструкторской документации (ЕСКД)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Verdana" w:ascii="Verdana" w:hAnsi="Verdana"/>
        </w:rPr>
        <w:t xml:space="preserve">Увеличено количество компьютеров с выходом к сети </w:t>
      </w:r>
      <w:r>
        <w:rPr>
          <w:rFonts w:cs="Verdana" w:ascii="Verdana" w:hAnsi="Verdana"/>
          <w:lang w:val="en-US"/>
        </w:rPr>
        <w:t>Internet</w:t>
      </w:r>
      <w:r>
        <w:rPr>
          <w:rFonts w:cs="Verdana" w:ascii="Verdana" w:hAnsi="Verdana"/>
        </w:rPr>
        <w:t>.</w:t>
      </w:r>
    </w:p>
    <w:p>
      <w:pPr>
        <w:pStyle w:val="Style16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7 марта 2015 года состоялось открытие компьютерной  лаборатории по проектированию деталей для вертолетной техники, оборудование для которой на сумму 1 млн. 400 тыс. рублей передано   нашим социальным партнером ОАО « МВЗ им. М.Л.Миля».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</w:t>
      </w:r>
      <w:bookmarkStart w:id="0" w:name="_GoBack"/>
      <w:bookmarkEnd w:id="0"/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В целях дальнейшего совершенствования учебно-воспитательной, методической работы, повышения качества подготовки специалистов необходимо:</w:t>
      </w:r>
    </w:p>
    <w:p>
      <w:pPr>
        <w:pStyle w:val="Normal"/>
        <w:widowControl w:val="false"/>
        <w:numPr>
          <w:ilvl w:val="0"/>
          <w:numId w:val="9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олжить работу по развитию социального партнерства (получение заказа от работодателя и использование механизмов софинансирования;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олжить работу по комплектованию книжного фонда;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олжить дальнейшее развитие и обновление компьютерной базы учебного процесса;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олжить работу по совершенствованию учебно-методических комплексов по дисциплинам, МДК и профессиональным модулям в соответствии с требованиями (Ф) ГОС СПО;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олжить работу по внедрению в учебный процесс инновационных и информационных технологий.</w:t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Приложение  № 1</w:t>
      </w:r>
    </w:p>
    <w:p>
      <w:pPr>
        <w:pStyle w:val="P3"/>
        <w:jc w:val="center"/>
        <w:rPr/>
      </w:pPr>
      <w:r>
        <w:rPr>
          <w:rStyle w:val="S1"/>
          <w:rFonts w:cs="Verdana" w:ascii="Verdana" w:hAnsi="Verdana"/>
          <w:b/>
          <w:sz w:val="26"/>
          <w:szCs w:val="26"/>
        </w:rPr>
        <w:t>Результаты летней сессии 2014-2015 учебного года по специальностям:</w:t>
      </w:r>
    </w:p>
    <w:p>
      <w:pPr>
        <w:pStyle w:val="P3"/>
        <w:numPr>
          <w:ilvl w:val="0"/>
          <w:numId w:val="43"/>
        </w:numPr>
        <w:spacing w:before="280" w:after="280"/>
        <w:rPr/>
      </w:pPr>
      <w:r>
        <w:rPr>
          <w:rStyle w:val="S1"/>
          <w:rFonts w:cs="Verdana" w:ascii="Verdana" w:hAnsi="Verdana"/>
          <w:b/>
          <w:sz w:val="26"/>
          <w:szCs w:val="26"/>
        </w:rPr>
        <w:t>«Техническое обслуживание и ремонт автомобильного транспорта»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98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</w:t>
            </w:r>
          </w:p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</w:t>
            </w:r>
          </w:p>
          <w:p>
            <w:pPr>
              <w:pStyle w:val="P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ваемость</w:t>
            </w:r>
          </w:p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оц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чественная</w:t>
            </w:r>
          </w:p>
          <w:p>
            <w:pPr>
              <w:pStyle w:val="P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ваемость</w:t>
            </w:r>
          </w:p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b/>
                <w:sz w:val="26"/>
                <w:szCs w:val="26"/>
              </w:rPr>
              <w:t>1 курс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4,5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b/>
                <w:sz w:val="26"/>
                <w:szCs w:val="26"/>
              </w:rPr>
              <w:t>2 курс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8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b/>
                <w:sz w:val="26"/>
                <w:szCs w:val="26"/>
              </w:rPr>
              <w:t>3 курс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Итого по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9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39,6</w:t>
            </w:r>
          </w:p>
        </w:tc>
      </w:tr>
    </w:tbl>
    <w:p>
      <w:pPr>
        <w:pStyle w:val="P1"/>
        <w:rPr>
          <w:rStyle w:val="S1"/>
          <w:sz w:val="26"/>
          <w:szCs w:val="26"/>
        </w:rPr>
      </w:pPr>
      <w:r>
        <w:rPr/>
      </w:r>
    </w:p>
    <w:p>
      <w:pPr>
        <w:pStyle w:val="P1"/>
        <w:numPr>
          <w:ilvl w:val="0"/>
          <w:numId w:val="43"/>
        </w:numPr>
        <w:spacing w:before="280" w:after="280"/>
        <w:rPr/>
      </w:pPr>
      <w:r>
        <w:rPr>
          <w:rStyle w:val="S1"/>
          <w:rFonts w:cs="Verdana" w:ascii="Verdana" w:hAnsi="Verdana"/>
          <w:sz w:val="26"/>
          <w:szCs w:val="26"/>
        </w:rPr>
        <w:t>«Производство летательных аппаратов»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72"/>
        <w:gridCol w:w="2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</w:t>
            </w:r>
          </w:p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уд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</w:t>
            </w:r>
          </w:p>
          <w:p>
            <w:pPr>
              <w:pStyle w:val="P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ваемость</w:t>
            </w:r>
          </w:p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оцент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чественная</w:t>
            </w:r>
          </w:p>
          <w:p>
            <w:pPr>
              <w:pStyle w:val="P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ваемость</w:t>
            </w:r>
          </w:p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b/>
                <w:sz w:val="26"/>
                <w:szCs w:val="26"/>
              </w:rPr>
              <w:t>1 курс</w:t>
            </w:r>
            <w:r>
              <w:rPr>
                <w:rStyle w:val="S1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2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2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1,9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b/>
                <w:sz w:val="26"/>
                <w:szCs w:val="26"/>
              </w:rPr>
              <w:t>2 курс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b/>
                <w:sz w:val="26"/>
                <w:szCs w:val="26"/>
              </w:rPr>
              <w:t>3 курс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Итого по специ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87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55,6</w:t>
            </w:r>
          </w:p>
        </w:tc>
      </w:tr>
    </w:tbl>
    <w:p>
      <w:pPr>
        <w:pStyle w:val="P3"/>
        <w:rPr>
          <w:rStyle w:val="S4"/>
          <w:b/>
          <w:b/>
          <w:sz w:val="26"/>
          <w:szCs w:val="26"/>
        </w:rPr>
      </w:pPr>
      <w:r>
        <w:rPr/>
      </w:r>
    </w:p>
    <w:p>
      <w:pPr>
        <w:pStyle w:val="P3"/>
        <w:rPr>
          <w:rStyle w:val="S4"/>
          <w:b/>
          <w:b/>
          <w:sz w:val="26"/>
          <w:szCs w:val="26"/>
        </w:rPr>
      </w:pPr>
      <w:r>
        <w:rPr/>
      </w:r>
    </w:p>
    <w:p>
      <w:pPr>
        <w:pStyle w:val="P4"/>
        <w:numPr>
          <w:ilvl w:val="0"/>
          <w:numId w:val="72"/>
        </w:numPr>
        <w:spacing w:before="280" w:after="280"/>
        <w:rPr/>
      </w:pPr>
      <w:r>
        <w:rPr>
          <w:rStyle w:val="S1"/>
          <w:rFonts w:cs="Verdana" w:ascii="Verdana" w:hAnsi="Verdana"/>
          <w:b/>
          <w:sz w:val="26"/>
          <w:szCs w:val="26"/>
        </w:rPr>
        <w:t>«Документационное обеспечение управления и архивоведение»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</w:t>
            </w:r>
          </w:p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</w:t>
            </w:r>
          </w:p>
          <w:p>
            <w:pPr>
              <w:pStyle w:val="P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ваемость</w:t>
            </w:r>
          </w:p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оц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чественная</w:t>
            </w:r>
          </w:p>
          <w:p>
            <w:pPr>
              <w:pStyle w:val="P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ваемость</w:t>
            </w:r>
          </w:p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b/>
                <w:sz w:val="26"/>
                <w:szCs w:val="26"/>
              </w:rPr>
              <w:t>1 курс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b/>
                <w:sz w:val="26"/>
                <w:szCs w:val="26"/>
              </w:rPr>
              <w:t>3 курс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Итого по специ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9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numPr>
          <w:ilvl w:val="0"/>
          <w:numId w:val="72"/>
        </w:numPr>
        <w:spacing w:before="280" w:after="280"/>
        <w:rPr/>
      </w:pPr>
      <w:r>
        <w:rPr>
          <w:rStyle w:val="S1"/>
          <w:rFonts w:cs="Verdana" w:ascii="Verdana" w:hAnsi="Verdana"/>
          <w:sz w:val="26"/>
          <w:szCs w:val="26"/>
        </w:rPr>
        <w:t>«Пожарная безопасность»</w:t>
      </w:r>
    </w:p>
    <w:tbl>
      <w:tblPr>
        <w:tblW w:w="87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210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</w:t>
            </w:r>
          </w:p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</w:t>
            </w:r>
          </w:p>
          <w:p>
            <w:pPr>
              <w:pStyle w:val="P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ваемость</w:t>
            </w:r>
          </w:p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оцент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чественная</w:t>
            </w:r>
          </w:p>
          <w:p>
            <w:pPr>
              <w:pStyle w:val="P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ваемость</w:t>
            </w:r>
          </w:p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b/>
                <w:sz w:val="26"/>
                <w:szCs w:val="26"/>
              </w:rPr>
              <w:t>1 курс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b/>
                <w:sz w:val="26"/>
                <w:szCs w:val="26"/>
              </w:rPr>
              <w:t>2 курс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Итого по специ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numPr>
          <w:ilvl w:val="0"/>
          <w:numId w:val="72"/>
        </w:numPr>
        <w:spacing w:before="280" w:after="280"/>
        <w:rPr/>
      </w:pPr>
      <w:r>
        <w:rPr>
          <w:rStyle w:val="S1"/>
          <w:rFonts w:cs="Verdana" w:ascii="Verdana" w:hAnsi="Verdana"/>
          <w:sz w:val="26"/>
          <w:szCs w:val="26"/>
        </w:rPr>
        <w:t>«Страховое дело  (по отраслям)»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17"/>
        <w:gridCol w:w="1861"/>
        <w:gridCol w:w="228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</w:t>
            </w:r>
          </w:p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уд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</w:t>
            </w:r>
          </w:p>
          <w:p>
            <w:pPr>
              <w:pStyle w:val="P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ваемость</w:t>
            </w:r>
          </w:p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оцент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чественная</w:t>
            </w:r>
          </w:p>
          <w:p>
            <w:pPr>
              <w:pStyle w:val="P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ваемость</w:t>
            </w:r>
          </w:p>
          <w:p>
            <w:pPr>
              <w:pStyle w:val="P2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b/>
                <w:sz w:val="26"/>
                <w:szCs w:val="26"/>
              </w:rPr>
              <w:t>2 курс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S1"/>
                <w:rFonts w:cs="Verdana" w:ascii="Verdana" w:hAnsi="Verdana"/>
                <w:sz w:val="26"/>
                <w:szCs w:val="26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2,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0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2,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0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Итого по специ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92,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40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1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Приложение № 2</w:t>
      </w:r>
      <w:r>
        <w:rPr>
          <w:rFonts w:cs="Verdana" w:ascii="Verdana" w:hAnsi="Verdana"/>
        </w:rPr>
        <w:t xml:space="preserve">                                                                                                           </w:t>
      </w:r>
    </w:p>
    <w:p>
      <w:pPr>
        <w:pStyle w:val="P4"/>
        <w:jc w:val="center"/>
        <w:rPr>
          <w:rFonts w:ascii="Verdana" w:hAnsi="Verdana" w:cs="Verdana"/>
          <w:b/>
          <w:b/>
        </w:rPr>
      </w:pPr>
      <w:r>
        <w:rPr>
          <w:rStyle w:val="S1"/>
          <w:rFonts w:cs="Verdana" w:ascii="Verdana" w:hAnsi="Verdana"/>
          <w:b/>
        </w:rPr>
        <w:t>4 курс</w:t>
      </w:r>
    </w:p>
    <w:p>
      <w:pPr>
        <w:pStyle w:val="P3"/>
        <w:jc w:val="center"/>
        <w:rPr/>
      </w:pPr>
      <w:r>
        <w:rPr/>
        <w:t>Дипломное проектирование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073"/>
        <w:gridCol w:w="722"/>
        <w:gridCol w:w="722"/>
        <w:gridCol w:w="723"/>
        <w:gridCol w:w="1089"/>
        <w:gridCol w:w="161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Style w:val="S4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4"/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  <w:rFonts w:cs="Verdana" w:ascii="Verdana" w:hAnsi="Verdana"/>
                <w:sz w:val="20"/>
                <w:szCs w:val="20"/>
              </w:rPr>
              <w:t>Груп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sz w:val="20"/>
                <w:szCs w:val="20"/>
              </w:rPr>
              <w:t>Количе-ство студен-т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sz w:val="20"/>
                <w:szCs w:val="20"/>
              </w:rPr>
              <w:t>Защи-тилис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sz w:val="20"/>
                <w:szCs w:val="20"/>
              </w:rPr>
              <w:t>Качество защиты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>
                <w:rStyle w:val="S4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>
                <w:rStyle w:val="S4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>
                <w:rStyle w:val="S4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>
                <w:rStyle w:val="S4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sz w:val="20"/>
                <w:szCs w:val="20"/>
              </w:rPr>
              <w:t>Не вышли на защи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sz w:val="20"/>
                <w:szCs w:val="20"/>
              </w:rPr>
              <w:t>% каче-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,7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4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b/>
              </w:rPr>
              <w:t>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b/>
              </w:rPr>
              <w:t>1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b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b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b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b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rFonts w:cs="Verdana" w:ascii="Verdana" w:hAnsi="Verdana"/>
                <w:b/>
              </w:rPr>
              <w:t>79,00</w:t>
            </w:r>
          </w:p>
        </w:tc>
      </w:tr>
    </w:tbl>
    <w:p>
      <w:pPr>
        <w:pStyle w:val="P3"/>
        <w:rPr>
          <w:rStyle w:val="S4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Style w:val="S4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Приложение № 3</w:t>
      </w:r>
    </w:p>
    <w:p>
      <w:pPr>
        <w:pStyle w:val="Normal"/>
        <w:rPr>
          <w:rStyle w:val="S4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4"/>
        </w:rPr>
      </w:pPr>
      <w:r>
        <w:rPr/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Verdana" w:hAnsi="Verdana"/>
          <w:b/>
          <w:sz w:val="24"/>
          <w:szCs w:val="24"/>
        </w:rPr>
        <w:t>Результаты защиты выпускных квалификационных работ (для СПО), по специальностям: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3"/>
        </w:numPr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Страховое дело (по отраслям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95"/>
        <w:gridCol w:w="709"/>
        <w:gridCol w:w="709"/>
        <w:gridCol w:w="709"/>
        <w:gridCol w:w="567"/>
        <w:gridCol w:w="708"/>
        <w:gridCol w:w="648"/>
        <w:gridCol w:w="675"/>
        <w:gridCol w:w="662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Показатели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Всего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Форма обучения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ч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чно- заоч. (веч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за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экстернат</w:t>
            </w:r>
          </w:p>
        </w:tc>
      </w:tr>
      <w:tr>
        <w:trPr>
          <w:trHeight w:val="1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Допущены к защите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Принято к защите         </w:t>
              <w:br/>
              <w:t xml:space="preserve">выпуск. кв. работ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Защищено ВКР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ценки: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тлично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хорошо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удовлетв.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неудовлетв.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Средний балл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кончили образовательное   учреждение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43"/>
        </w:numPr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Производство летательных аппар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95"/>
        <w:gridCol w:w="709"/>
        <w:gridCol w:w="709"/>
        <w:gridCol w:w="709"/>
        <w:gridCol w:w="567"/>
        <w:gridCol w:w="708"/>
        <w:gridCol w:w="648"/>
        <w:gridCol w:w="675"/>
        <w:gridCol w:w="662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Показатели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Всего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Форма обучения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ч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чно- </w:t>
              <w:br/>
              <w:t>заоч. (веч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за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экстернат</w:t>
            </w:r>
          </w:p>
        </w:tc>
      </w:tr>
      <w:tr>
        <w:trPr>
          <w:trHeight w:val="1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Допущены к защите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Принято к защите         </w:t>
              <w:br/>
              <w:t xml:space="preserve">выпуск. кв. работ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Защищено ВКР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ценки: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тлично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хорошо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удовлетв.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неудовлетв.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Средний балл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кончили образовательное   учреждение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3"/>
        </w:numPr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Документационное обеспечение управления и архивовед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95"/>
        <w:gridCol w:w="709"/>
        <w:gridCol w:w="709"/>
        <w:gridCol w:w="709"/>
        <w:gridCol w:w="567"/>
        <w:gridCol w:w="708"/>
        <w:gridCol w:w="648"/>
        <w:gridCol w:w="675"/>
        <w:gridCol w:w="662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Показатели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Всего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Форма обучения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ч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чно- </w:t>
              <w:br/>
              <w:t>заоч. (веч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за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экстернат</w:t>
            </w:r>
          </w:p>
        </w:tc>
      </w:tr>
      <w:tr>
        <w:trPr>
          <w:trHeight w:val="1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Допущены к защите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Принято к защите         </w:t>
              <w:br/>
              <w:t xml:space="preserve">выпуск. кв. работ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Защищено ВКР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ценки: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тлично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хорошо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удовлетв.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неудовлетв.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Средний балл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кончили образовательное   учреждение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1"/>
          <w:numId w:val="43"/>
        </w:numPr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Техническое обслуживание и ремонт автомобильн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95"/>
        <w:gridCol w:w="709"/>
        <w:gridCol w:w="709"/>
        <w:gridCol w:w="709"/>
        <w:gridCol w:w="567"/>
        <w:gridCol w:w="708"/>
        <w:gridCol w:w="648"/>
        <w:gridCol w:w="675"/>
        <w:gridCol w:w="662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Показатели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Всего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Форма обучения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ч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чно- </w:t>
              <w:br/>
              <w:t>заоч. (веч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за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экстернат</w:t>
            </w:r>
          </w:p>
        </w:tc>
      </w:tr>
      <w:tr>
        <w:trPr>
          <w:trHeight w:val="1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л-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Допущены к защите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Принято к защите         </w:t>
              <w:br/>
              <w:t xml:space="preserve">выпуск. кв. работ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Защищено ВКР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ценки: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тлично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хорошо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удовлетв.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неудовлетв.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Средний балл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Окончили образовательное   учреждение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1106" w:gutter="0" w:header="0" w:top="0" w:footer="13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Приложение №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гноз распределения выпускников 2015 г. по специальностям                                                                                                                                                                                                                 на 1.07.2015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"/>
        <w:gridCol w:w="709"/>
        <w:gridCol w:w="679"/>
        <w:gridCol w:w="1014"/>
        <w:gridCol w:w="900"/>
        <w:gridCol w:w="1080"/>
        <w:gridCol w:w="709"/>
        <w:gridCol w:w="954"/>
        <w:gridCol w:w="709"/>
        <w:gridCol w:w="954"/>
        <w:gridCol w:w="1347"/>
        <w:gridCol w:w="741"/>
        <w:gridCol w:w="1080"/>
        <w:gridCol w:w="992"/>
        <w:gridCol w:w="900"/>
      </w:tblGrid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именование специальностей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его выпуск-   ников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мерены продолжить обу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лежат призыву в армию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удут трудоустроены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удут трудоуст-роены по специаль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определи-лись с трудо-устройством, из них планируют обратиться в службу занятост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аниру-ют уйти в отпуск по уходу за ребенк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мозаня- тость (открытие собственного 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-во догово- ров на трудоустройство/кол-во выпуск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удут направлены на стажи- ровку</w:t>
            </w:r>
          </w:p>
        </w:tc>
      </w:tr>
      <w:tr>
        <w:trPr>
          <w:trHeight w:val="8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вуз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истра-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пиран- тур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з них на террито-рии Мос-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з них на террито-рии Мос-ковской област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631    "Техническое обслуживание и ремонт автомобильного транспорт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108    "Производство летательных аппаратов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34702  "Документационное обеспечение управления и архивоведение" (повышенный уровень)                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0118         "Страховое дело"       (по отрасля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720" w:right="539" w:gutter="0" w:header="0" w:top="540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Style w:val="Objecttitletxt"/>
          <w:sz w:val="20"/>
          <w:szCs w:val="20"/>
        </w:rPr>
      </w:pPr>
      <w:r>
        <w:rPr/>
      </w:r>
    </w:p>
    <w:sectPr>
      <w:footerReference w:type="default" r:id="rId3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8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firstLine="54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FF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eastAsia="Calibri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Objecttitletxt">
    <w:name w:val="objecttitletxt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hyperlink" Target="http://www.spomotot.ru/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hyperlink" Target="http://spomotot.ru/news.php?code=105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4:00Z</dcterms:created>
  <dc:creator>Техникум</dc:creator>
  <dc:description/>
  <cp:keywords/>
  <dc:language>en-US</dc:language>
  <cp:lastModifiedBy>ГБОУ СПО МОТОТ</cp:lastModifiedBy>
  <cp:lastPrinted>2015-09-10T10:33:00Z</cp:lastPrinted>
  <dcterms:modified xsi:type="dcterms:W3CDTF">2015-09-10T07:33:00Z</dcterms:modified>
  <cp:revision>97</cp:revision>
  <dc:subject/>
  <dc:title>1</dc:title>
</cp:coreProperties>
</file>